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4ª reunião, no formato híbrido, foi conjunta com a 308ª CT-PG e a 122ª CT-EA, realizada no dia 07/12/2023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08_23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00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3-12-07T19:00:00Z</dcterms:modified>
  <cp:revision>3</cp:revision>
  <dc:subject/>
  <dc:title>CIRCULAR/CBH-RB/034/99</dc:title>
</cp:coreProperties>
</file>