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6ª reunião, no formato híbrido, foi conjunta com a 310ª CT-PG e a 125ª CT-EA, realizada no dia 22/02/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0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52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3-08T19:53:00Z</dcterms:modified>
  <cp:revision>3</cp:revision>
  <dc:subject/>
  <dc:title>CIRCULAR/CBH-RB/034/99</dc:title>
</cp:coreProperties>
</file>