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8ª reunião, no formato híbrido, foi conjunta com a 312ª CT-PG e a 128ª CT-EA, realizada no dia 20/05/202024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12_24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24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4-06-11T16:24:00Z</dcterms:modified>
  <cp:revision>3</cp:revision>
  <dc:subject/>
  <dc:title>CIRCULAR/CBH-RB/034/99</dc:title>
</cp:coreProperties>
</file>