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9ª reunião, no formato híbrido, foi conjunta com a 313ª CT-PG e a 129ª CT-EA, realizada no dia 04/06/202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13_2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27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6-11T19:28:00Z</dcterms:modified>
  <cp:revision>3</cp:revision>
  <dc:subject/>
  <dc:title>CIRCULAR/CBH-RB/034/99</dc:title>
</cp:coreProperties>
</file>