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40ª reunião, no formato híbrido, foi conjunta com a 314ª CT-PG e a 130ª CT-EA, realizada no dia 17/06/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14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04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6-19T17:05:00Z</dcterms:modified>
  <cp:revision>3</cp:revision>
  <dc:subject/>
  <dc:title>CIRCULAR/CBH-RB/034/99</dc:title>
</cp:coreProperties>
</file>