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1ª reunião, no formato híbrido, foi conjunta com a 315ª CT-PG e a 131ª CT-EA, realizada no dia 28/06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5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43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6-30T17:44:00Z</dcterms:modified>
  <cp:revision>3</cp:revision>
  <dc:subject/>
  <dc:title>CIRCULAR/CBH-RB/034/99</dc:title>
</cp:coreProperties>
</file>