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2ª reunião, no formato híbrido, foi conjunta com a 316ª CT-PG e a 132ª CT-EA, realizada no dia 26/07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6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50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8-10T12:50:00Z</dcterms:modified>
  <cp:revision>3</cp:revision>
  <dc:subject/>
  <dc:title>CIRCULAR/CBH-RB/034/99</dc:title>
</cp:coreProperties>
</file>