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3ª reunião, no formato híbrido, foi conjunta com a 317ª CT-PG e a 133ª CT-EA, realizada no dia 16/08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7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8:17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8-18T18:18:00Z</dcterms:modified>
  <cp:revision>3</cp:revision>
  <dc:subject/>
  <dc:title>CIRCULAR/CBH-RB/034/99</dc:title>
</cp:coreProperties>
</file>