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4ª REUNIÃO ONLINE FOI REALIZADA EM CONJUNTO COM a 294ª CT-PG e a 120ª CT-S, realizada no dia 12/07/22.</w:t>
      </w:r>
    </w:p>
    <w:p>
      <w:pPr>
        <w:pStyle w:val="Normal"/>
        <w:jc w:val="both"/>
        <w:rPr/>
      </w:pPr>
      <w:r>
        <w:rPr/>
        <w:t>PARA SABER DOS ASSUNTOS TRATADOS NESSA REUNIÃO, ACESSAR A ATA DA CT-PG, ARQUIVO CTPG294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4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7-13T12:55:00Z</dcterms:modified>
  <cp:revision>3</cp:revision>
  <dc:subject/>
  <dc:title>CIRCULAR/CBH-RB/034/99</dc:title>
</cp:coreProperties>
</file>