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10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4/11/2022                                                           Realização no formato híb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37/2022, expedida no dia 16/11/22 para os membros da CT-EA, tendo como pauta “Discussão sobre o Plano de Ação e Programa de Investimento de 2023”. Foi realizada no formato híbrido, sendo online pela Plataforma Teams e presencial na sala de reunião da secretaria executiva (Rua Félix Aby-Azar, 442, Centro, Registro/SP)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Claudio Roberto de Oliveira (PM Sete Barras), Francisca Alcivânia de Melo Silva (UNESP), Marcelo Barbosa (PM Cajatí), Marta Organo Negrão (Colaboradora voluntária) e Tais Cristina Canola (CATI), e na condição de convidado participaram: Cristina Yumi Nakamura Cabral Salvador (DAEE), Gilson Nashiro (DAEE), Ney Akemaru Ikeda (DAEE) e Samuel Frederico Zezília Cará (DA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Esclarecimentos iniciai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 início da reunião, foi esclarecido que, conforme encaminhamentos definidos na última reunião conjunta de CTs, realizada no dia 09/11, as discussões para avaliação com vistas à verificação da necessidade de ajustar o Plano de Ação e Programa de Investimento (PA/PI) 2022-2023 serão realizadas em 3 reuniões, quais sejam: da CT-S no dia 23/11, da CT-EA no dia 24/11 e da CT-PG no dia 25/11. Para tanto, para melhor objetividade na realização dos trabalhos, os SubPDCs foram divididos de acordo com as atribuições de cada CT. E no dia 08/12, está prevista a reunião conjunta das CTs para a consolidação do documento abrangendo todos os SubPDCs. E para conhecimento prévio dos membros, a secretaria executiva disponibilizou </w:t>
      </w:r>
      <w:r>
        <w:rPr>
          <w:sz w:val="24"/>
          <w:szCs w:val="24"/>
        </w:rPr>
        <w:t>a última versão da atualização das ações dos exercícios de 2022 e 2023, que foi aprovada pela Deliberação CBH-RB nº 271, de 15/12/20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a reunião de hoje, a CT-EA tratará de analisar as ações dos SubPDCs 1.2 (planejamento e gestão de recursos hídricos), 4.2 (soluções baseadas na natureza), 8.1 (capacitação técnica em planejamento e gestão de recursos hídricos), 8.2 (educação ambiental vinculada às ações dos planos de bacias hidrográficas) e 8.3 (comunicação social e difusão de informações relacionadas à gestão de recursos hídricos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iscussões sobre os temas referidos conduziram às seguintes observações e indicações descritas na última coluna do quad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06"/>
        <w:gridCol w:w="2122"/>
        <w:gridCol w:w="440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PD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 do Quadriên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as avaliações realizadas na reuniã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ualizar e revisar Plano Diretor de Educação ambiental em 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r o serviço técnico para os trabalhos de atualização e revisão do Plano Diretor de Educação ambienta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  <w:p>
            <w:pPr>
              <w:pStyle w:val="Normal"/>
              <w:jc w:val="both"/>
              <w:rPr/>
            </w:pPr>
            <w:r>
              <w:rPr/>
              <w:t>(O projeto classificado pelo CBH-RB em 2022, de código 2022-RB_COB-98, da FunBEA, está em análise na CRHi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ualizar e revisar Plano Diretor de Educação ambiental entre 2021 a 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cular os espaços  educativos via site e ações presenciai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o a revisão/atualização do Plano Diretor está em fase de análise de enquadramento com vistas à sua contratação, necessário verificar as metas desse projeto para articular os espaços educativos pretendidos. </w:t>
            </w:r>
          </w:p>
          <w:p>
            <w:pPr>
              <w:pStyle w:val="Normal"/>
              <w:jc w:val="both"/>
              <w:rPr/>
            </w:pPr>
            <w:r>
              <w:rPr/>
              <w:t>A avaliação neste momento é de que a ação deve ser planejado para após 2023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r 1 projeto piloto de produção de SAF ou sistema orgânico, com objetivo de formar unidade(s) demonstrativa(s) para fortalecimento e experimentação da técnica na bacia em 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mentar a produção agroecológica e orgânic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er a realização do levantamento das iniciativas existentes e trabalhar no apoio para capacitação e apoio técnico na implantação, devendo, para tanto, a formatação de adequados termos de referência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1 oficina de capacitação sobre PSA membros do CBH e C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ar os membros do CBH e CTs sobre conceitos, práticas e experiências em PS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  <w:p>
            <w:pPr>
              <w:pStyle w:val="Normal"/>
              <w:jc w:val="both"/>
              <w:rPr/>
            </w:pPr>
            <w:r>
              <w:rPr/>
              <w:t>(O projeto classificado pelo CBH-RB em 2022, de código 2022-RB-418, do IDESC, está em análise na CRHi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eventos anuais de formação de membros do plenário, de câmaras técnicas e secretarias municipais visando levar o entendimento do funcionamento do colegiado e do papel dos membros e estimular a participação efetiva e a divulgação para as instituições que representa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capacitação sobre objetivos e atribuições do comitê e ferramentas de gestão dos recursos hídrico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 observado que, para disseminar conhecimento nos temas enumerados, deveria solicitar a participação também dos técnicos das prefeituras nas assembleias do Comitê, não se limitando a participação de prefeitos e de seus representantes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eventos bienais de formação para instituições com representação no CBH-RB, instituições parceiras, organizações da sociedade civil, comunidades rurais e jove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capacitação sobre gestão de águas com base nas ações dos participante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  <w:p>
            <w:pPr>
              <w:pStyle w:val="Normal"/>
              <w:jc w:val="both"/>
              <w:rPr/>
            </w:pPr>
            <w:r>
              <w:rPr/>
              <w:t>(O projeto classificado pelo CBH-RB em 2022, de código 2022-RB-419, do Instituto RBMA, está em análise na CRHi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1 projeto por ano em 2020, 2021, 2022 e 2023, contemplando ações de educação ambien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ções de educação ambiental (sensibilização e mobilização social) nos temas: recursos hídricos, participação, meio ambiente, poluição, mata ciliar, práticas sustentáveis, resíduos sólidos, defesa civil, solos e arborização urbana, para os seguintes públicos: estudantes, agricultores, pescadores, comunidades tradicionais, catadores, população em geral; via projetos Fehidr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o processo de habilitação ao financiamento de 2023, precisa definir a abrangência do projeto, dada a possinilidade de participação de projetos com abrangências diferentes e serem aquinhoados com mesmo valor, portanto, há necessidade de aprimoramento dos critérios de julgamento. Poderia ainda, por exemplo, atribuir pontuação maior para proposta com melhor "aderência" ao tema.</w:t>
            </w:r>
          </w:p>
          <w:p>
            <w:pPr>
              <w:pStyle w:val="Normal"/>
              <w:jc w:val="both"/>
              <w:rPr/>
            </w:pPr>
            <w:r>
              <w:rPr/>
              <w:t>Segestão de ralizar levantamento de todos os projetos já financiados nesse tema para conhecer o diagnóstico de tudo o que foi realizado para se definir as ações futuras a contratar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um evento por 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a Semana da água do Vale do Ribeir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. O evento é realizado anualmente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iar o Diálogo Interbacias anualm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iar realização do Diálogo Interbacias de Educação Ambiental em Recursos Hídrico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. A participação do CBH-RB ocorre anualmente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1 evento sobre planos e programas municipais permanentes de educação ambiental a cada início de mandato municip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evento, na forma de seminário, para disseminar planos e programas municipais de educação ambienta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 observado que deveria aproveitar os eventos que já são realizados, como o "Expo Ambiente" promovido no município de Iguape, para apoiar, divulgar e participar na divulgação de planos e programas indicados na ação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r materiais educativos e informativos sobre 1 temática a cada 2 an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r série didática de vídeos com materiais educativos e informativos sobre educação ambiental e recursos hídricos, com identidade local,  para população em geral, em linguagem acessível e lúdica ( 1 temática a cada 2 anos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  <w:p>
            <w:pPr>
              <w:pStyle w:val="Normal"/>
              <w:jc w:val="both"/>
              <w:rPr/>
            </w:pPr>
            <w:r>
              <w:rPr/>
              <w:t>(O projeto classificado pelo CBH-RB em 2022, de código 2022-RB_COB-100, do Instituto RBMA, está em análise na CRHi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1 projeto em 2021 e 1 projeto em 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nas de capacitação em recursos hídricos para educadore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</w:t>
            </w:r>
          </w:p>
          <w:p>
            <w:pPr>
              <w:pStyle w:val="Normal"/>
              <w:jc w:val="both"/>
              <w:rPr/>
            </w:pPr>
            <w:r>
              <w:rPr/>
              <w:t>(O projeto classificado pelo CBH-RB em 2022, de código 2022-RB_COB-75, da SOS Itupararanga, está em análise na CRHi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ção da temática de água e meio ambiente na socieda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duzir material de apoio (kit água)  a cada biêni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de aumentar o conjunto de equipamentos para possibilitar o atendimento das elevadas demandas existentes, inclusive com a produção de mais vídeos.</w:t>
            </w:r>
          </w:p>
          <w:p>
            <w:pPr>
              <w:pStyle w:val="Normal"/>
              <w:jc w:val="both"/>
              <w:rPr/>
            </w:pPr>
            <w:r>
              <w:rPr/>
              <w:t>Necessidade de formatção do TR.</w:t>
            </w:r>
          </w:p>
          <w:p>
            <w:pPr>
              <w:pStyle w:val="Normal"/>
              <w:jc w:val="both"/>
              <w:rPr/>
            </w:pPr>
            <w:r>
              <w:rPr/>
              <w:t>Sugestão de aumentar o custo em R$ 50.000,00, que seriam transferidos da ação "Realizar ações de educação ambiental (sensibilização e mobilização social) nos temas: recursos hídricos, participação, meio ambiente, etc, que seria reduzido dos atuais R$ 200.000,00 para R$ 150.000,00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tivar e fomentar a criação de 1 centro e espaço de Educação Ambiental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r e equipar 1 centro e espaço de Educação Ambienta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ugestão é de que seja conhecido os centros existentes para avaliar se é oprtuno financiar projeto nessa ação.</w:t>
            </w:r>
          </w:p>
          <w:p>
            <w:pPr>
              <w:pStyle w:val="Normal"/>
              <w:jc w:val="both"/>
              <w:rPr/>
            </w:pPr>
            <w:r>
              <w:rPr/>
              <w:t>Outra sugestão é avaliar a possibilidade de financiar a estruturação de espaço existente. Porém, para tanto, precisa ser muito bem justificada a estimativa da necessidade de estruturação.</w:t>
            </w:r>
          </w:p>
          <w:p>
            <w:pPr>
              <w:pStyle w:val="Normal"/>
              <w:jc w:val="both"/>
              <w:rPr/>
            </w:pPr>
            <w:r>
              <w:rPr/>
              <w:t>Considerando que os recursos de R$ 345.000,00 pode ser excessivo para estruturação, sugere-se avaliar a possibilidade de prever 2 alternativas: a implantação de espaço novo ou a adequação de espaço existente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r comunicação  do CBH internamente e com público em geral (plano de comunicação elaborado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projetos bienais de elaboração de releases, boletins informativos e operação das ferramentas de comunicaçã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ugestão é de verificar se a ação já não está contemplada no projeto em desenvolvimento pela FunBEA. Em se confirmando, a sugestão e de destinação da verba desta ação para suplementar o vaor de  financiamento do "kit água"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r comunicação  do CBH internamente e com público em geral com a criação/atualização de 1 site e 2 mídias socia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ualização anual de 1 site e operação de 2 mídias sociai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 são realizadas pela Secretaria Executiv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a dúvida levantada quanto possibilidade de financiamento com recursos do FEHIDRO de projeto de ações não formais de educação ambiental tendo como público alvo a sociedade em geral, foram apresentados pelos próprios participantes os seguintes esclareciment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almente a realização da ação não formal é um desafio, mas a que consta no plano do Comitê é totalmente não form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 valor mínimo estabelecido, de R$ 150.000,00, é excessivo, portanto, poderia ser efetivado juntamente com ações de projeto do município vizinho, por exemplo, para justificar os custos, embora, neste caso, seja necessário que o tomador do financiamento seja uma instituição de iniciativa privada pela impossibilidade de um município realizar ações fora de seu terri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s indicações apuradas, a secretaria executiva fará a atualização da planilha com as informações das reuniões de outras CTs, para ser apresentada e discutida na próxima reuniã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a CT-EA está prevista para ser realizada no dia 08/12, juntamente com a CT-S e a CT-PG, para consolidação final da proposta de ajustes ao PA/PI para subsidiar o processo de financiamento FEHIDRO/2023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e Fax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55:00Z</dcterms:created>
  <dc:creator>itakeshita</dc:creator>
  <dc:description/>
  <cp:keywords/>
  <dc:language>en-US</dc:language>
  <cp:lastModifiedBy>BRB - Diretoria de Bacia do Ribeira de Iguape e Litoral Sul 6</cp:lastModifiedBy>
  <cp:lastPrinted>2022-07-12T14:08:00Z</cp:lastPrinted>
  <dcterms:modified xsi:type="dcterms:W3CDTF">2022-11-29T13:33:00Z</dcterms:modified>
  <cp:revision>45</cp:revision>
  <dc:subject/>
  <dc:title>ATA DA 135a REUNIÃO DA CÂMARA TÉCNICA DE PLANEJAMENTO E GERENCIAMENTO DE RECURSOS HÍDRICOS (CT-PG)</dc:title>
</cp:coreProperties>
</file>