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13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5/01/2023                                                           Realização no formato pres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03/2023, expedida no dia 18/01/23 para os membros da CT-EA, tendo como pauta “Discussão sobre assuntos pertinentes às ações dos PDCs 4 e 8, do processo FEHIDRO/2023”. Foi realizada na sala de videoconferência da sede do SP+Perto, localizada na Av. Wildo José de Souza, 456, Vila Tupy, Registro/SP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Participaram da reunião os seguintes membros: Daniella Cristina Batista (PM Registro), João Vicente Coffani Nunes (UNESP), Marcelo Barbosa (PM Cajatí), Renata Cristina Lima (PM Pariquera-Açu) e Vinícius Cavani Iwamura (Assoc. dos Engenheiros e Arquitetos do Vale do Ribeira). E pela Secretaria Executiva, Gilson Nashiro (DAE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Esclarecimentos inici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união conjunta das CTs, de 18/01, que foi realizada para iniciar as discussões pertinentes à definição dos critérios do processo de habilitação ao financiamento com recursos do FEHIDRO/2023, foi decidida a realização de uma reunião específica da CT-EA para tratar das ações dos SubPDCs 4 e 8, e a data reservada foi o do dia 25/01/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eastAsia="zxx"/>
        </w:rPr>
        <w:t>Assuntos tratados nesta reuniã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om relação ao quadro de ações dos SubPDCs 4 e 8 que constam na minuta dos critérios do processo de habilitação ao financiamento com recursos do FEHIDRO de 2023 apresentados na reunião, os participantes debateram o assunto, e as sugestões de aprimoramento seguem sintetizadas na planilha abaixo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o de Ações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99"/>
        <w:gridCol w:w="3969"/>
        <w:gridCol w:w="4536"/>
      </w:tblGrid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DC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D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çã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gestões de ajustes</w:t>
            </w:r>
          </w:p>
        </w:tc>
      </w:tr>
      <w:tr>
        <w:trPr>
          <w:trHeight w:val="96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1. Executar Diagnóstico, prognóstico e plano de ação com o objetivo de implantar 1 projeto de Pagamentos por Serviços Ambientais - PSA na UGRHI 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 reunião de 18/01, houve questionamento se esta ação não seria a mesma do projeto “Construção Participativa do Plano de Ação para implementação do Programa de Pagamentos Serviços Ambientais no território da Bacia do Ribeira de Iguape e Litoral Sul”, objeto do Contrato FEHIDRO nº 232/2021, que está sendo executado pelo IDESC. Após averiguação do TR desse projeto, constatou-se que o projeto do IDESC abrange toda a UGRHI, enquanto que a ação planejada para 2023 visa iniciativas no(s) município(s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rém, concluiu-se pela retirada da ação do item 4.2.1 em questão, sob a justificativa de que é recomendável aguardar a conclusão do projeto do IDESC, que permite a expectativa de obtenção de importantes informações e diretrizes para os futuros projetos pertinentes ao PSA.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2. Fomentar a produção agroecológica e orgânic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sta de adequação do texto da ação, substituindo “e orgânica” por “e/ou orgânica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á necessidade de disponibilização de TR para os proponent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gestão de incentivar, por meio de diferenciação na pontuação, aos que atuam na agricultura familiar, principalmente as que participam de programas de fornecimento de merenda escolar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omendar que conste no projeto o fornecimento de manual de orientação de boas práticas em agroecologia e agricultura orgânica, bem como material de capacitação para agricultores.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3. Elaborar e executar projeto de recuperação de APPs conforme o plano de recuperação de matas ciliare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recomendação é de que o proponente formate o projeto com observância no Plano de Recuperação vigente, desenvolvido pelo ISA.</w:t>
            </w:r>
          </w:p>
        </w:tc>
      </w:tr>
      <w:tr>
        <w:trPr>
          <w:trHeight w:val="192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1. Realizar ações de educação ambiental (sensibilização e mobilização social) nos temas: recursos hídricos, participação, meio ambiente, poluição, mata ciliar, práticas sustentáveis, resíduos sólidos, defesa civil, solos e arborização urbana, para os seguintes públicos: estudantes, agricultores, pescadores, comunidades tradicionais, catadores, população em gera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cessidade de detalhar o TR a fim de deixar claro o que se espera do projeto, dado entendimento de que é impossível abordar todos os temas e para toda a gama de público-alvo especifica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a avaliar a qualificação dos projetos, poder-se-ia atribuir maior pontuação para aqueles que demonstrem capacidade de abordar maior número de temas.</w:t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2. Produzir material de apoio (kit água) para e apoio a eventos a criação de centros de educação ambiental (este material é um kit permanente e itinerante para que o público leigo possa acessar a temática água de forma interativa e lúdica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gestão de atualizar/complementar o TR que norteou o projeto que permitiu a contratação do 1ª versão do “Kit Água”, acrescendo temática e equipamentos de interesse, inclusive com orientação de permitir acesso via Youtube, por exemplo, que possibilitaria aumentar a possibilidade de uso.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3. Adequar e equipar 1 centro e espaço de Educação Ambiental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sta de retirar “e espaço”, para adequar o texto ao conceito dos termos “centro” e “espaço” do Programa Município VerdeAzul  </w:t>
            </w:r>
          </w:p>
        </w:tc>
      </w:tr>
      <w:tr>
        <w:trPr>
          <w:trHeight w:val="6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ção de serviço "profissional" na área de comunicação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sta de complementar o texto da ação acrescentando no final “de acordo com o Plano de Comunicação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sta de elaborar o TR em consonância com as diretrizes do Plano de Comunicação do CBH-RB,  viabilizar a capacitação de pessoas, para garantir a sustentabilidade da ação após o término do projeto, e orientar a organização do repositório de informações e dado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a estruturação deve ser de espaço físico disponível. Havendo necessidade de estruturação física (construção civil), o seu custo deve ser suportado com recursos de contrapart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a formatação dos Termos de Referência das ações do PDC 8, foram definidos os seguintes responsáveis pela redação da minuta preliminar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71"/>
        <w:gridCol w:w="144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PD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da 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alizar ações de educação ambi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ão Vicent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duzir material de apoio (kit águ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íciu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dequar e equipar 1 centro de Educação Ambi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ntratação de serviço "profissional" na área de comunicação de acordo com o Plano de Comunicação do CBH-R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s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cou definido o prazo até 03/02 para a redação da minuta preliminar dos TRs, para discussão na CT-EA na reunião do dia 07/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4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a CT-EA está prevista para ser realizada no dia 07/02/23, para prosseguimento dos assuntos enquadráveis nos SubPDCs 4 e 8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e Fax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9:00Z</dcterms:created>
  <dc:creator>itakeshita</dc:creator>
  <dc:description/>
  <cp:keywords/>
  <dc:language>en-US</dc:language>
  <cp:lastModifiedBy>BRB - Diretoria de Bacia do Ribeira de Iguape e Litoral Sul 6</cp:lastModifiedBy>
  <cp:lastPrinted>2022-07-12T14:08:00Z</cp:lastPrinted>
  <dcterms:modified xsi:type="dcterms:W3CDTF">2023-02-06T16:59:00Z</dcterms:modified>
  <cp:revision>3</cp:revision>
  <dc:subject/>
  <dc:title>ATA DA 135a REUNIÃO DA CÂMARA TÉCNICA DE PLANEJAMENTO E GERENCIAMENTO DE RECURSOS HÍDRICOS (CT-PG)</dc:title>
</cp:coreProperties>
</file>