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14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EDUCAÇÃ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07/02/2023                                                           Realização no formato pres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04/2023, expedida no dia 30/01/23 para os membros da CT-EA, tendo como pauta “Discussão sobre termos de referências de projetos e critérios do processo FEHIDRO/2023, pertinentes às ações dos PDCs 4 e 8”. Foi realizada na sala de videoconferência da sede do SP+Perto, localizada na Av. Wildo José de Souza, 456, Vila Tupy, Registro/SP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articiparam da reunião os seguintes membros: Daniella Cristina Batista (PM Registro), Larissa Martins de Freitas (FF), Marcelo Barbosa (PM Cajatí), Sonia Regina Santos Castanho (PM Miracatu) e Vinícius Cavani Iwamura (Assoc. dos Engenheiros e Arquitetos do Vale do Ribeira). Como convidado participou Alfredo Rodrigo (PM Registro) e, pela Secretaria Executiva, Gilson Nashiro (DAE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Esclarecimentos inici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união conjunta das CTs, de 18/01, que foi realizada para iniciar as discussões pertinentes à definição dos critérios do processo de habilitação ao financiamento com recursos do FEHIDRO/2023, foi decidida a realização de reuniões específicas da CT-EA para tratar das ações dos SubPDCs 4 e 8, e a primeira reunião após a decisão ocorreu no dia 25/01/23, e esta é a segunda reunião sobre a mesma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eastAsia="zxx"/>
        </w:rPr>
        <w:t>Assuntos tratados nesta reuniã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reunião do dia 25/01, foram definidos os responsáveis pela formatação de minuta termos de referência (TR), como segue, para apresentação e discussão nesta reunião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71"/>
        <w:gridCol w:w="144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PD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ção da 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alizar ações de educação ambiental(sensibilização e mobilização social) nos temas: recursos hídricos, participação, meio ambiente, poluição, mata ciliar, práticas sustentáveis, resíduos sólidos, defesa civil, solos e arborização urbana, para os seguintes públicos: estudantes, agricultores, pescadores, comunidades tradicionais, catadores, população em g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ão Vicent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oduzir material de apoio (kit água) para e apoio a eventos a criação de centros de educação ambiental (este material é um kit permanente e itinerante para que o público leigo possa acessar a temática água de forma interativa e lúdic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íciu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dequar e equipar 1 centro de Educação Ambi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ntratação de serviço "profissional" na área de comunicação de acordo com o Plano de Comunicação do CBH-R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son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ão houve discussão sobre a minuta da ação do SubPDC 8.2.1 em razão da ausência do Prof. João Vicente, da UNES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om relação aos SubPDCs 8.2.2 e 8.2.3, como acordado na última reunião, Vinícius e Marcelo apresentaram sua minutas e foram consideradas aprovadas pelos participant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 com relação ao SubPDC 8.3, que trata do tema comunicação, Gilson iniciou informando que se encontra em desenvolvimento o projeto “Programa de Comunicação Social do Comitê de Bacias Ribeira do Iguape e Litoral Sul(CBH-RB): Comunica CBH-RB”, objeto do Contrato FEHIDRO nº 235/2021, sob a responsabilidade do Fundo Brasileiro de Educação Ambiental – FunBEA. Informou também que esse projeto é subsequente ao Plano Diretor de Comunicação Social elaborado pela mesma instituição. O intuito das informações foi no sentido de avaliar com os presentes se o “Programa” citado já não estaria contemplando a ação que está sendo proposta agora para constar do próximo edital de financiamento. A leitura dos TRs dos citados projetos foi acompanhada de discussões com importantes observações e esclarecimentos prestados pelo jornalista Alfredo Rodrigo, que atua na assessoria de comunicação da Prefeitura de Registro. Segundo o profissional, salvo equívoco de entendimento, as proposições dos dois citados TRs “mesclam” ações de educação ambiental e de comunicação”, que deveriam ser tratadas distintamente. Fez a ressalva de que o tema é muito abrangente, requer a participação de profissional da área, e necessita conhecer as carências e a exata demanda do Comitê como pré-requisitos para subsidiar uma proposta de 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ante disso, foi avaliado como importante a participação oportuna de técnico(s) da FunBEA para esclarecimentos sobre o projeto aos membros do Comitê, bem como o acompanhamento dos trabalhos contratados pela CT ou G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 relação às ações do SubPDC 4, especificadas na planilha abaixo, com exceção do item 4.2.1, que será retirada do processo de financiamento FEHIDRO/2023 pela necessidade de se aguardar a conclusão do projeto do IDESC, que permite a expectativa de obtenção de importantes informações e diretrizes para os futuros projetos pertinentes ao PSA, as ações dos itens 4.2.2 e 4.2.3 necessitam de formatação de seus TRs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o de Ações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99"/>
        <w:gridCol w:w="8505"/>
      </w:tblGrid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DC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DC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ção</w:t>
            </w:r>
          </w:p>
        </w:tc>
      </w:tr>
      <w:tr>
        <w:trPr>
          <w:trHeight w:val="53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1. Executar Diagnóstico, prognóstico e plano de ação com o objetivo de implantar 1 projeto de Pagamentos por Serviços Ambientais - PSA na UGRHI 11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2. Fomentar a produção agroecológica e orgânica</w:t>
            </w:r>
          </w:p>
        </w:tc>
      </w:tr>
      <w:tr>
        <w:trPr>
          <w:trHeight w:val="37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3. Elaborar e executar projeto de recuperação de APPs conforme o plano de recuperação de matas cili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4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a CT-EA poderá ser realizada a qualquer tempo de acordo com a demanda do CBH-RB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e Fax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9:00Z</dcterms:created>
  <dc:creator>itakeshita</dc:creator>
  <dc:description/>
  <cp:keywords/>
  <dc:language>en-US</dc:language>
  <cp:lastModifiedBy>BRB - Diretoria de Bacia do Ribeira de Iguape e Litoral Sul 6</cp:lastModifiedBy>
  <cp:lastPrinted>2022-07-12T14:08:00Z</cp:lastPrinted>
  <dcterms:modified xsi:type="dcterms:W3CDTF">2023-02-14T17:09:00Z</dcterms:modified>
  <cp:revision>11</cp:revision>
  <dc:subject/>
  <dc:title>ATA DA 135a REUNIÃO DA CÂMARA TÉCNICA DE PLANEJAMENTO E GERENCIAMENTO DE RECURSOS HÍDRICOS (CT-PG)</dc:title>
</cp:coreProperties>
</file>