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A 116</w:t>
      </w:r>
      <w:r>
        <w:rPr>
          <w:b/>
          <w:sz w:val="24"/>
          <w:u w:val="single"/>
          <w:vertAlign w:val="superscript"/>
        </w:rPr>
        <w:t>a</w:t>
      </w:r>
      <w:r>
        <w:rPr>
          <w:b/>
          <w:sz w:val="24"/>
        </w:rPr>
        <w:t xml:space="preserve"> REUNIÃO DA CÂMARA TÉCNICA DE EDUCAÇÃO AMBIEN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16/05/2023                                                           Realização no formato Pres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convocada por meio da Circular CBH-RB/13/2023, expedida no dia 09/05/23, tendo como pauta a análise final, pontuação e hierarquização dos projetos enquadrados nos SubPDCs 1.2.2, 4.2.1, 4.2.2, 8.2.1, 8.2.2 e 8.2.3, do processo de financiamento FEHIDRO/2023. Foi realizada na sala de videoconferência da sede do Canal Dire-to SP+Perto, localizada na Av. Wild José de Souza, 456, Vila Tupy, em Registro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Participaram da reunião os seguintes membros: Francisca Alcivânia de Melo Silva (UNESP), João Vicente Coffani Nunes (UNESP), Júlio de Menezes Borges (Associação dos Engenheiros e Arquitetos do Vale do Ribeira), Larissa Martins de Freitas (FF), Marcelo Bento do Nascimento (ITESP), Rafael frança Guimarães de Paula (COOPERCENTRALVR), Renata Cristina Lima (PM Pariquera-Açu) e Sonia Regina Santos Castanho (PM Miracatu) e na condição de convidado participaram: Gilson Nashiro (DAEE) e Zenilda Souza Pereira (DAE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eastAsia="zxx"/>
        </w:rPr>
        <w:t>Assuntos tratados na reunião:</w:t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xx"/>
        </w:rPr>
        <w:t>2.1. Informações gerais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Pela secretaria executiva, Gilson apresentou um breve histórico do processo de habilitação ao financiamento com recursos do FEHIDRO de 2023, a agenda para situar o estágio de andamento dos trabalhos e a especificação dos recursos de Compensação Financeira (CFURH) e da Cobrança pelo uso da água disponibilizados para financiamento de projetos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Os recursos disponíveis para investimento em projetos são compostos conforme segue: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tbl>
      <w:tblPr>
        <w:tblW w:w="4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FON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Disponibilidad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bCs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4.908,0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Compensa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bCs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.438,3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bCs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79.346,4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xx"/>
        </w:rPr>
        <w:t>2.2. Análise final, pontuação e hierarquização dos projetos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Conforme especificado na pauta desta reunião, foram analisados os projetos enquadrados nos SubPDCs 1.2.2, 4, 2.1, 4.2.2, 8.2.1, 8.2.2 e 8.2.3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2.2.1. SubPDC 1.2.2, Ação: “</w:t>
      </w:r>
      <w:r>
        <w:rPr>
          <w:rFonts w:cs="Calibri" w:ascii="Calibri" w:hAnsi="Calibri"/>
          <w:b/>
          <w:bCs/>
          <w:sz w:val="22"/>
          <w:szCs w:val="22"/>
        </w:rPr>
        <w:t>Executar a revisão do Plano Diretor de Matas Ciliares</w:t>
      </w:r>
      <w:r>
        <w:rPr>
          <w:b/>
          <w:sz w:val="24"/>
          <w:szCs w:val="24"/>
          <w:lang w:eastAsia="zxx"/>
        </w:rPr>
        <w:t>”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Nesta ação, somente a UNESP – Universidade Estadual Paulista Júlio de Mesquita Filho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Campus de Registro apresentou projeto, intitulado “Revisão do Plano Diretor para recomposição florestal visando à conservação de recursos hídricos da UGRHI Ribeira de Iguape e Litoral Sul”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 xml:space="preserve">Analisando os documentos do projeto ajustado pela UNESP em atendimento às recomendações indicadas por ocasião da avaliação preliminar do projeto, os membros da CT concluíram que as exigências foram atendidas, e considerando que se trata de proposta única, o projeto foi classificado sem necessidade de pontuação. 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2.2.2 SubPDC 4.2.1, Ação “Fomentar a agroecologia e a produção orgânica” 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Nesta ação, somente a Associação dos Engenheiros e Arquitetos do Vale do Ribeira apresentou projeto, intitulado “Projeto Piloto: Fomento a Agroecologia e a Produção Orgânica”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Analisando os documentos do projeto ajustado pela Associação em atendimento às recomendações indicadas por ocasião da avaliação preliminar do projeto, os membros da CT concluíram que as exigências foram atendidas, e considerando que se trata de proposta única, o projeto foi classificado sem necessidade de pontuação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2.2.3 SubPDC 4.2.2, Ação “Elaborar e executar projeto de recuperação de APPs conforme o plano de recuperação de matas ciliares” 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Nesta ação, somente o Instituto Dynamus apresentou projeto, intitulado “Diagnóstico Ambiental e Plano de Recuperação das Áreas de Preservação Permanente do Rio Carapiranga, Registro-SP”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Na reunião de avaliação preliminar a proposta já havia sido indeferida por divergir do contexto do Termo de Referência do edital do processo de habilitação ao financiamento FEHIDRO/2023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2.2.4 SubPDC 8.2.1, Ação “Realizar ações de educação ambiental (sensibilização e mobilização social) nos temas: recursos hídricos, participação, meio ambiente, poluição, mata ciliar, práticas sustentáveis, resíduos sólidos, defesa civil, solos e arborização urbana, para os seguintes públicos: estudantes, agricultores, pescadores, comunidades tradicionais, catadores, população em geral”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Nesta ação, os concorrentes seguem relacionados no quadr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Títuto do proj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SP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 do Ribeira: Cidades arborizadas, comunidades valoriza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SC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ização social, sensibilização e educação ambiental vivencial de jovens para o fortalecimento da gestão dos recursos hídricos da Bacia do Rio Ribeira e Litoral Sul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PEF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 Ambiental vinculada às Ações dos Planos de Bacia Hidrográficas, “Sensibilização e Mobilização Social”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AE Uirapuru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 ambiental como ferramenta de Capacitação dos Professores e Sensibilização dos alunos do Ensino Fundamental do município de Juquitiba sobre temas ambientais relevantes para a Bacia Hidrográfica do Ribeira de Iguape e Litoral Sul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Analisando os documentos dos projetos ajustados pelos proponentes em atendimento às recomendações indicadas por ocasião da avaliação preliminar dos projetos, os membros da CT constataram que todos realizaram a devolutiva em resposta às recomendações. Desses, somente a proposta da FUPEF foi indeferida pelos seguintes motivos: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O valor da parcela a financiar persistiu menor que R$ 160.000,00, apesar de recomendado o ajuste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Sendo a sede do empreendimento em Pariquera-Açu, não justifica a previsão de diária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A descrição na Ficha Resumo sugere a execução de obras/serviços, entretanto, não existe item pertinente na planilha de orçamento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No TR, consta aquisição e disponibilização de contentores, no item "Implantação de coleta de materiais recicláveis", mas não foi previsto item correspondente na planilha de orçamento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Com isso, passou-se para a fase de atribuição de notas, e as pontuações seguem discriminadas no quadro abaixo: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197"/>
        <w:gridCol w:w="993"/>
        <w:gridCol w:w="992"/>
      </w:tblGrid>
      <w:tr>
        <w:trPr/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Itens dos Critérios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NOTAS</w:t>
            </w:r>
          </w:p>
        </w:tc>
      </w:tr>
      <w:tr>
        <w:trPr/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UN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ID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UAE Uirapuru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ota Administr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rojetos cancel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rojetos em execução, com pend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Subtotal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ota Técnica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Diagnó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Justific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Obje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Me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Área de abrang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Orçamento/Cronogra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Subtotal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ota Técnica Especí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Abrang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Valorização do território do Vale do Ribeira e do sentimento de pertenc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Lingu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articipação e protagonismo dos envolv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Construção do conhec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Continuidade e sustentabilidade após término do financi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Subtotal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51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Pela pontuação obtida, a classificação resultou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1º IDESC, com 54 pontos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2º UNESP, com 53 pontos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3º UAE Uirapuru, com 43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Foi esclarecido que, embora o resultado tenha definido a hierarquização acima, a classificação só será conhecida no dia 26/05, que é o prazo final para apresentação de toda a documentação, inclusive das certidões negativas, enfim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3. Próxima reunião:</w:t>
      </w:r>
    </w:p>
    <w:p>
      <w:pPr>
        <w:pStyle w:val="Normal"/>
        <w:jc w:val="both"/>
        <w:rPr>
          <w:vanish/>
        </w:rPr>
      </w:pPr>
      <w:r>
        <w:rPr>
          <w:bCs/>
          <w:sz w:val="24"/>
          <w:szCs w:val="24"/>
          <w:lang w:eastAsia="zxx"/>
        </w:rPr>
        <w:t>A próxima reunião desta CT  poderá ser realizada a qualquer tempo em função da demanda do CBH-RB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(13) 3821-324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4:00Z</dcterms:created>
  <dc:creator>itakeshita</dc:creator>
  <dc:description/>
  <cp:keywords/>
  <dc:language>en-US</dc:language>
  <cp:lastModifiedBy>BRB 2 Diretoria de Bacia do Ribeira de Iguape e Litoral Su</cp:lastModifiedBy>
  <cp:lastPrinted>2022-07-12T14:08:00Z</cp:lastPrinted>
  <dcterms:modified xsi:type="dcterms:W3CDTF">2023-07-25T15:07:00Z</dcterms:modified>
  <cp:revision>30</cp:revision>
  <dc:subject/>
  <dc:title>ATA DA 135a REUNIÃO DA CÂMARA TÉCNICA DE PLANEJAMENTO E GERENCIAMENTO DE RECURSOS HÍDRICOS (CT-PG)</dc:title>
</cp:coreProperties>
</file>