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7ª REUNIÃO, EM FORMATO HÍBRIDO, FOI REALIZADA EM CONJUNTO COM a 305ª CT-PG e a 131ª CT-S, realizada no dia 15/08/2023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5_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44:00Z</dcterms:created>
  <dc:creator>FIVE</dc:creator>
  <dc:description/>
  <cp:keywords/>
  <dc:language>en-US</dc:language>
  <cp:lastModifiedBy>BRB 2 Diretoria de Bacia do Ribeira de Iguape e Litoral Su</cp:lastModifiedBy>
  <cp:lastPrinted>2002-07-02T08:47:00Z</cp:lastPrinted>
  <dcterms:modified xsi:type="dcterms:W3CDTF">2023-08-15T19:56:00Z</dcterms:modified>
  <cp:revision>4</cp:revision>
  <dc:subject/>
  <dc:title>CIRCULAR/CBH-RB/034/99</dc:title>
</cp:coreProperties>
</file>