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8ª REUNIÃO, EM FORMATO HÍBRIDO, FOI REALIZADA EM CONJUNTO COM a 306ª CT-PG e a 132ª CT-S, realizada no dia 29/09/2023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6_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6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3-10-18T17:47:00Z</dcterms:modified>
  <cp:revision>4</cp:revision>
  <dc:subject/>
  <dc:title>CIRCULAR/CBH-RB/034/99</dc:title>
</cp:coreProperties>
</file>