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A DA 120ª REUNIÃO DA CÂMARA TÉCNICA DE EDUCAÇÃO AMBIEN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17/10/2023                                                           Realização no formato Presen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limin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união foi convocada por meio da Circular CBH-RB/26/2023, de 17/10/23, expedida na manhã do dia tão somente para efeito do registro da convocação efetivada por whatsapp com a devida antecedência, tendo como pauta o “Apresentação e discussão das diretrizes para compor o relatório final do Projeto sobre PSA”. Foi realizada na sede do Canal Direto SP+Perto, situada na Av. Wild José de Souza, 456 – Vila Tupy – Centro – Registro/SP, na sala de reuniões Integridade, no 3º andar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articiparam da reunião os seguintes membros: Eduardo Soares Zahn (CATI), João Vicente Coffani Nunes (UNESP), Larissa Martins de Freitas (FF) e Rogério Haruo Sakai (CATI), e na condição de convidado participaram: Andrea Xavier (PM Registro), Cristina Yumi Nakamura Cabral Salvador (DAEE), Gilson Nashiro (DAEE), Luiz Augusto de Souza Corrêa (IDESC) e Ronaldo José Ribeiro (IDES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eastAsia="zxx"/>
        </w:rPr>
        <w:t>Assuntos tratados na reunião:</w:t>
      </w:r>
    </w:p>
    <w:p>
      <w:pPr>
        <w:pStyle w:val="Normal"/>
        <w:jc w:val="both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Pelo IDESC – Instiuto de Desenvolvimento Sócio-Cultura, Ronaldo fez uma contextualização do projeto “Construção Participativa do Plano de Ação para implementação do Programa de Pagamentos Serviços Ambientais no território da Bacia do Ribeira de Iguape e Litoral Sul”, objeto do Contrato FEHIDRO nº 232/2021, para esclarecer que o empreendimento está em sua fase final de execução, após ter sido realizados: a) os levantamentos e estudos; b) a pesquisa qualitativa; c) a reunião técnica no inicio do ano; d) as 05 reuniões microrregionais; e) apresentação na última Assembleia do Comitê e com a CT de Educação Ambiental. E disse que está em fase de conclusão o manual de referencia e um "plano de ação" com um conjunto de metas e ativ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reunião foi realizada a pedido dos membros da CT-EA com o objetivo de ter melhor compreensão sobre os propósitos do projeto, a despeito de esclarecimentos já prestados pelo IDESC em outras reuniões do Comitê, o que permitiu a indicação de sugestões dos presentes para compor o relatório final em elaboração. Ainda objetivando viabilizar a continuidade da captação de novas contribuições, definiu-se que o IDESC diponibilizará minuta da proposta do “Plano de Ação para implantação de um Programa de Pagamento por Serviços Ambientais no Vale do Ribeira 2023-2028” orientativo para novos debate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3. Próxima reunião:</w:t>
      </w:r>
    </w:p>
    <w:p>
      <w:pPr>
        <w:pStyle w:val="Normal"/>
        <w:jc w:val="both"/>
        <w:rPr>
          <w:vanish/>
        </w:rPr>
      </w:pPr>
      <w:r>
        <w:rPr>
          <w:bCs/>
          <w:sz w:val="24"/>
          <w:szCs w:val="24"/>
          <w:lang w:eastAsia="zxx"/>
        </w:rPr>
        <w:t>A próxima reunião desta CT  poderá ser realizada a qualquer tempo em função da demanda do CBH-RB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7040880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5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1"/>
      <w:gridCol w:w="8051"/>
    </w:tblGrid>
    <w:tr>
      <w:trPr/>
      <w:tc>
        <w:tcPr>
          <w:tcW w:w="1291" w:type="dxa"/>
          <w:tcBorders/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68199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1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8"/>
              <w:lang w:val="pt-BR"/>
            </w:rPr>
            <w:t>Comitê da Bacia Hidrográfica do Ribeira de Iguape e Litoral Sul</w:t>
          </w:r>
        </w:p>
        <w:p>
          <w:pPr>
            <w:pStyle w:val="Header"/>
            <w:tabs>
              <w:tab w:val="clear" w:pos="4419"/>
              <w:tab w:val="center" w:pos="1985" w:leader="none"/>
              <w:tab w:val="right" w:pos="8838" w:leader="none"/>
            </w:tabs>
            <w:jc w:val="center"/>
            <w:rPr/>
          </w:pPr>
          <w:r>
            <w:rPr>
              <w:lang w:val="pt-BR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sz w:val="22"/>
              <w:lang w:val="pt-BR"/>
            </w:rPr>
            <w:t xml:space="preserve">Tel. (13) 3821-3244 – </w:t>
          </w:r>
          <w:r>
            <w:rPr>
              <w:color w:val="0000FF"/>
              <w:sz w:val="22"/>
              <w:lang w:val="pt-BR"/>
            </w:rPr>
            <w:t>E-mail: comiterb@gmail.com</w:t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reto">
    <w:name w:val="preto"/>
    <w:basedOn w:val="Fontepargpadro"/>
    <w:qFormat/>
    <w:rPr/>
  </w:style>
  <w:style w:type="character" w:styleId="Char">
    <w:name w:val=" Char"/>
    <w:qFormat/>
    <w:rPr>
      <w:rFonts w:ascii="Arial Black" w:hAnsi="Arial Black" w:eastAsia="Times New Roman" w:cs="Arial Black"/>
      <w:spacing w:val="-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basedOn w:val="Normal"/>
    <w:qFormat/>
    <w:pPr>
      <w:suppressAutoHyphens w:val="true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426" w:right="80" w:hanging="426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true"/>
      <w:ind w:left="851" w:hanging="0"/>
      <w:jc w:val="both"/>
    </w:pPr>
    <w:rPr>
      <w:color w:val="0000FF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0"/>
      <w:jc w:val="both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24:00Z</dcterms:created>
  <dc:creator>itakeshita</dc:creator>
  <dc:description/>
  <cp:keywords/>
  <dc:language>en-US</dc:language>
  <cp:lastModifiedBy>Gilson Nashiro</cp:lastModifiedBy>
  <cp:lastPrinted>2022-07-12T14:08:00Z</cp:lastPrinted>
  <dcterms:modified xsi:type="dcterms:W3CDTF">2023-11-07T21:10:00Z</dcterms:modified>
  <cp:revision>12</cp:revision>
  <dc:subject/>
  <dc:title>ATA DA 135a REUNIÃO DA CÂMARA TÉCNICA DE PLANEJAMENTO E GERENCIAMENTO DE RECURSOS HÍDRICOS (CT-PG)</dc:title>
</cp:coreProperties>
</file>