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23ª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10/01/2024                                                           Realização no formato híb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01/2024, de 05/01/24, tendo como pauta “Organização da “Semana da Água 2024</w:t>
      </w:r>
      <w:r>
        <w:rPr>
          <w:color w:val="222222"/>
          <w:sz w:val="24"/>
          <w:szCs w:val="24"/>
        </w:rPr>
        <w:t>”</w:t>
      </w:r>
      <w:r>
        <w:rPr>
          <w:sz w:val="24"/>
          <w:szCs w:val="24"/>
        </w:rPr>
        <w:t>. Foi realizada no formato híbrido, sendo presencial na sala de videoconferência da sede do Canal Direto SP+Perto, situada na Av. Wild José de Souza, 456 – Vila Tupy – Centro – Registro/SP, e virtual pela plataforma Teams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ticiparam da reunião os seguintes membros: Caio Stenio Almeida (PM Sete Barras), Daniella Cristina Batista (PM Registro), João Vicente Coffani Nunes (UNESP), Rafael França Guimarães de Paula (COOPERCENTRAL), Renata Cristina de Lima (PM Pariquera-Açu), Sonia Regina Santos Castanho (PM Miracatu), Taís Cristina Canola (CATI), Tiago Marques Oliveira (ITESP) e na condição de convidado participaram: Bruno Chiari Fukuhara (SESC), Gilson Nashiro (DAEE), Rafaela Aguiar Sansão (SESC), Vanessa Vicentini de Almeida Santos (DAEE), Wilson Campos Teixeira Monteiro Filho (SES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ela secretaria executiva, Gilson esclareceu que em decorrência de avaliação preliminar feitas pela Daniella, da Prefeitura de Registro, e pela Rafaela, do SESC – Seviço Social do Comércio, quanto à possibilidade de se estabelecer parceria para a realização de eventos de interesse do Comitê e do SESC, o assunto foi levado para conhecimento do plenário da assembleia do Comitê, realizada no último dia 20/12, e, conforme decidido na reunião plenária, foi convocada a presente reunião para avaliação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Os representantes do SESC apresentaram o propósito de realização de workshop sobre “Mudanças climáticas” e explicaram que há necessidade de aprovação da curadoria da gerência da instituição com antecedência de 3 meses, daí a urgência nas decisões, já que se pretende realizar o evento em março próximo. Em função do formato preliminar pretendido pelo SESC, e considerando a proposta dos participantes de se realizar o evento na Semana da Água, que neste ano compreende o período de 18 a 24/03, verificou-se comentários e sugestões dos participantes, a seguir enumerados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Sobre a agenda de visitação às instalações do SESC de Registro, que ocorre regularmente às quartas-feiras, foi solicitada a verificação da possibilidade de ampliar para outros dias excepcionalmente na Semana da Águ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Sugestões de participação de grupo de peças teatrais, preferencialmente com atores da refião, como o Grupo Caixa Pret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onvidar Genivaldo Dias, palestrante que participou Diálogo Interbacias de Educação Ambiental em Recursos Hídrico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onvidar Mayra (sugestão da Rafaela, que não se lembrou do sobrenome) para abordar o tema “Justiça Climática”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articipação do representante do órgão do Paraná, com jogos lúdico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Os palestrantes têm de ter senso de “pertencimento” da regiã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cessidade de definir o púiblico-alv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Formato do evento: palestrante + 3 convidados, com “equidade de gênero”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as palestras, além das questões conceituais, diagnósticos, etc., dever-se-ia considerar proposição de ações factíveis, para dirimir impactos socioeconômico e ambientai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Realização de evento em formato híbrido com transmissão por Youtube, a exemplo do que foi viabilizado no evento do seminário em 2023 com patrocínio da SABES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eastAsia="zxx"/>
        </w:rPr>
        <w:t>Definição da data do workishop: dia 22/03, no período da tarde, das 13h às 18h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revisão de participação de profissional com conhecimento de linguagem em libr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Viabilizar inscrição online, como adotado no seminário de 2023.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Com o registro das sugestões, os representantes do SESC se prontificaram em formatar a programação preliminar, com previsão de retorno para conhecimento dos integrantes desta CT até o próximo dia 17/01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esta CT  poderá ser realizada a qualquer tempo em função da demanda do CBH-R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Av. Wild José de Souza, 456 – V. Tupy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2130-407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3:00Z</dcterms:created>
  <dc:creator>itakeshita</dc:creator>
  <dc:description/>
  <cp:keywords/>
  <dc:language>en-US</dc:language>
  <cp:lastModifiedBy>Gilson Nashiro</cp:lastModifiedBy>
  <cp:lastPrinted>2022-07-12T14:08:00Z</cp:lastPrinted>
  <dcterms:modified xsi:type="dcterms:W3CDTF">2024-01-22T18:16:00Z</dcterms:modified>
  <cp:revision>11</cp:revision>
  <dc:subject/>
  <dc:title>ATA DA 135a REUNIÃO DA CÂMARA TÉCNICA DE PLANEJAMENTO E GERENCIAMENTO DE RECURSOS HÍDRICOS (CT-PG)</dc:title>
</cp:coreProperties>
</file>