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26ª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9/02/2024                                                           Realização no formato pres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08/2024, de 28/02/24, tendo como pauta “</w:t>
      </w:r>
      <w:r>
        <w:rPr>
          <w:color w:val="222222"/>
          <w:sz w:val="24"/>
          <w:szCs w:val="24"/>
        </w:rPr>
        <w:t>A minuta do TR de projetos de pagamento por serviço ambiental – PSA para avaliação e sugestões”</w:t>
      </w:r>
      <w:r>
        <w:rPr>
          <w:sz w:val="24"/>
          <w:szCs w:val="24"/>
        </w:rPr>
        <w:t>. Foi realizada no formato presencial, na sala de videoconferência da sede do Canal Direto SP+Perto, situada na Av. Wild José de Souza, 456 – Vila Tupy – Registro/SP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ticiparam da reunião os seguintes membros: Francisca Alcivânia de Melo Silva (UNESP), João Vicente Coffani Nunes (UNESP) e Sonia Regina Santos Castanho (PM Miracatu) e na condição de convidado participaram: Gilson Nashiro (DAEE) e Ronaldo José Ribeiro (IDES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Pela secretaria executiva, Gilson fez um breve histórico para esclarecer que na reunião conjunta das 3 CTs (CT-PG, CT-EA e CT-S), realizada no dia 06/02, foi apresentada a minuta do quadro de ações e programas de investimento para o quadriênio 2024-2027, oportunidade em que os participantes indicaram sugestões de correções, ajustes e complementações. Foi definida também a relação de ações que necessitam de termo de referência a ser disponibilizada no edital do processo de financiamento FEHIDRO/2024. Para tanto, foram definidas as pessoas responsáveis para sua formatação. E na reunião conjunta do dia 22/02, realizada em período integral, foram discutidos e definidos os termos de referência desenvolvidos pelos grupos formados na reunião de 06/02. Foi decidido também que as ações que não forem possíveis a disponibilização de TR, será recomendado aos proponentes dos projetos a observância do conteúdo e do roteiro definidos no Manual de Procedimentos (MPO). Dentre as ações, a que trata do tema “pagamentos por serviços ambientais (PSA)”, prosseguiu sendo discutido e a minuta só foi formatada posteriormente à reunião do dia 22/02. Por este motivo, os membros da CT-EA decidiram pela realização da reunião de hoje, somente da CT-EA, em formato presencial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 minuta foi colocada para discussão e o texto que resultou para o TR para o projeto “</w:t>
      </w:r>
      <w:r>
        <w:rPr>
          <w:bCs/>
          <w:sz w:val="24"/>
        </w:rPr>
        <w:t>implantação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de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projeto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de</w:t>
      </w:r>
      <w:r>
        <w:rPr>
          <w:bCs/>
          <w:spacing w:val="-9"/>
          <w:sz w:val="24"/>
        </w:rPr>
        <w:t xml:space="preserve"> </w:t>
      </w:r>
      <w:r>
        <w:rPr>
          <w:bCs/>
          <w:sz w:val="24"/>
        </w:rPr>
        <w:t>pagamento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por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serviço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ambiental</w:t>
      </w:r>
      <w:r>
        <w:rPr>
          <w:b/>
          <w:spacing w:val="-2"/>
          <w:sz w:val="24"/>
        </w:rPr>
        <w:t xml:space="preserve"> </w:t>
      </w:r>
      <w:r>
        <w:rPr>
          <w:bCs/>
          <w:sz w:val="24"/>
        </w:rPr>
        <w:t>–</w:t>
      </w:r>
      <w:r>
        <w:rPr>
          <w:bCs/>
          <w:spacing w:val="-8"/>
          <w:sz w:val="24"/>
        </w:rPr>
        <w:t xml:space="preserve"> </w:t>
      </w:r>
      <w:r>
        <w:rPr>
          <w:bCs/>
          <w:spacing w:val="-5"/>
          <w:sz w:val="24"/>
        </w:rPr>
        <w:t>PSA”,</w:t>
      </w:r>
      <w:r>
        <w:rPr>
          <w:bCs/>
          <w:sz w:val="24"/>
          <w:szCs w:val="24"/>
          <w:lang w:eastAsia="zxx"/>
        </w:rPr>
        <w:t xml:space="preserve"> assim como a tabela de notas da “Nota Técnica Específica”, serão disponibilizados integrando os documentos que farão parte do edital do processo FEHIDRO/2024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esta CT  poderá ser realizada a qualquer tempo em função da demanda do CBH-RB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>
              <w:color w:val="0000FF"/>
              <w:sz w:val="28"/>
              <w:lang w:val="pt-BR"/>
            </w:rPr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Av. Wild José de Souza, 456 – V. Tupy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(13) 2130-407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3:37:00Z</dcterms:created>
  <dc:creator>itakeshita</dc:creator>
  <dc:description/>
  <cp:keywords/>
  <dc:language>en-US</dc:language>
  <cp:lastModifiedBy>Gilson Nashiro</cp:lastModifiedBy>
  <cp:lastPrinted>2022-07-12T14:08:00Z</cp:lastPrinted>
  <dcterms:modified xsi:type="dcterms:W3CDTF">2024-03-11T13:44:00Z</dcterms:modified>
  <cp:revision>10</cp:revision>
  <dc:subject/>
  <dc:title>ATA DA 135a REUNIÃO DA CÂMARA TÉCNICA DE PLANEJAMENTO E GERENCIAMENTO DE RECURSOS HÍDRICOS (CT-PG)</dc:title>
</cp:coreProperties>
</file>