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7ª reunião, em formato híbrido, foi realizada em conjunto com a 311ª CT-PG e a 137ª CT-S, realizada no dia 18/04/2024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11_2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9:13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4-05-04T19:14:00Z</dcterms:modified>
  <cp:revision>3</cp:revision>
  <dc:subject/>
  <dc:title>CIRCULAR/CBH-RB/034/99</dc:title>
</cp:coreProperties>
</file>