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8ª reunião, em formato híbrido, foi realizada em conjunto com a 312ª CT-PG e a 138ª CT-S, realizada no dia 20/05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2_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25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1T19:21:00Z</dcterms:modified>
  <cp:revision>4</cp:revision>
  <dc:subject/>
  <dc:title>CIRCULAR/CBH-RB/034/99</dc:title>
</cp:coreProperties>
</file>