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32ª reunião, em formato híbrido, foi realizada em conjunto com a 316ª CT-PG e a 142ª CT-S, realizada no dia 26/07/2024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16_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2:48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4-08-10T12:49:00Z</dcterms:modified>
  <cp:revision>3</cp:revision>
  <dc:subject/>
  <dc:title>CIRCULAR/CBH-RB/034/99</dc:title>
</cp:coreProperties>
</file>