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36ª reunião, em formato híbrido, foi realizada em conjunto com a 319ª CT-PG e a 145ª CT-S, realizada no dia 15/01/2025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19_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36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5-01-17T19:37:00Z</dcterms:modified>
  <cp:revision>3</cp:revision>
  <dc:subject/>
  <dc:title>CIRCULAR/CBH-RB/034/99</dc:title>
</cp:coreProperties>
</file>