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38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EDUCAÇÃO AMBIEN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07/02/2025                                                           Realização no formato virt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mensagem expedida aos membros da CT-EA que integram o grupo do Whatsapp expedida no dia 03/02/2025, tendo como pauta: continuidade das discussões sobre Planejamento da Semana da Água do Vale do Ribeira. Foi realizada em formato virtual pela Plataforma Teams, a partir das 14h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articiparam da reunião os seguintes membros: Rogério Haruo Sakai (CATI), Rafael França Guimarães de Paula (COOPERCENTRAL), Renata Cristina Lima (PM Pariquera-Açu), Silvio Alberto Bertelli Maeji (SP Águas) e Sonia Regina Santos Castanho (PM Miracatu), e na condição de convidado participaram: Cristina Yumi Nakamura Cabral Salvador (SP Águas), Gilson Nashiro (SP Águas) e Vanessa Vicentini de Almeida Santos (SP Águ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zxx"/>
        </w:rPr>
        <w:t>Assunto tratado na reunião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Na última reunião da CT-EA, realizada no dia 31/01, foi definida a programação do seminário a ser realizada durante a Semana da Água do Vale do Ribeira. Ficaram definidos também o título (“Impacto do Ribeira na vida das comunidades”) e a data (19/03) do seminári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Porém, após a reunião, por sugestão de alguns membros foi convocada a reunião desta data para discutir o detalhamento das providências pertinentes ao planejamento, além de reavaliar os itens da programação do seminário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A conclusão mais importante das discussões foi com relação à necessidade de alterar a programação, principalmente em função da substituição do primeiro tema da programação que pretendia abordar e debater com secretários de estado paranaense e paulista sobre comitê federal do Ribeira de Iguape. Considerando que, a despeito de sua indiscutível importância, a questão é delicada sob o aspecto político, que exige melhor estratégia de condução e deve ser precedido de tempo de “maturação”, incompatível com a celeridade pretendida no moment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Diante do exposto, resolveu-se pela reformulação da programação, e considerando as sugestões dos participantes, Rafael, da COOPERCENTRAL, foi incumbido de reformatar a programação e apresentar na próxima reuniã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 xml:space="preserve">A próxima reunião desta CT poderá ser convocada de acordo com a demanda do CBH-RB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>
              <w:color w:val="0000FF"/>
              <w:sz w:val="28"/>
              <w:lang w:val="pt-BR"/>
            </w:rPr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(13) 2130-407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54:00Z</dcterms:created>
  <dc:creator>itakeshita</dc:creator>
  <dc:description/>
  <cp:keywords/>
  <dc:language>en-US</dc:language>
  <cp:lastModifiedBy>Gilson Nashiro</cp:lastModifiedBy>
  <cp:lastPrinted>2022-07-12T14:08:00Z</cp:lastPrinted>
  <dcterms:modified xsi:type="dcterms:W3CDTF">2025-02-12T14:40:00Z</dcterms:modified>
  <cp:revision>8</cp:revision>
  <dc:subject/>
  <dc:title>ATA DA 135a REUNIÃO DA CÂMARA TÉCNICA DE PLANEJAMENTO E GERENCIAMENTO DE RECURSOS HÍDRICOS (CT-PG)</dc:title>
</cp:coreProperties>
</file>