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39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EDUCAÇÃ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11/02/2025                                                           Realização no formato virt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mensagem expedida aos membros da CT-EA que integram o grupo do Whatsapp expedida no dia 07/02/2025, tendo como pauta: continuidade das discussões sobre Planejamento da Semana da Água do Vale do Ribeira. Foi realizada em formato virtual pela Plataforma Teams, a partir das 09h30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articiparam da reunião os seguintes membros: Augusto Yoshikazu Akamine (PM Juquiá), Deise Silva (PM Ribeira), João Vicente Coffani Nunes (UNESP) Rafael França Guimarães de Paula (COOPERCENTRAL) e Rogério Haruo Sakai (CATI), e na condição de convidado participaram: Cristina Yumi Nakamura Cabral Salvador (SP Águas) e Gilson Nashiro (SP Águ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zxx"/>
        </w:rPr>
        <w:t>Assunto tratado na reunião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A conclusão mais importante das discussões foi com relação ao primeiro tema da programação que pretendia abordar e debater com secretários de estado paranaense e paulista sobre comitê federal do Ribeira de Iguape. Considerando que, a despeito de sua indiscutível importância, a questão é delicada sob o aspecto político, que exige melhor estratégia de condução e deve ser precedido de tempo de “maturação”, incompatível com a celeridade pretendida no momento.</w:t>
      </w:r>
    </w:p>
    <w:p>
      <w:pPr>
        <w:pStyle w:val="Normal"/>
        <w:jc w:val="both"/>
        <w:rPr/>
      </w:pPr>
      <w:bookmarkStart w:id="0" w:name="_Hlk190252723"/>
      <w:r>
        <w:rPr>
          <w:bCs/>
          <w:sz w:val="24"/>
          <w:szCs w:val="24"/>
          <w:lang w:eastAsia="zxx"/>
        </w:rPr>
        <w:t>De acordo com o que foi decidido na reunião de 06/02, Rafael, da COOPERCENTRAL, apresentou a minuta da programação reformulada para discussão.</w:t>
      </w:r>
      <w:bookmarkEnd w:id="0"/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As alterações ocorridas na programação podem ser verificadas comparando os quadros de antes e após os ajustes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ção anterior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ão/Recepçã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tura ofici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Comitê das Bacias do Alto Iguaçu e Afluentes do Ribeira – COALIA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s/esclarecime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Comitê da Bacia Hidrográfica do Ribeira de Iguape e Litoral Sul – CBH-RB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s/esclarecime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a Agência Nacional de Águas e Saneamento Básico – AN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s/esclarecime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 para almoç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cultur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 de convers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: Educação Ambient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s/esclarecime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docume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ção reformulada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ão/Recepçã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tura oficial (ANA/ABES/CBH-RB/COALIAR/Prefeito de Registro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 de Conversa – Rio Ribeira – do Paraná a Barra da Juréia (Com participação do CBH-RB e COALIAR) (mediador Rafael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s/esclarecime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a Agência Nacional de Águas e Saneamento Básico – ANA (Elucidações sobre a instituição do Comitê Federal no Rio Ribeira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s/esclarecime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 para almoç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cultural: Prof. Juliã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 de conversa: Vozes do Ribeira – (Saulo-Guarani; Rodrigo-EACONE; Fábio “Caiçara” – Barra da Juréia) (mediador João Vicente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s/esclarecime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Ambiental, Climática e Territorial – Ações desenvolvidas no Vale do Ribeira (investimentos do CBH-RB em Educação Ambiental – Taís Canola) (Resultados do Projeto Socioambiental da SABESP em Cajati e Miracatu - Preservalle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s/esclareciment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a Carta do Ribeira ao Clima – Tiago Itesp/ Lucyenne PM Registro/Prof Alcivân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indicações de nomes e instituições foram feitas pelos participantes como sugestões e na etapa subsequente serão realizados os contatos para consultar a disponibilidade de participação e os necessários encaminhamentos de expedientes para formalização dos conv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mesma forma, as pessoas que prestarão serviços de apoio (recepção, mediador, relator, de organização para triagem das perguntas, enfim) deverão ser definidas paulatin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 xml:space="preserve">A próxima reunião desta CT poderá ser convocada de acordo com a demanda do CBH-RB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>
              <w:color w:val="0000FF"/>
              <w:sz w:val="28"/>
              <w:lang w:val="pt-BR"/>
            </w:rPr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(13) 2130-407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5:00Z</dcterms:created>
  <dc:creator>itakeshita</dc:creator>
  <dc:description/>
  <cp:keywords/>
  <dc:language>en-US</dc:language>
  <cp:lastModifiedBy>Gilson Nashiro</cp:lastModifiedBy>
  <cp:lastPrinted>2022-07-12T14:08:00Z</cp:lastPrinted>
  <dcterms:modified xsi:type="dcterms:W3CDTF">2025-02-12T16:24:00Z</dcterms:modified>
  <cp:revision>5</cp:revision>
  <dc:subject/>
  <dc:title>ATA DA 135a REUNIÃO DA CÂMARA TÉCNICA DE PLANEJAMENTO E GERENCIAMENTO DE RECURSOS HÍDRICOS (CT-PG)</dc:title>
</cp:coreProperties>
</file>