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3ª reunião, em formato híbrido, foi realizada em conjunto com a 322ª CT-PG e a 148ª CT-S, realizada no dia 25/04/2025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22_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31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5-05-14T20:32:00Z</dcterms:modified>
  <cp:revision>3</cp:revision>
  <dc:subject/>
  <dc:title>CIRCULAR/CBH-RB/034/99</dc:title>
</cp:coreProperties>
</file>