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5ª reunião, em formato híbrido, foi realizada em conjunto com a 324ª CT-PG e a 150ª CT-S, realizada no dia 21/05/2025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24_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7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5-06-02T12:28:00Z</dcterms:modified>
  <cp:revision>4</cp:revision>
  <dc:subject/>
  <dc:title>CIRCULAR/CBH-RB/034/99</dc:title>
</cp:coreProperties>
</file>