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rPr>
          <w:rFonts w:ascii="Arial" w:hAnsi="Arial" w:eastAsia="Times New Roman" w:cs="Arial"/>
          <w:b w:val="false"/>
          <w:b w:val="false"/>
          <w:caps w:val="false"/>
          <w:smallCaps w:val="false"/>
          <w:color w:val="auto"/>
          <w:sz w:val="24"/>
          <w:szCs w:val="24"/>
          <w:lang w:val="pt-BR" w:eastAsia="zxx" w:bidi="ar-SA"/>
        </w:rPr>
      </w:pPr>
      <w:r>
        <w:rPr>
          <w:rFonts w:eastAsia="Times New Roman" w:cs="Arial" w:ascii="Arial" w:hAnsi="Arial"/>
          <w:b w:val="false"/>
          <w:caps w:val="false"/>
          <w:smallCaps w:val="false"/>
          <w:color w:val="auto"/>
          <w:sz w:val="24"/>
          <w:szCs w:val="24"/>
          <w:lang w:val="pt-BR" w:eastAsia="zxx" w:bidi="ar-SA"/>
        </w:rPr>
      </w:r>
    </w:p>
    <w:p>
      <w:pPr>
        <w:pStyle w:val="Corpodetexto21"/>
        <w:tabs>
          <w:tab w:val="clear" w:pos="1701"/>
        </w:tabs>
        <w:suppressAutoHyphens w:val="false"/>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 xml:space="preserve">ATA DA 5ª REUNIÃO  EXTRAORDINÁRIA DO CBH-BS DE  2008 </w:t>
      </w:r>
    </w:p>
    <w:p>
      <w:pPr>
        <w:pStyle w:val="Corpodetexto21"/>
        <w:tabs>
          <w:tab w:val="clear" w:pos="1701"/>
        </w:tabs>
        <w:suppressAutoHyphens w:val="false"/>
        <w:jc w:val="center"/>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spacing w:lineRule="exact" w:line="320"/>
        <w:jc w:val="both"/>
        <w:rPr/>
      </w:pPr>
      <w:r>
        <w:rPr>
          <w:rFonts w:eastAsia="Times New Roman" w:cs="Arial" w:ascii="Arial" w:hAnsi="Arial"/>
          <w:color w:val="auto"/>
          <w:sz w:val="24"/>
          <w:szCs w:val="24"/>
          <w:lang w:val="pt-BR" w:eastAsia="zxx" w:bidi="ar-SA"/>
        </w:rPr>
        <w:t>Aos dezenove dias do mês de  novembro de dois mil e oito, em segunda chamada, composta a mesa pelo Presidente João Carlos Forssell Neto - Prefeito Municipal de Itanhaém, neste ato chamado de Presidente, Vice-Presidente Celso Garagnani - CIESP/Cubatão, neste ato chamado de Vice-Presidente,  Secretário Executivo, José Luiz Gava, representante do DAEE, neste ato chamado de Secretário,  o Presidente da mesa  deu abertura à 5ª (quinta)  reunião extraordinária do Comitê da Bacia Hidrográfica da Baixada Santista,  realizada no Auditório 213 da Universidade Católica de Santos - UniSantos, Campus D. Edílio José Soares, situada na Av. Conselheiro Nébias 300,  à qual estavam presentes os seguintes membros: Representantes do Estado: José Luiz Gava (DAEE),  Pedro Carmo de Bartolo (DAEE),  Francisco Silva Correa (SABESP), Ana Lúcia Buccolo Marques (DEPRN), Paulo Sérgio Fonseca (CETESB), Elias Carlos Daccache (Secretaria da Saúde), Nassim Miguel Caram (EMAE)  e Francisco Gomes da Costa Neto  (Sec. De Esporte Lazer e Turismo); Representantes dos Municípios: Antonio Domingos Carneiro  (Prefeitura de Cubatão), Francisco Ferreira dos Santos Filho (Prefeitura de Cubatão), João Nunes de Freitas (Prefeitura de Itanhaém),  João Eduardo R. Oliveira (Prefeitura de Guarujá), Presidente João Carlos Forssell Neto (Prefeitura de Itanhaém), João Nunes de Freitas (Prefeitura de Itanhaém), Tenisson Azevedo Junior (Prefeitura de Mongaguá), Antonio Carlos da Silva Gonçalves (Prefeitura de Santos), Paulo de Souza (Prefeitura de São Vicente) e Luís Ernesto Engelbrecht (Prefeitura de São Vicente); Entidades Representantes da Sociedade Civil: Arlindo Ferreira (Centro de Aprendizagem Metódica e Prática Mário dos Santos), Vice-presidente, Celso Garagnani (CIESP/Cubatão), Andrea Guelheri Araújo (FIESP – Federação das Indústrias do Estado de São Paulo), Alexandra Franciscatto Penteado Sampaio (UNISANTA), Lafaiete Alarcon da Silva (Nature Brasil), José Manoel Barrajo Diegues (Sindicato dos Transp. Aut. Cont. de Guarujá/Santos), Marise Céspedes Tavolaro (Assoc. dos Engenheiros e Arquitetos de Santos), Zulma dos Santos (Associação Teto e Chão da Baixada Santista), Luís Felipe Carrari Amorim (OAB/SV) e José Maciel de Brito (Associação dos Engenheiros e Arquitetos de São Vicente), além de representantes de empresas da região os quais foram convidadas especialmente para esta reunião, que entre outros assuntos, contou com a palestra do Engenheiro Luiz Roberto Moretti, Secretário Executivo do CBH-PCJ e Diretor do DAEE, da Diretoria da Bacia do Médio Tietê, sobre “A Experiência da Implantação da Cobrança pelo Uso dos Recursos Hídricos no Comitê das Bacias Hidrográficas dos rios Piracicaba, Capivarí e Jundiaí CBH-PCJ,    para deliberação da seguinte ordem do dia: 1) Abertura; 2) Comunicados da Secretaria Executiva; 3)Leitura, discussão e votação da Ata da reunião anterior: (30/10/2008); 4) A Experiência da Implantação da Cobrança pelo Uso dos Recursos Hídricos no Comitê das Bacias Hidrográficas dos rios Piracicaba, Capivarí e Jundiaí CBH-PCJ, a ser apresentada pelo Engenheiro Luiz Roberto Moretti, Secretário Executivo do CBH-PCJ e Diretor do DAEE, da Diretoria de Bacia do Médio Tietê; 5) Assuntos Gerais; 6) Encerramento. Iniciando a reunião, o Presidente cumprimentou todos os presentes, apresentou o palestrante do dia - o Engº Luiz Roberto Moretti”, propôs inversão da pauta, e,  em conformidade com o Plenário, passou ao item 03 da pauta: Leitura, discussão e votação da Ata da reunião anterior ( 30/10/2008). Pedindo a palavra, o Sr. Luís Felipe Carrari Amorim (OAB/SV) solicitou que constasse da ata  a  justificativa de sua ausência na reunião anterior, o que contou com a anuência do Presidente. Feita essa ressalva, e, lembrando que, como todos a haviam recebido anteriormente, e,  assim sendo, o seu teor era de conhecimento de todos, submeteu-a à  discussão e votação do Plenário, e foi aprovada por unanimidade. A seguir o Presidente passou ao item 02 da pauta – “Comunicados da Secretaria Executiva”. Cumprimentado a  todos os presentes, o Secretário passou comunicar que:  O CBH-BS esteve representando no  X Encontro Nacional de Comitês de Bacias Hidrográficas, ocorrido entre os dias 10 a 14 de novembro p.p.,  ao qual estiveram presentes o Vice-Presidente do CBH-BS Engº Celso Garagnani, Secretário Executivo Engº José Luiz Gava, Engenheiro Ricardo Moraes dos Santos e a Sra. Zulma dos Santos.  Comentou que, segundo informações,  participaram desse Encontro  1.750 pessoas de todos os estados, e que no Brasil já existem cerca de 150 Comitês  de Bacias instalados e  em funcionamento. Durante o encontro foram também oferecidos alguns mini-cursos aos presentes, e em seu encerramento  esteve presente o Ministro do Meio Ambiente Carlos Ming, que apresentou algumas informações interessantes a respeito da antecipação de recursos da cobrança através da Caixa Econômica aos Comitês que assim o desejarem, ou seja, seria uma forma de antecipação por 10 anos para que a Caixa disponibilizasse os recursos dessa cobrança na aplicação imediata nos planos de saneamento.  Prosseguindo, comunicou também que o Plano de Bacia está em fase final de elaboração e deve ser aprovado até o final do ano, na reunião ordinária já está agendada para o dia 17 de dezembro de 2008.   Dando continuidade à reunião, o Presidente agradeceu o Vice-Presidente Celso Garagnani por tê-lo substituído na Presidência durante o período eleitoral, cumprimentou o Vice-Prefeito de São Vicente Paulo de Souza, agradeceu a compreensão de todos, teceu alguns comentários acerca do seu sucesso nas eleições, e, lembrou que no próximo ano haverá eleições para a Presidência do Comitê, e sugeriu que os Prefeitos se articulem e elejam um novo Presidente, uma vez que ele já ocupou o cargo por duas vezes, e  que oportunidades devem ser dadas aos outros Prefeitos.   A seguir passou ao item 04 da pauta:  “A Experiência da Implantação da Cobrança pelo Uso dos Recursos Hídricos no Comitê das Bacias Hidrográficas dos rios Piracicaba, Capivarí e Jundiaí CBH-PCJ”, e convidou o Engenheiro Luiz Roberto Moretti, Secretário Executivo do Comitê PCJ, para apresentá-la.  Iniciando, o Engenheiro Moretti</w:t>
      </w:r>
      <w:r>
        <w:rPr>
          <w:rFonts w:eastAsia="Times New Roman" w:cs="Arial" w:ascii="Arial" w:hAnsi="Arial"/>
          <w:b/>
          <w:color w:val="auto"/>
          <w:sz w:val="24"/>
          <w:szCs w:val="24"/>
          <w:lang w:val="pt-BR" w:eastAsia="zxx" w:bidi="ar-SA"/>
        </w:rPr>
        <w:t xml:space="preserve">  </w:t>
      </w:r>
      <w:r>
        <w:rPr>
          <w:rFonts w:eastAsia="Times New Roman" w:cs="Arial" w:ascii="Arial" w:hAnsi="Arial"/>
          <w:color w:val="auto"/>
          <w:sz w:val="24"/>
          <w:szCs w:val="24"/>
          <w:lang w:val="pt-BR" w:eastAsia="zxx" w:bidi="ar-SA"/>
        </w:rPr>
        <w:t>agradeceu o Prefeito, parabenizou-o  pela eleição, agradeceu o convite, e ressaltou ser uma oportunidade impar para estar discutindo questões relacionadas com a cobrança do uso da água, pois  diz</w:t>
      </w:r>
      <w:r>
        <w:rPr>
          <w:rFonts w:eastAsia="Times New Roman" w:cs="Arial" w:ascii="Arial" w:hAnsi="Arial"/>
          <w:b w:val="false"/>
          <w:bCs w:val="false"/>
          <w:color w:val="auto"/>
          <w:sz w:val="24"/>
          <w:szCs w:val="24"/>
          <w:lang w:val="pt-BR" w:eastAsia="zxx" w:bidi="ar-SA"/>
        </w:rPr>
        <w:t xml:space="preserve"> sempre que é  bom  trocar informações, pontos de vista com as diversas regiões do Estado de São Paulo, e  tem tido a oportunidade de poder conversar com vários colegas porque isso  aponta diferentes linhas de pensamentos, não fica ali só fechado no nosso mundinho, onde a gente trabalha, a gente acaba ampliando os horizontes e a forma de pensar e até encontrando soluções às vezes que a gente não estava enxergando. Continuando, o palestrante disse estar atendendo um pedido do Gava e do Raphael,  para mostrar como foi implantada a cobrança pelo uso dos recursos hídricos nas Bacias Hidrográficas dos Rios Piracicaba, Capivari e Jundiaí. O engº Moretti fez uma explanação bastante didática, através de recursos de transparências, mostrando primeiro  a região, que é bem diferente da região B.S. Aquí poderão fazer a analogia e se tiver algo que possa ser usado na Baixada Santista é claro, poderá ser usado. Disse que todos falam do sucesso, mas ninguém fala dos fracassos. Essa apresentação visa evitar que tenhamos os fracassos que tiveram no PCJ. Informou que no PCJ existe uma característica que éaquí não têm, que são os corpos de águas de domínio da União,  de rios federais. Resumindo, disse que quem cobra nos rios federais é a União e nos rios estaduais é o Estado.  Prosseguiu dizendo que no PCJ existem conflitos de usos de água em virtude da necessidade da transposição para a bacia do Alto Tietê de 31 m3/s, que se for levado em conta a demanda, na época de estiagem, no PCJ a água é usada mais de uma vez. Disse também que o lançamento de DBO é grande e ultrapassa 240t/dia. continuou dizendo  que a captação por poços profundo no PCJ é pequena e as cidades captam ao longo dos rios, e o município que está  a montante capta e lança a jusante, depois o outro município que está a jusante capta e lança mais abaixo e assim sucessivamente, ou seja, cada um recebe a água que o outro lançou. Por outro lado, mencionou ainda que diversos corpos dágua estão tão comprometidos com a poluição que extrapolam os parâmetros da classe 4. Disse também, que São Paulo usa água melhor do que o pessoal do PCJ. Fez um breve resumo da situação das bacias PCJ para mostrar o trabalho que tiveram para implantar a cobrança. Mostrou também que tiveram que montar três Comitês de Bacias, um federal, um estadual e um em Minas Gerais,  para administrar as águas, sendo que o último foi criado em Minas Gerais em março deste ano pelo CNRH. Prossegui dizendo que no Comitê federal já havia sido implantada a cobrança, então, decidiram iniciar o processo no comitê paulista da mesma maneira.  Informou que já havia sido aprovada cobrança no PCJ paulista, mas que não havia sido implementada por questões legais. A lei paulista da cobrança só foi aprovada em 2005 e isto atrasou o processo. Decidida a criar a cobrança no PCJ paulista, foi montado um Grupo Técnico da Cobrança e aí partiram as discussões para a implantação. A lei paulista tem algumas diferenças em relação à lei federal que é mais livre. A paulista traz alguns parâmetros que devem ser respeitados. Disse que o fluxo da cobrança também é diferente do comitê federal. No estadual a Agência de Bacia recebe e credita na sub conta do comitê no FEHIDRO. No federal não existe essa prática, pois o recurso vai para o tesouro da União. Porém, foi conseguido que os valores arrecadados retornam para a bacia. Prossegui dizendo que o GT Cobrança se reuniu por várias vezes para discutir exaustivamente o assunto. Fizeram diversos  seminários e oficinas para chegar a um consenso. Debateram  várias vezes com os pagadores e passaram as informações de forma bem aberta para que todos soubessem como estava sendo feito o processo, de forma que cada empresa pudesse saber o quanto iria pagar. Desa forma,  tornou-se mais fácil de negociar com os pagadores. No PCJ tem uma fórmula que prevê o pagamento pela reserva de água, comparando com a outorgada, pois</w:t>
      </w:r>
      <w:r>
        <w:rPr>
          <w:rFonts w:eastAsia="Times New Roman" w:cs="Arial" w:ascii="Arial" w:hAnsi="Arial"/>
          <w:b/>
          <w:bCs/>
          <w:color w:val="auto"/>
          <w:sz w:val="24"/>
          <w:szCs w:val="24"/>
          <w:lang w:val="pt-BR" w:eastAsia="zxx" w:bidi="ar-SA"/>
        </w:rPr>
        <w:t xml:space="preserve"> </w:t>
      </w:r>
      <w:r>
        <w:rPr>
          <w:rFonts w:eastAsia="Times New Roman" w:cs="Arial" w:ascii="Arial" w:hAnsi="Arial"/>
          <w:b w:val="false"/>
          <w:bCs w:val="false"/>
          <w:color w:val="auto"/>
          <w:sz w:val="24"/>
          <w:szCs w:val="24"/>
          <w:lang w:val="pt-BR" w:eastAsia="zxx" w:bidi="ar-SA"/>
        </w:rPr>
        <w:t xml:space="preserve">nem sempre a outorgada é utilizada, mas  tem uma reserva, que  também é paga. A preocupação da cobrança no comitê estadual era de uniformizar os valores para que ninguém fosse prejudicado, em relação ao federal. No PCJ estadual também está previsto a progressividade da cobrança como no federal, para igualdade de direitos. Mostrou em seguida como foi decidido o valor inicial de 60% no primeiro  ano, pois tiveram que custear a Agência de Bacia do federa, e esse foi o mínimo possível para manter a Agência em funcionamento. Nos anos seguintes foi estabelecido em 75% e depois 100%. Continuou falando dos valores consumidos pelos habitantes da bacia, que é de 250 l/dia, considerado alto, e levando em consideração que o não devolvido é de 20%, considerado consumido. Resumindo, informou que logo após a regulamentação da lei estadual, no ano seguinte o PCJ implantou a sua cobrança. Comentou que a cobrança deve partir do Comitê, fundamentada no Plano de Bacia, que deve ser discutido com a sociedade e defendida no CRH, para  ser autorizada pelo Governador do Estado por Decreto específico. Quem vai cobrar, deverá ser a Agência de Bacia ou se não houver agência, será o DAEE como está na lei. A decisão de criar a Agência de Bacia deve ser tomada pelo Comitê. Precisa verificar se é viável economicamente manter a agência. Porém, precisa negociar com o DAEE essa possibilidade, pois envolve uma negociação do Comitê com o DAEE. Proseguindo, disse que a forma de usar o dinheiro da cobrança é o mesmo do FEHIDRO e as regras por enquanto são as mesmas, pois não existe regra para os valores da cobrança. No PCJ a captação está sendo cobrada 1 centavo/m3, o consumo 2 centavos/m3, sendo que o limite é 3 centavos, ou seja, abaixo do permitido. Para isso, é necessário que haja um sistema de informações para calcular os valores de cada pagante e o seu demonstrativo de  cálculo. Em seguida, mostrou alguns valores que esperam que seja arrecadados no próximo ano referente à cobraça e também pelo recurso anual do FEHIDRO, com um crescimento bem acima do anterior à cobrança, o que permitirá a aplicação em diversos projetos para o Comitê na recuperação das águas e do saneamento. Disse ainda que adimpência é de 94%, sendo que os demais se devem a falha de enderêços da corrrespondência do boleto e alguns pequenos problemas operacionais. Resumindo, disse que o que tem que passar ao pagador é a credibilidade do sistema, aplicando os recursos de forma bastante transparente, para que esse sistema passe a ser realmente um instrumento de gestão. Concluindo a apresentação, o engenheiro Moretti colocou à disposição dos presente para qualquer esclarecimento. O Secretário José Luiz Gava agradeceu pela brilhante apresentação do engº Moretti e deixou a palavra livre para as perguntas, pedindo que a pessoa ao perguntar, se identificasse. Pedindo a palavra o engº Francisco, da Sabesp, perguntou como foi feito o levantamento dos usuários. Moretti respondeu que foi  baseado no cadastro inicial do DAEE, que havia cerca de 9 mil usuários, mas depois de vários filtros, sobraram 1300, depois foi feito o Ato Convocatório pelo DAEE e com o enderêço certo, receberam a corespondência e uma senha, disponibilizando no site do DAEE, para o ususário acessar os seus dados e confirmar ou alterar as informações. Outra pergunta pelo engº Pedro, do DAEE. Ele pergunta como é feita a distribuição dos recursos da cobrança e se devem ser respeitas as regras do FEHIDRO. Respondendo, disse que as regras do FEHIDRO não existem para a cobrança, portanto, usamos as mesmas. O Vice-Presidente pergunta se é usado o mesmo cronograma do FEHIDRO. Respondeu que cumpre as regras do FEHIDRO para tudo. Em seguida o Presidente Forssell pergunta se a arrecadação vai para o FEHIDRO e será distribuída com os mesmos critérios. Sim, os mesmos critérios foi a resposta. Perguntou se o PCJ tem plano para cria a Agência de Bacia. Respondeu dizendo que sim, tem um plano e estão estudando. O engº Brito, disse que não considera vantagem a criação da Agência de Bacia, se o DAEE pode fazer o mesmo trabalho para o Comitê, sem contratação de pessoal. Moretti disse que o Comitê deve pensar no assunto e conversar com o DAEE e ver se ele tem estrutura para fazer esse trabalho. No PCJ tem 2 engenheiros só cuidando da cobrança e mais uma engenheira em tempo integral nesse processo. Disse ainda que a Agência depois de criada, deverá fazer o Plano de Bacia, Relatório de Situação, agendar reuniões e auxiliar a Secretaria Executiva e outras atividades necessárias ao Comitê. Para isso é necessário uma boa estrutura operacional com funcionários contratados, e pelo menos 1 veículo. João Paulo, da P.M de Itanhaém pergunta porque o PCJ planejou a aplicação da cobrança no início do ano, pois não existe essa obrigatoriedade. Moretti respondeu dizendo que foi a pedido dos pagantes, por questão de planejamento orçamentário. O engº Celso Garagnani pergunta se o valor a ser pago é o já utilizado ou a ser utilizado, e a outra questão é da transposição de bacia, pois a baixada depende do reservatório da Billings, que é paga pela geração de energia e não pelo Comitê, e também pergunta se é cobrado o DBO lançado e descontado do que captado.  Respondeu dizendo que o valor cobrado é pelo que vai ser utilizado no futuro. Caso ele tenha medição e foi cobrado a mais, no período seguinte ele pode ser compensado. Mas ele terá que alterar a sua outorga para que isso seja feito. No caso da transposição é cobrado só a transposição e não captação mais consumo. Quantoà cobrança da EMAE, é outra questão relacionada à geração de energia que é competência federal. O senhor Celso disse que na época de estiagem a vazão do Rio Cubatão é de 0,7m3/s e a Sabesp capta da Billings, via canal de fuga da usina Henry </w:t>
      </w:r>
      <w:r>
        <w:rPr>
          <w:rFonts w:eastAsia="Times New Roman" w:cs="Arial" w:ascii="Arial" w:hAnsi="Arial"/>
          <w:b w:val="false"/>
          <w:bCs w:val="false"/>
          <w:i w:val="false"/>
          <w:iCs w:val="false"/>
          <w:color w:val="auto"/>
          <w:sz w:val="24"/>
          <w:szCs w:val="24"/>
          <w:lang w:val="pt-BR" w:eastAsia="zxx" w:bidi="ar-SA"/>
        </w:rPr>
        <w:t xml:space="preserve">Borden, mas tem o reservatório Rio das Pedras que fica no planalto que é contribuinte da Billings mas pertence à Baixada Santista, e tem uma vazão de 3,5 m3/s, mas essa é outra discussão que teremos que ver. Perguntou se o PCJ pretende cobrar outros parâmetros depois de dois anos de cobrança. Moretti respondeu que no momento não estão pensando nessa solução. Mas, no futuro, será levado em consideração. Em seguida o engº Raphael, da VM engenharia pergunta se o Comitê poderia criar a Agência, mas sem recurso para custeá-la, cedendo funcionários de órgãos públicos. Respondeu dizendo que é uma solução que pode ser pensada. Por exemplo, Sorocaba tem agência, mas os diretores são cedidos por empréstimos até conseguir recursos para manter. Precisa ser discutido pelo Comitê. O senhor Paulo Cesar, da Cetesb perguntou sobre a água de refrigeração não seria pago. Moretti respondeu que paga pela captação, mas não paga pelo lançamento e consumo. Tomando a palavra, o Presidente agradeceu a brilhante apresentação do engenheiro Moretti que veio prontamente e trouxe enorme contribuição para as nossas discussões sobre a cobrança. Nós tivemos alguns problemas com a contratação do Plano de Bacia e isso atrasou o  cronograma de implantação da cobrança e teremos que modificá-lo para entrar em vigor em janeiro de 2010. Dessa forma estamos apresentando uma minuta de deliberação para ser incluída nesta pauta, se o plenário estiver de acordo. Consultando o plenário se concordaria ser incluída a minuta da deliberação que altera o Cronograma da Cobrança, foi aprovado por todos. Após um breve relato dos motivos da alteração do Cronograma, foi colocada em votação a minuta da Deliberação CBH-BS nº 144/08 que altera o Anexo I da Deliberação CBH-BS Nº 121/07, sendo aprovada por unanimidade. </w:t>
      </w:r>
      <w:r>
        <w:rPr>
          <w:rFonts w:eastAsia="Times New Roman" w:cs="Arial" w:ascii="Arial" w:hAnsi="Arial"/>
          <w:b w:val="false"/>
          <w:bCs w:val="false"/>
          <w:color w:val="auto"/>
          <w:sz w:val="24"/>
          <w:szCs w:val="24"/>
          <w:lang w:val="pt-BR" w:eastAsia="en-US" w:bidi="ar-SA"/>
        </w:rPr>
        <w:t>A seguir passou ao item 05 da pauta: “Assuntos Gerais”.  O Presidente agradeceu mais uma vez ao engenheiro Moretti pela brilhante explanação e  lembrou  que no próximo dia 17 de dezembro, ocorrerá a 27ª reunião ordinária do CBH-BS, a ser realizada no Centro de Pesquisas do Estuário do Rio Itanhaém, sito à Rua D. Sebastião Leme 195, Jardim Mosteiro, Itanhaém-SP, a partir das 14h00.   O Secretário executivo teceu alguns comentários quanto ao plano de Bacia, informando que  a AGEM que é a contratante da empresa que está executando o plano de Bacia, irá promover dois seminários nos dias 26 e 27 do mês corrente  na AGEM, em ambos os dias a partir das 9h00, e convidou os presentes a participarem dessas duas atividades.  Nada mais havendo a tratar, o Presidente encerrou a reunião às 17h00.</w:t>
      </w:r>
    </w:p>
    <w:p>
      <w:pPr>
        <w:pStyle w:val="Normal"/>
        <w:spacing w:lineRule="exact" w:line="320"/>
        <w:jc w:val="both"/>
        <w:rPr>
          <w:rFonts w:ascii="Arial" w:hAnsi="Arial" w:eastAsia="Times New Roman" w:cs="Arial"/>
          <w:b w:val="false"/>
          <w:b w:val="false"/>
          <w:bCs w:val="false"/>
          <w:color w:val="auto"/>
          <w:sz w:val="24"/>
          <w:szCs w:val="24"/>
          <w:lang w:val="pt-BR" w:eastAsia="en-US" w:bidi="ar-SA"/>
        </w:rPr>
      </w:pPr>
      <w:r>
        <w:rPr>
          <w:rFonts w:eastAsia="Times New Roman" w:cs="Arial" w:ascii="Arial" w:hAnsi="Arial"/>
          <w:b w:val="false"/>
          <w:bCs w:val="false"/>
          <w:color w:val="auto"/>
          <w:sz w:val="24"/>
          <w:szCs w:val="24"/>
          <w:lang w:val="pt-BR" w:eastAsia="en-US" w:bidi="ar-SA"/>
        </w:rPr>
      </w:r>
    </w:p>
    <w:p>
      <w:pPr>
        <w:pStyle w:val="Normal"/>
        <w:spacing w:lineRule="exact" w:line="320"/>
        <w:jc w:val="both"/>
        <w:rPr>
          <w:rFonts w:ascii="Arial" w:hAnsi="Arial" w:eastAsia="Times New Roman" w:cs="Arial"/>
          <w:b w:val="false"/>
          <w:b w:val="false"/>
          <w:bCs w:val="false"/>
          <w:color w:val="auto"/>
          <w:sz w:val="24"/>
          <w:szCs w:val="24"/>
          <w:lang w:val="pt-BR" w:eastAsia="en-US" w:bidi="ar-SA"/>
        </w:rPr>
      </w:pPr>
      <w:r>
        <w:rPr>
          <w:rFonts w:eastAsia="Times New Roman" w:cs="Arial" w:ascii="Arial" w:hAnsi="Arial"/>
          <w:b w:val="false"/>
          <w:bCs w:val="false"/>
          <w:color w:val="auto"/>
          <w:sz w:val="24"/>
          <w:szCs w:val="24"/>
          <w:lang w:val="pt-BR" w:eastAsia="en-US" w:bidi="ar-SA"/>
        </w:rPr>
      </w:r>
    </w:p>
    <w:p>
      <w:pPr>
        <w:pStyle w:val="Heading2"/>
        <w:rPr>
          <w:rFonts w:eastAsia="Times New Roman" w:cs="Times New Roman"/>
          <w:b/>
          <w:b/>
          <w:bCs/>
          <w:color w:val="auto"/>
          <w:sz w:val="24"/>
          <w:szCs w:val="24"/>
          <w:lang w:val="pt-BR" w:eastAsia="zxx" w:bidi="ar-SA"/>
        </w:rPr>
      </w:pPr>
      <w:r>
        <w:rPr>
          <w:rFonts w:eastAsia="Times New Roman" w:cs="Times New Roman"/>
          <w:b/>
          <w:bCs/>
          <w:color w:val="auto"/>
          <w:sz w:val="24"/>
          <w:szCs w:val="24"/>
          <w:lang w:val="pt-BR" w:eastAsia="zxx" w:bidi="ar-SA"/>
        </w:rPr>
        <w:t>JOÃO CARLOS FORSSELL NETO    CELSO GARAGNANI         JOSÉ LUIZ GAVA</w:t>
      </w:r>
    </w:p>
    <w:p>
      <w:pPr>
        <w:pStyle w:val="Normal"/>
        <w:spacing w:lineRule="exact" w:line="320"/>
        <w:jc w:val="both"/>
        <w:rPr/>
      </w:pPr>
      <w:r>
        <w:rPr>
          <w:rFonts w:eastAsia="Arial" w:cs="Arial" w:ascii="Arial" w:hAnsi="Arial"/>
          <w:b w:val="false"/>
          <w:bCs w:val="false"/>
          <w:color w:val="auto"/>
          <w:sz w:val="24"/>
          <w:szCs w:val="24"/>
          <w:lang w:val="pt-BR" w:eastAsia="zxx" w:bidi="ar-SA"/>
        </w:rPr>
        <w:t xml:space="preserve">           </w:t>
      </w:r>
      <w:r>
        <w:rPr>
          <w:rFonts w:eastAsia="Times New Roman" w:cs="Arial" w:ascii="Arial" w:hAnsi="Arial"/>
          <w:b w:val="false"/>
          <w:bCs w:val="false"/>
          <w:color w:val="auto"/>
          <w:sz w:val="24"/>
          <w:szCs w:val="24"/>
          <w:lang w:val="pt-BR" w:eastAsia="zxx" w:bidi="ar-SA"/>
        </w:rPr>
        <w:t xml:space="preserve">Presidente                               Vice-Presidente                Secretário Executivo     </w:t>
      </w:r>
    </w:p>
    <w:sectPr>
      <w:headerReference w:type="default" r:id="rId2"/>
      <w:type w:val="nextPage"/>
      <w:pgSz w:w="11906" w:h="16838"/>
      <w:pgMar w:left="1260" w:right="1361" w:gutter="0" w:header="652"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object w:dxaOrig="5700" w:dyaOrig="8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5.45pt;height:50.6pt;mso-wrap-distance-left:9.05pt;mso-wrap-distance-right:9.05pt;mso-position-horizontal-relative:text;mso-position-vertical-relative:text" filled="t" fillcolor="#FFFFFF" o:ole="">
          <v:imagedata r:id="rId2" o:title=""/>
          <w10:wrap type="topAndBottom"/>
        </v:shape>
        <o:OLEObject Type="Embed" ProgID="" ShapeID="ole_rId1" DrawAspect="Content" ObjectID="_1366023613" r:id="rId1"/>
      </w:object>
    </w:r>
    <w:r>
      <mc:AlternateContent>
        <mc:Choice Requires="wps">
          <w:drawing>
            <wp:anchor behindDoc="0" distT="0" distB="0" distL="0" distR="0" simplePos="0" locked="0" layoutInCell="0" allowOverlap="1" relativeHeight="7">
              <wp:simplePos x="0" y="0"/>
              <wp:positionH relativeFrom="page">
                <wp:posOffset>653923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100965</wp:posOffset>
              </wp:positionV>
              <wp:extent cx="5026025" cy="545465"/>
              <wp:effectExtent l="0" t="0" r="0" b="0"/>
              <wp:wrapTopAndBottom/>
              <wp:docPr id="2" name="Frame2"/>
              <a:graphic xmlns:a="http://schemas.openxmlformats.org/drawingml/2006/main">
                <a:graphicData uri="http://schemas.microsoft.com/office/word/2010/wordprocessingShape">
                  <wps:wsp>
                    <wps:cNvSpPr txBox="1"/>
                    <wps:spPr>
                      <a:xfrm>
                        <a:off x="0" y="0"/>
                        <a:ext cx="5026025" cy="545465"/>
                      </a:xfrm>
                      <a:prstGeom prst="rect"/>
                      <a:solidFill>
                        <a:srgbClr val="FFFFFF"/>
                      </a:solidFill>
                    </wps:spPr>
                    <wps:txbx>
                      <w:txbxContent>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Heading1"/>
                            <w:rPr/>
                          </w:pPr>
                          <w:r>
                            <w:rPr/>
                            <w:t>COMITÊ  DA  BACIA  HIDROGRÁFICA   DA  BAIXADA  SANTISTA</w:t>
                          </w:r>
                        </w:p>
                      </w:txbxContent>
                    </wps:txbx>
                    <wps:bodyPr anchor="t" lIns="635" tIns="635" rIns="635" bIns="635">
                      <a:noAutofit/>
                    </wps:bodyPr>
                  </wps:wsp>
                </a:graphicData>
              </a:graphic>
            </wp:anchor>
          </w:drawing>
        </mc:Choice>
        <mc:Fallback>
          <w:pict>
            <v:rect fillcolor="#FFFFFF" style="position:absolute;rotation:-0;width:395.75pt;height:42.95pt;mso-wrap-distance-left:9.05pt;mso-wrap-distance-right:9.05pt;mso-wrap-distance-top:0pt;mso-wrap-distance-bottom:0pt;margin-top:7.95pt;mso-position-vertical-relative:text;margin-left:44.55pt;mso-position-horizontal-relative:text">
              <v:textbox inset="0.000694444444444445in,0.000694444444444445in,0.000694444444444445in,0.000694444444444445in">
                <w:txbxContent>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Normal"/>
                      <w:rPr>
                        <w:rFonts w:eastAsia="Times New Roman" w:cs="Times New Roman"/>
                        <w:b/>
                        <w:b/>
                        <w:color w:val="000080"/>
                        <w:sz w:val="2"/>
                        <w:szCs w:val="24"/>
                        <w:lang w:val="pt-BR" w:eastAsia="zxx" w:bidi="ar-SA"/>
                      </w:rPr>
                    </w:pPr>
                    <w:r>
                      <w:rPr>
                        <w:rFonts w:eastAsia="Times New Roman" w:cs="Times New Roman"/>
                        <w:b/>
                        <w:color w:val="000080"/>
                        <w:sz w:val="2"/>
                        <w:szCs w:val="24"/>
                        <w:lang w:val="pt-BR" w:eastAsia="zxx" w:bidi="ar-SA"/>
                      </w:rPr>
                    </w:r>
                  </w:p>
                  <w:p>
                    <w:pPr>
                      <w:pStyle w:val="Heading1"/>
                      <w:rPr/>
                    </w:pPr>
                    <w:r>
                      <w:rPr/>
                      <w:t>COMITÊ  DA  BACIA  HIDROGRÁFICA   DA  BAIXADA  SANTIST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b/>
      <w:color w:val="000080"/>
    </w:rPr>
  </w:style>
  <w:style w:type="paragraph" w:styleId="Heading2">
    <w:name w:val="Heading 2"/>
    <w:basedOn w:val="Normal"/>
    <w:next w:val="Normal"/>
    <w:qFormat/>
    <w:pPr>
      <w:keepNext w:val="true"/>
      <w:numPr>
        <w:ilvl w:val="1"/>
        <w:numId w:val="1"/>
      </w:numPr>
      <w:spacing w:lineRule="exact" w:line="320"/>
      <w:jc w:val="both"/>
      <w:outlineLvl w:val="1"/>
    </w:pPr>
    <w:rPr>
      <w:rFonts w:ascii="Arial" w:hAnsi="Arial" w:cs="Aria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Subtitle"/>
    <w:qFormat/>
    <w:pPr>
      <w:spacing w:lineRule="auto" w:line="480"/>
      <w:ind w:left="1247" w:right="0" w:hanging="1247"/>
      <w:jc w:val="center"/>
    </w:pPr>
    <w:rPr>
      <w:rFonts w:ascii="Arial" w:hAnsi="Arial" w:cs="Arial"/>
      <w:b/>
      <w:smallCaps/>
      <w:sz w:val="28"/>
      <w:szCs w:val="20"/>
    </w:rPr>
  </w:style>
  <w:style w:type="paragraph" w:styleId="TextBody">
    <w:name w:val="Body Text"/>
    <w:basedOn w:val="Normal"/>
    <w:pPr>
      <w:spacing w:lineRule="exact" w:line="320"/>
      <w:jc w:val="both"/>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lineRule="exact" w:line="400"/>
      <w:ind w:left="1701" w:right="0" w:hanging="1701"/>
      <w:jc w:val="both"/>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tabs>
        <w:tab w:val="clear" w:pos="708"/>
        <w:tab w:val="left" w:pos="1701" w:leader="none"/>
      </w:tabs>
      <w:suppressAutoHyphens w:val="true"/>
      <w:jc w:val="both"/>
    </w:pPr>
    <w:rPr>
      <w:lang w:eastAsia="zxx"/>
    </w:rPr>
  </w:style>
  <w:style w:type="paragraph" w:styleId="Corpodetexto2">
    <w:name w:val="Corpo de texto 2"/>
    <w:basedOn w:val="Normal"/>
    <w:qFormat/>
    <w:pPr>
      <w:spacing w:lineRule="exact" w:line="320"/>
      <w:jc w:val="both"/>
    </w:pPr>
    <w:rPr>
      <w:rFonts w:ascii="Arial" w:hAnsi="Arial" w:cs="Arial"/>
      <w:i/>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0:00Z</dcterms:created>
  <dc:creator>Márcia Reis</dc:creator>
  <dc:description/>
  <dc:language>en-US</dc:language>
  <cp:lastModifiedBy>CBHBS</cp:lastModifiedBy>
  <cp:lastPrinted>2008-12-18T10:02:00Z</cp:lastPrinted>
  <dcterms:modified xsi:type="dcterms:W3CDTF">2008-12-04T18:36:00Z</dcterms:modified>
  <cp:revision>42</cp:revision>
  <dc:subject/>
  <dc:title>NOTAS TAQUIGRAFICAS</dc:title>
</cp:coreProperties>
</file>