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tabs>
          <w:tab w:val="clear" w:pos="1701"/>
        </w:tabs>
        <w:suppressAutoHyphens w:val="false"/>
        <w:jc w:val="center"/>
        <w:rPr>
          <w:rFonts w:ascii="Arial" w:hAnsi="Arial" w:cs="Arial"/>
          <w:b/>
          <w:b/>
          <w:lang w:eastAsia="pt-BR"/>
        </w:rPr>
      </w:pPr>
      <w:r>
        <w:rPr>
          <w:rFonts w:cs="Arial" w:ascii="Arial" w:hAnsi="Arial"/>
          <w:b/>
          <w:lang w:eastAsia="pt-BR"/>
        </w:rPr>
      </w:r>
    </w:p>
    <w:p>
      <w:pPr>
        <w:pStyle w:val="Corpodetexto21"/>
        <w:tabs>
          <w:tab w:val="clear" w:pos="1701"/>
        </w:tabs>
        <w:suppressAutoHyphens w:val="false"/>
        <w:jc w:val="center"/>
        <w:rPr>
          <w:rFonts w:ascii="Arial" w:hAnsi="Arial" w:cs="Arial"/>
          <w:b/>
          <w:b/>
          <w:lang w:eastAsia="pt-BR"/>
        </w:rPr>
      </w:pPr>
      <w:r>
        <w:rPr>
          <w:rFonts w:cs="Arial" w:ascii="Arial" w:hAnsi="Arial"/>
          <w:b/>
          <w:lang w:eastAsia="pt-BR"/>
        </w:rPr>
        <w:t xml:space="preserve">ATA  DA  3ª REUNIÃO  EXTRAORDINÁRIA DO CBH-BS DE  2009  </w:t>
      </w:r>
    </w:p>
    <w:p>
      <w:pPr>
        <w:pStyle w:val="Corpodetexto21"/>
        <w:tabs>
          <w:tab w:val="clear" w:pos="1701"/>
        </w:tabs>
        <w:rPr>
          <w:rFonts w:ascii="Arial" w:hAnsi="Arial" w:cs="Arial"/>
          <w:b/>
          <w:b/>
          <w:lang w:eastAsia="pt-BR"/>
        </w:rPr>
      </w:pPr>
      <w:r>
        <w:rPr>
          <w:rFonts w:cs="Arial" w:ascii="Arial" w:hAnsi="Arial"/>
          <w:b/>
          <w:lang w:eastAsia="pt-BR"/>
        </w:rPr>
      </w:r>
    </w:p>
    <w:p>
      <w:pPr>
        <w:pStyle w:val="Normal"/>
        <w:jc w:val="both"/>
        <w:rPr/>
      </w:pPr>
      <w:r>
        <w:rPr>
          <w:rFonts w:cs="Arial" w:ascii="Arial" w:hAnsi="Arial"/>
        </w:rPr>
        <w:t xml:space="preserve">Aos  dez dias do mês de setembro de dois mil e nove, em segunda chamada, composta a mesa pelo Presidente do CBH-BS Tércio Augusto Garcia Júnior (Prefeito Municipal de São Vicente), neste ato chamado de Presidente, Vice-presidente, Celso Garagnani, representante do CIESP/Cubatão, neste ato chamado de Vice-presidente e pelo Secretário Executivo, José Luiz Gava, representante do DAEE, neste ato chamado de Secretário Executivo, deu abertura à terceira reunião extraordinária de 2009 do Comitê da Bacia Hidrográfica da Baixada Santista, realizada na UNESP-Campus Experimental do Litoral Paulista (CLP) – Unidade do Litoral Paulista, sita à Praça Infante D. Henrique s/nº - Parque Bitaru, São Vicente-SP, que contou com os seguintes membros: Representantes do Estado: Secretário Executivo José Luiz Gava (DAEE), Maria Wanda Iorio (DAEE), Francisco Silva Corrêa (SABESP), Ana Maria Alvarez Dominguez (SABESP), Elias Carlos Daccache (Sec. Saúde – DRS-VI – GVs-XXV), Nassim Miguel Caram (EMAE) e Francisco Carlos Felipelli (Sec. de Econ. e Planejamento);  Representantes dos Municípios: Nelson Portero (Prefeitura de Bertioga),  Romeu Magalhães (Prefeitura de Cubatão), Antonio Domingos Carneiro (Prefeitura de Cubatão), João Nunes de Freitas (Prefeitura de Itanhaém),   Élson Maceió (Prefeitura de Guarujá),  Tenisson Azevedo Junior (Prefeitura de Mongaguá), Milena Xisto Bargiéri (Prefeitura de Peruibe), Flávio Rodrigues Corrêa (Prefeitura de Santos) e Tércio Augusto Garcia Júnior (Prefeitura de São Vicente); Entidades Representantes da Sociedade Civil:  Hélio Santiago (Lions Clube São Vicente), Celso Garagnani (CIESP/Cubatão), Enio Lourenço (ABM – Assoc. Brasileira de Metalurgia e Materiais) Rogério Hartung Toppa (UNESP – Campus Exp. Do Litoral Paulista), Alexandra Franciscatto Penteado Sampaio (UNISANTA) Edson Ricardo Saleme (UNISANTOS), Jairo Albrecht Coutinho ( Sind. Trab. Ind. Quim. Farm. Fert. Cubatão, Santos e S Vicente), José Manoel Borrajo Diegues (Sind. dos Transp. Aut. Cont. de Guarujá/Santos),  Lenita Lichiti Martins (Instituto Histórico e Geográfico de São Vicente), Marise Céspedes Tavolaro (Associação de Engenheiros e Arquitetos de Santos), Zulma dos Santos (Associação Teto e Chão da Baixada Santista), e José Maciel de Brito (Assoc. Engenheiros e Arquitetos de São Vicente);  participaram ainda como convidados: Rodrigo ª F. de Brito (CETEC-CTGEO), Reginaldo Milani (CETEC-CTGEO), Francisco Gomes da Costa Neto (AGEM), Carlos Yukio Noirori (DAEE), Ricardo Moraes Santos (DAEE), Maria do Carmo  Amaral (Prefeitura de Cubatão), Daniks Fischer (Assooc. SUPREMA), Luiz Sérgio P. Pontes (Prefeitura de Praia Grande), Ana Luiz R. C. Serra (SMA/CEA), Fernanda Terra Stori (SMA/CBRN-CTR-III), José Francisco Trevisan (SMA/CBRN-CTR-III), Diego Martinez (UNESP-SV), Alfredo Moura (Secretário de Maio Ambiente de São Vicente), Vera Lucia de Almeida (SEDUC/SV), Sueli P. (Assoc. de Mulheres Tancredo Neves), Isis A. Pedreira (PETROBRAS), Roberto Fernandes (Anglo Americano), José Mauro Dedemo Orlandini (Prefeito de Bertioga), Luiz Zantut (Prefeitura de São Vicente) e José Carlos Gonçalves (CONDEMA-Bertioga),  para deliberação da seguinte ordem do dia: Abertura; 2-Comunicados da Secretaria Executiva; 3-Leitura, discussão e aprovação da Ata da 2ª reunião extraordinária de 2009 (20/07/09); 4-Ratifica a criação da Comissão Especial da CE-Cartilha,  através da Deliberação CBH-BS nº 153/09; 5-Deliberação CBH-BS Nº155/09 que aprova o ato do Presidente que Indicou, por meio da Deliberação CBH-BS Nº 154/09, a SUPREMA - Sociedade Unida em Prol do Esporte e Meio Ambiente, projeto denominado "Água Fonte de Vida: Identificação, Diagnóstico e Preservação das Nascentes do Município de São Vicente" ao FEHIDRO para Financiamento; 6-Deliberação CBH-BS Nº 156/09 que </w:t>
      </w:r>
      <w:r>
        <w:rPr>
          <w:rFonts w:cs="Arial" w:ascii="Arial" w:hAnsi="Arial"/>
          <w:b/>
          <w:i/>
        </w:rPr>
        <w:t>"</w:t>
      </w:r>
      <w:r>
        <w:rPr>
          <w:rFonts w:cs="Arial" w:ascii="Arial" w:hAnsi="Arial"/>
        </w:rPr>
        <w:t>Indica Projetos do CBH-BS para Demanda Induzida do CRH  ao FEHIDRO, referente ao ano de 2009"; 7-Apresentação pela Comissão Especial da Cobrança CE-Cobrança, da minuta</w:t>
      </w:r>
      <w:r>
        <w:rPr>
          <w:rFonts w:cs="Arial" w:ascii="Arial" w:hAnsi="Arial"/>
          <w:b/>
        </w:rPr>
        <w:t xml:space="preserve"> </w:t>
      </w:r>
      <w:r>
        <w:rPr>
          <w:rFonts w:cs="Arial" w:ascii="Arial" w:hAnsi="Arial"/>
        </w:rPr>
        <w:t xml:space="preserve"> “Aprova a proposta para implementação da cobrança pelo uso dos recursos hídricos de domínio do Estado de São Paulo, nas bacias hidrográficas da Baixada Santista e dá outras providências”; 8-Debates e esclarecimentos a respeito da minuta da Cobrança pelo Uso dos Recursos Hídricos na Baixada Santista - UGRHI-07; 9-Deliberação CBH-BS nº 157/09 que “Aprova a proposta para a implementação da cobrança pelo uso dos recursos hídricos de domínio do Estado de São Paulo, nas bacias hidrográficas da Baixada Santista e dá outras providências”; 10-Assuntos Gerais; 11-Encerramento. A seguir, o Presidente passou ao item 02 da pauta: Comunicados da Secretaria Executiva e convidou o Secretário a fazê-los.  Iniciando, o Secretário Executivo, passou a comunicar que: a CT-SUM realizou uma visita técnica, no dia 14 de agosto, com os seus representantes à usina de Pedreira, que contou com  passeio de barco da EMAE pelo lago da represa Billings, barragem de controle de vazão da Henry Borden, descida pelo trole até a Usina Henry Borden; almoço na usina, visita às instalações da Usina Aberta e usina do Túnel Escavado, com explicações detalhadas pelo engº Paulo Sérgio Ponti e Engº Roberto Hohmuth.  Comunicou também que a Secretaria de Saneamento e Energia solicitou e foram indicados pelo Presidente o Srs. Alfredo Soares de Moura, como titular e a Sra. Lenita Lichti Martins, como suplente, para acompanharem os levantamentos do ATLAS de Saneamento, na reunião do dia 31 de agosto na SSESP. Informou também que, no dia 31 de agosto de 2009, em companhia da Sra. Lenita Lichiti Matins,  estiveram presentes na reunião da Macropetrólole (São Paulo; Campinas, Piracicaba e Baixada Santista) para conhecer a apresentação da ANA, que está elaborando o ATLAS das regiões metropolitanas do Brasil, a respeito das indicações de saneamento previstos para até o ano de 2025. Naquela oportunidade, foi apresentada uma versão preliminar do estudo que a ANA está elaborando a qual conta  com a colaboração das empresas de saneamento de São Paulo. A apresentação do ATLAS do Brasil deverá ser lançado no mês de novembro de 2009 em Brasília, talvez, pelo Presidente da República, juntamente com a Diretoria da ANA. Comunicou também que,  apenas dois municípios até aquele momento aderiram ao Pacto das Águas, sendo eles São Vicente e Mongaguá. Informou que o CBH-BS e a UNISANTA estão tratando de um Termo de Cooperação Técnica, no sentido de fornecer trabalhos das equipes da Universidade, nas áreas de Comunicação e Informações, sem ônus para o CBH-BS; a Universidade, a partir das solicitações do CBH, apresentará propostas de trabalhos nas áreas de informações sobre o CBH-BS, para  imprensa e também produção de folhetos, folders, cartazes, banners e etc. Comunicou também que, O CBH-BS, por intermédio da CT-SUM, deverá promover o I Seminário do CBH-BS sobre o tema "Revitalização de Bacias Hidrográficas", nos dias 02 e 03 de dezembro, que deverá ser realizado nas instalações da UNISANTA. Informou ainda que será realizado o XI Encontro Nacional de Comitês de Bacias Hidrográficas, nos dias 09 a 13 de novembro, em Uberlândia-MG. Agradecendo o Secretário Executivo, o Presidente convidou a Prefeita do município de Peruibe,  Milena Xisto Bargieri, para compor a mesa e  passou ao  item 3 da pauta: Leitura, discussão e aprovação da Ata da 2ª reunião extraordinária de 2009 (20/07/09), sugerindo que,  como todos a tinham recebido com antecedência, a leitura poderia ser suprimida, e havendo a anuência de todos, submeteu-a  à discussão e aprovação, e foi aprovada por unanimidade. Prosseguindo, o Presidente passou ao 4º item da pauta: Ratifica a criação da Comissão Especial da CE-Cartilha,  através da Deliberação CBH-BS nº 153/09, informando que a mesma tratava-se de uma solicitação havida na 2ª reunião extraordinária do CBH-BS, quando foi sugerida a criação de uma Comissão para confecção de uma Cartilha de métodos para apresentação dos trabalhos, para captação dos recursos junto  ao FEHIDRO, e,  solicitou ao Secretário Executivo que fizesse a leitura da mesma. Após  a  leitura  na íntegra da Deliberação 153/09 pelo Secretário Executivo,  o Presidente submeteu-a à apreciação do Plenário e foi aprovada por todos.  A seguir, o Presidente passou ao item 05 da pauta: Deliberação CBH-BS Nº155/09 que aprova o ato do Presidente que Indicou, por meio da Deliberação CBH-BS Nº 154/09, a SUPREMA - Sociedade Unida em Prol do Esporte e Meio Ambiente, projeto denominado "Água Fonte de Vida: Identificação, Diagnóstico e Preservação das Nascentes do Município de São Vicente" ao FEHIDRO para Financiamento, e solicitou ao Secretário Executivo que tecesse algumas comentários a respeito.  Iniciando, o Secretário Executivo informou que: é procedimento normal do Comitê, quando existe algum saldo positivo de recurso do FEHIDRO e o próximo projeto a ser contemplado não consegue com esse recurso completar o projeto, existe na Deliberação 147/08 um dispositivo onde a Secretaria Executiva que, em consulta ao tomador que está na 1ª posição para receber recurso do FEHIDRO, se aceita o recurso disponível existente, fazendo a complementação,  para que conclua o projeto que ele apresentou ao Comitê de Bacia. Assim sendo, foi enviado um ofício  ao Presidente da Suprema informando-o a respeito do assunto, tendo respondido positivamente;  com essa concordância, conforme praxe, houve a publicação no Diário Oficial. Entretanto, por um  desentendimento da Presidência dessa Entidade, ao que parece está tentando alterar</w:t>
      </w:r>
      <w:r>
        <w:rPr>
          <w:rFonts w:cs="Arial" w:ascii="Arial" w:hAnsi="Arial"/>
          <w:b/>
        </w:rPr>
        <w:t xml:space="preserve"> </w:t>
      </w:r>
      <w:r>
        <w:rPr>
          <w:rFonts w:cs="Arial" w:ascii="Arial" w:hAnsi="Arial"/>
        </w:rPr>
        <w:t>o valor desse empreendimento, pois não possui o recurso financeiro para completar o valor que havia sido estipulado primeiramente. Para melhor elucidar a situação, o Presidente chamou a representante da SUPREMA para que pudesse expor  a situação.  Cumprimentando a todos, a representante da entidade passou a informar o seguinte: O valor do projeto foi adequado ao montante disponibilizado pelo FEHIDRO, cujo valor é de R$ 140.000,00, e que, haviam conseguido uma parceria com a Escola Circuito, a qual disponibilizou mão-de-obra para o trabalho de campo, o que veio a completar esse valor. O Vice-presidente, questionou para clareza do assunto, se,  com esse fato, não houve nenhuma alteração no escopo do projeto, ou seja,  se o valor solicitado irá ser realizado com a verba do FEHIDRO, e com isso, o valor inicialmente previsto, irá ser complementado através do convênio com a escola  Circuito, e, dessa forma,  a proposta que está sendo feita é de alteração de valor do projeto. A representante da Suprema falou que a alteração somente será no valor do projeto, porém, não foi pulada nenhuma etapa, ou seja, o projeto está como foi previamente aprovado. Tomando a palavra, o Vice-presidente propôs o encaminhamento ao Presidente,  de se aprovar a Deliberação de referendo tal qual apresentado. Retomando a palavra, o Presidente enfatizou que, para clareza do assunto tratado, a  Suprema deveria, como é de praxe, integralizar o valor da diferença do projeto; porém, havia conseguido obter através de um convênio a participação de uma escola com a mão-de-obra gratuita, integralizar esse valor.  E, a partir deste termo de parceria entre as Entidades, o que seria votado na verdade,  é a excepcionalidade da integralização, através do triângulo de parceria. Feitas todas as colocações, o Presidente indagou do Plenário se, concordavam ou não com a Deliberação apresentada, a qual foi aprovada.  O Sr. Romeu Magalhães (Prefeitura Municipal de Cubatão), manifestou-se dizendo que, embora fosse voto vencido, discordava das mudanças nas regras previamente estabelecidas.  A seguir, o Presidente convidou o Prefeito Municipal de Bertioga José Mauro Dedemo Orlandini, para compor a mesa e passou ao item 06 da pauta: 6-Deliberação CBH-BS Nº 156/09 que "Indica Projetos do CBH-BS para Demanda Induzida do CRH  ao FEHIDRO, referente ao ano de 2009", e convidou o Secretário Executivo para fazer uma explanação acerca do assunto.  Iniciando, o Secretário Executivo, passou a informar que, na última reunião realizada no dia 20 de julho,  foi aprovada a Deliberação 151/09, a qual mostrava os critérios de pontuação e as condições para apresentação de projetos para Demanda Induzida do CRH. Entretanto, por uma falha de impressão, havia 2 pontos de pontuação; o primeiro foi publicado e o segundo não foi publicado. Dada essa ocorrência, a Câmara Técnica de Planejamento, reunida no dia 02 de setembro de 2009, apresentou uma nova pontuação para ser avaliada pelo Plenário, cabendo ao Presidente solicitar ao Plenário se aceita esses critérios de pontuação, para que a Câmara Técnica indique os projetos da Demanda Induzida pelo CRH. O Presidente submeteu então a nova proposta ao Plenário, e foi aprovada por unanimidade.  Continuamente, o Sr. Francisco Felipelli (Coordenador da CT-PG), cumprimentando os presentes, passou a listar o projetos classificados pela  ordem: 1º)  Projeto de Recuperação Ambiental do Rio do Poço, da Prefeitura Municipal de Itanhaém, com um valor FEHIDRO  R$ 90.800,00, o valor total é R$ 113.500,00; 2º) Estudo, Diagnóstico, Projeto de Recuperação do Rio Lenheiros e São Jorge, da Prefeitura Municipal de Santos no valor FEHIDRO de R$ 230.000,00 e um valor total R$ 291.139,00;  3º) Recuperação e conservação da Mata Ciliar do Bolsão 7 e o Rio Paranhos - Prefeitura Municipal de Cubatão, no valor FEHIDRO R$ 76.082,91,  valor total R$ 95.103,64; 4º) Diagnóstico da Situação atual das áreas ciliares do município de Bertioga - com valor do FEHIDRO de R$ 135.000,00 e valor total de R$ 180.000,00; 5º) Agro Produtores de Água da Sub-Bacia do Rio Branco, do Instituto Maramar, no valor FEHIDRO R$ 236.094,60 e o valor total de 386.634,60; 6º)Plano Diretor de Recomposição Florestal, da FAI - Valor FEHIDRO DE R$ 149.696,10, com valor total de R$ 149.696,10; não foi classificado o Projeto denominado "Mangue Bravo" da S.O.S Itaquitanduva por não apresentar as licenças ambientais necessárias, conforme explicita o Manual Operacional e  Deliberação do CB-BS nº 151/09. Informou ainda que o Valor disponível para Demandas Induzidas era de R$ 533.417,86, e, dessa forma,  só poderão ser contemplados os 04 primeiros projetos inicialmente listados.  Agradecendo o Sr. Francisco Felipelli,  o Presidente colocou a Deliberação CBH-BS em votação, a qual foi aprovada por unanimidade.   A seguir o Presidente passou ao item 07 da Pauta: 7-Apresentação pela Comissão Especial da Cobrança CE-Cobrança, da minuta</w:t>
      </w:r>
      <w:r>
        <w:rPr>
          <w:rFonts w:cs="Arial" w:ascii="Arial" w:hAnsi="Arial"/>
          <w:b/>
        </w:rPr>
        <w:t xml:space="preserve"> </w:t>
      </w:r>
      <w:r>
        <w:rPr>
          <w:rFonts w:cs="Arial" w:ascii="Arial" w:hAnsi="Arial"/>
        </w:rPr>
        <w:t xml:space="preserve"> “Aprova a proposta para implementação da cobrança pelo uso dos recursos hídricos de domínio do Estado de São Paulo, nas bacias hidrográficas da Baixada Santista e dá outras providências”. Usando a palavra o Engenheiro Rodrigo Brito e acompanhado do Engenheiro Reginaldo Milani, representantes do CETEC,  disse que: "é o Coordenador e no CETEC nós somos contratados para fundamentar junto com a Comissão Especial da Cobrança, todos os critérios para essa implantação da cobrança na Baixada Santista. Iniciando, vamos mostrar o fluxograma que está sendo apresentado numa reunião do dia 2 de abril no CRH Conselho Estadual de Recursos Hídricos, onde mostra os 9 passos da implantação da cobrança do Estado de São Paulo,  porém, é indispensável também o Plano de Bacia, que o Comitê aprovou em dezembro de 2008. Nos Comitês existem Câmaras Técnicas da Cobrança ou Comissão Especial para elaboração de proposta, aprovação, informações e etc; disse ainda,  primeiro é a aprovação do Plano de Bacia em dezembro de 2008, e a cobrança é baseada nesse Plano de Bacia. O Plano apresenta todas as metas e ações para Baixada Santista, e também tem uma previsão de arrecadação da cobrança e a sua aplicação; continuou dizendo no 1º item de processo deliberativo, existe a criação dessa Câmara Técnica ou uma Comissão Especial da Cobrança criado através de uma Deliberação no dia 6 de junho de 2006, que já vem discutindo sobre a implantação da cobrança desde 2006;. prosseguindo falou que a Comissão discutiu os coeficientes ponderadores, que entram na cobrança e está previsto na Legislação, além de um estudo de preços unitários básicos, que já foram amplamente discutidos e foram apresentados para todos usuários, em 12 ou 13 apresentações, só do CETEC; disse ainda que nós apresentamos aos usuários, todos esses boletins e foram amplamente discutidos entre a Comissão da Cobrança os coeficientes para a captação, e todos você receberam a Deliberação que contém esses coeficientes, por isso vou passar rápido; disse ainda que os coeficientes para consumo e para lançamento, foram todos amplamente discutidos; prosseguindo, disse que foi feito um levantamento de usuário de acordo com o Plano de Bacia e as suas ações, ou melhor, as metas e as ações que deveriam ser atingidas e cumpridas no Plano de Bacia para chegar nesse valor de preço unitário básico;  falou também que conforme definido está lá o preço unitário básico por metro cúbico de água, que ficou  a 1(hum) centavo para captação, e o preço unitário básico para consumo por metro cúbico ficou em 2(dois) centavos, sendo que o preço do quilo de  carga de DBO do lançamento, ficou a 10(dez) centavos; continuando, nos processos deliberativos, dos nove passos, o próximo passo seria a elaboração da proposta, e aí também participou junto com a Comissão da Cobrança e foi elaborado um Caderno de Fundamentos da Cobrança, e enviado para os membros do Comitê por e-mail; disse ainda que, foram enviados o Caderno de Fundamentos, que mostra todos os critérios que foram discutidos que estão sendo apresentados ao Comitê, porque esse Caderno de Fundamentos ele vai para o Conselho Estadual de Recursos Hídricos, onde diz como a Comissão de Cobrança trabalhou e sobre as reuniões que foram feitas e como fizemos uma caracterização da bacia hidrográfica completa; disse ainda que, pegaram o que tinha no Plano de Bacia e revisaram tudo, fizeram estudos, completaram e apresentaram como serão os mecanismos da cobrança, baseado na Lei 12183 e no Decreto 50667, e colocaram nesse Caderno e especificaram quais serão os critérios específicos dessa cobrança, que foi amplamente discutido por setores com os usuários;  fizeram uma simulação com potencial de arrecadação, feita com valores que foram fornecidos pelos usuários, valor de vazão, valor de carga e os usuários que não forneceram, pegaram os dados do DAEE e chegaram a um valor de simulação; disseram ainda que foram apresentadas as oito metas e ações que serão viabilizadas através dessa arrecadação; apresentamos quais foram as etapas cumpridas pelo Comitê para a implantação dessa cobrança, as conclusões e as referências geográficas, isso é, o que consta resumidamente, nesse Caderno de Fundamentos que vocês receberam via e-mail; continuando, a segunda parte do CETEC e da Comissão foi  a redação da Deliberação da Cobrança que hoje vai ser discutida pelo Comitê, que também foi enviada para todos, por e-mail e também por impresso; o Comitê então, em 2008 já antecipando, e que tem uma Comissão Especial da Cobrança, eles fizeram um cadastro dos usuários e dos seus respectivos usos; disse que o CETEC inclusive também realizou esse cadastro e nós consolidamos 97% do cadastro existente do DAEE, em 2008; outro procedimento operacional é o cadastro especifico para cobrança; esse cadastro de usuários e seus respectivos usos feito pelo DAEE, e, essa consolidação que tem que ser feito no Comitê,  nós pegamos o cadastro do DAEE, consolidamos apenas endereços porque era necessário, porque a vazão nós tínhamos que manter no cadastro do DAEE e da  CETESB; depois desse cadastro consolidado pelo Comitê, ele foi enviado novamente ao DAEE; o pessoal do DAEE, da área de outorgas de São Paulo, passou  para a CETESB informar o valor da carga lançada; esse então, vai ser o cadastro especifico para a cobrança que vai ficar no sistema. outro processo deliberativo dos nove passos, é a aprovação da proposta de cobrança; continuou dizendo que hoje estamos apresentando a proposta de aprovação pelo Comitê, da cobrança na Baixada Santista, no plenário do Comitê; disse ainda, que se for aprovada pelo Comitê,  essa Deliberação vai ser enviada para o CRH - Conselho Estadual de Recursos Hídricos, até o dia 10 de outubro, junto com o Caderno de Fundamentos que todos receberam, e também o Plano de Bacia que foi aprovado em 2008; no CRH, vai ser discutido nas Câmaras Técnicas de Assuntos Jurídicos e na Câmara Técnica da Cobrança; essas duas Câmaras Técnicas analisando e aprovando, passará ao Plenário do CRH e será referendado pelo Conselho Estadual; depois do referendo do CRH, será enviado para o Gabinete do Senhor Governador do Estado, para assinar e virar um Decreto específico para o Comitê da Bacia Hidrográfica da Baixada Santista permitir a cobrança da água; depois do Decreto assinado pelo Governador, dá-se inicio ao Ato Convocatório, que é um outro passo; o Ato Convocatório tem que ser divulgado 30 dias antes do seu inicio, e o DAEE vai colocar no sistema da página da internet, e vai apresentar aquele cadastro especifico que foi consolidado; o DAEE  vai emitir a cada usuário,  para que ele tenha acesso aos seus dados e possa simular a sua conta; neste ato, o DAEE vai enviar um oficio para o usuário e uma senha, para poder acessar esse sistema; nesse sistema, vai permitir a criação de novos usuários, ou seja, usuários que não tenham outorgas de direito de uso, e vai permitir a inclusão de novos usos para os usuários já outorgados, no caso, o usuário vai poder fazer retificações, ratificações, retiradas e acréscimos de usos;  é o próprio usuário que vai poder modificar, ou seja, confirmar seus dados de outorga ou retificar os seus dados; a partir daí, o valor que vai aparecer, será o valor correto para arrecadação pela implantação da cobrança aqui na Baixada Santista, que somente será feita depois do Ato Convocatório, que dura 90 dias, e que vamos conhecer o valor real de arrecadação; encerrado o Ato Convocatório,  o Comitê vai contratar a Nossa Caixa, que é o banco responsável pelas emissões dos boletos e que vai arrecadar os valores da cobrança;  o próprio Comitê vai decidir como vai enviar esses boletos, se vai ser via correio simples ou por AR; a arrecadação deve ser investida na própria bacia da baixada santista onde for arrecadado; o Comitê é obrigado a investir os valores arrecadados na bacia onde foram cobrados, e também por lei, quem pagar, poderá usar esse recurso através de projetos, como está previsto na Lei da Cobrança; basicamente, era isso que tinha que apresentar para vocês, obrigado". Prosseguindo, o Presidente passou ao item 08 da pauta: Debates e esclarecimentos a respeito da minuta da Cobrança pelo Uso dos Recursos Hídricos na Baixada Santista - UGRHI-07.Tomando a palavra, o Presidente Tércio, disse que deveria aproveitar o momento para esclarecer as possíveis dúvidas existentes e que os membros do Comitê poderiam fazer perguntas ao engenheiro Brito. Pedindo a palavra o engenheiro Celso Garagnani, Vice-Presidente do CBH-BS, disse que: "tem algumas dúvidas do processo, porém, elogiou o trabalho que o CETEC apresentou e disse que havia acompanhado, e, a entidade do CIESP  também acompanhou, vocês nos deram trabalho e nós também, certamente, também demos muito trabalho a vocês; porém, houve uma integração de trabalho árduo e uma grande participação de trocas de informações, porém, tenho algumas dúvidas da essência e de natureza; continuando, disse que o CETEC apresentou o trabalho, e perguntou se foi apresentado para a Comissão da Cobrança do Comitê, pois faço parte da Comissão da Cobrança e desconheço que o trabalho foi apreciado pela Comissão; recebi ontem, essa cópia por e-mail e tinha recebido oficiosamente há alguns dias, mas desconhecia a conclusão dele; daí pergunto: não seria a Comissão que deveria apresentar ao Comitê esse trabalho"? O Engenheiro Brito respondeu dizendo que a Comissão da Cobrança fez a análise dos resultados e fez a última avaliação, pois eles acompanharam a elaboração do trabalho do CETEC, inclusive até o Engenheiro Celso, participou de várias reuniões, e, uma separadamente só com o CIESP de Cubatão; e,  na última reunião que houve na Associação de Engenheiros de Santos, foi apresentado para a Comissão da Cobrança e ficou decidido que deveríamos consolidar os dados de outros usuários que estavam faltando, para enviar para  a Comissão da Cobrança; isto foi solicitado para o dia 21 de agosto e enviaram no dia 20. A Comissão analisou no dia 26 de agosto de 2009 e aprovou o Caderno. Pedindo a palavra, o engenheiro Celso Garagnani, solicitou que: "constasse em ata que não sabia se teria havido a reunião no dia 26 de agosto, pois pertence à Comissão e não foi convocado para esta reunião, pois, considera que foi uma falha grave,  e pensou que teria sido resolvido por meio de e-mails; prosseguindo, disse que  teria outra pergunta a respeito a um convênio que a lei prevê entre a CETESB e o DAEE para a elaboração do Cadastro de usuários em que a CETESB informará os valores de lançamentos de DBO, mas o Termo de Cooperação Conjunto me parece ausente, então queria que me confirmasse essa informação". Respondendo, o engenheiro Brito, do CETEC disse que: "faltou na apresentação, mas disse que o DAEE pegou seu banco de dados de todos os usuários de água que possuem outorgas, porém, nem todos os usos serão cobrados, filtra e depois, gera um banco de dados menor, só dos usuários que são passíveis de cobrança, e envia ao Comitê de Bacia, por meio da Secretaria Executiva, que enviou ao CETEC. O CETEC consolidou os dados desse banco de dados dos pagadores e devolvemos para o DAEE de Itanhaém, que encaminhou para o DAEE de São Paulo, da área de outorgas, e foi encaminhado para a CETESB para informar as cargas e as classes dos rios que formarão o sistema de cobrança. O engenheiro Celso questionou a existência disso. O engenheiro Brito disse que existe, e a CETESB está prestes a informar as cargas. Celso discorda. Brito disse que está na lei. Celso disse que não existe. Celso disse  que: "a lei prevê que há um Termo de Cooperação, que eu desconheço, assinado pelo Presidente da CETESB e o Superintendente do DAEE dizendo que concordam com os termos da cooperação entre as entidades; prosseguindo, disse que desconhece e que os usuários não sabem, apesar das leis de algumas interlocuções entre a nossa entidade, o CIESP de Cubatão que representa 95% dos usuários industriais, e vocês do CETEC, o pessoal da Comissão,  apesar de ter havido essa interlocução, de fato, os usuários ficaram sem saber qual seria o valor referente à carga poluidora, pois havia uma informação contraditória de que os lançamentos todos seriam na faixa de 300 miligramas por litro, o que é um absurdo, é um numero fantástico e sem sentido, e que a CETESB não fez a lição de casa e o cadastro não ficou completo". O engenheiro Brito respondeu que: "existe o Ato Convocatório e que a partir desse Ato, a CETESB vai informar os valores, e se ela não tiver, existe uma Resolução da Secretaria que diz para adotar 300 miligramas por litro; e, no momento do Ato Convocatório, o usuário poderá alterar esse valor de acordo com a sua realidade". O engenheiro Celso disse que: "tinha uma dúvida a respeito do fator Y4, que diz respeito ao parâmetro de tipo de usuário de lançamento, na sua proposta é obvio que todo trabalho foi apresentado, o parâmetro era um para uso residencial, um para uso público, um para uso alternativo e um para uso industrial, seriam os usos previstos na proposta, os valores estão diferentes de 1(hum) não sei é um problema de redação, mas pode anotar esse problema". O engenheiro Brito respondeu que: "foi um problema de redação mesmo e será corrigido". "O engenheiro Celso retomou a palavra e disse que: "tinha que colocar essas questões e pediu que constasse em ata que o trabalho que vocês tiveram e desenvolveram, nós tivemos uma série de dúvidas, cujos usuários, nos eventos, nas oficinas de trabalho, apresentaram uma série de questionamentos, queria que constasse em ata que apesar de termos tido muitas respostas e esclarecimentos, nem todas as questões foram esclarecidas, e, na reunião que tivemos em nossa entidade com os usuários, no dia de ontem, em posse do seu estudo, da minuta que está sendo discutida hoje, as perguntas continuaram tendo questionamentos e não foram satisfatoriamente respondidas". O engenheiro Brito disse que: "queria deixar claro também, que fizemos várias reuniões, e também no final das reuniões sempre foi informado para todos que mandassem e-mails sempre que apresentasse qualquer dúvida, inclusive foram sanadas diversas dúvidas por e-mails; continuou dizendo que sempre existiu um canal aberto, não só do CETEC, mas da Comissão inteira". O engenheiro Celso retomou a palavra e disse que: "não discordava disso, disse que responderam muitas perguntas, esclareceram muitas coisas, pois todos temos um melhor entendimento agora, do que no começo, graças a clareza  e a objetividade do trabalho apresentado, porém, quer que fique registrado em ata, que foram apresentadas dúvidas que não foram devidamente esclarecidas e ficaram sem resposta". O Presidente retoma a palavra e pergunta se alguém mais quer falar. O senhor Enio Lourenço da ABM da Sociedade Civil, usuário do setor industrial, completando o que o Celso falou, disse que: "tenho participado do processo e queria parabenizar o trabalho do CETEC, com esclarecimentos de muitas dúvidas e como representante do setor, não pude participar dos esclarecimentos que houveram, e nos mandaram um programa para o usuário simular o que cada um iria pagar no final; prosseguindo, disse que faltou no final um debate a respeito do caso e existem muitas dúvidas a serem respondidas". O Presidente pergunta se tem mais alguma dúvida. A senhora Marise, da Associação de Engenheiros e Arquitetos  de Santos, "queria um esclarecimento, pois o Coordenador da Comissão não veio fazer a apresentação, nem mesmo no dia 10 de julho, que estava previsto; disse também que o Coordenador é o João Paulo e deveria dizer se houve consulta pública ou não". O Presidente tomou a palavra e disse que: "temos tentado fazer contato com o João Paulo, mas eu não tenho conseguido; prosseguindo disse que o interesse público do Comitê de Bacia é maior e não pode ficar refém dessas questões, por isso que procuramos dar andamento da forma que não havendo parecer conclusivo, mesmo com a participação de membros da Comissão da Cobrança poderia se pronunciar em nome da Comissão". A senhora Zulma, da Associação Teto e Chão da Baixada Santista queria fazer um depoimento e disse que: "faz parte da Comissão da Cobrança e em algumas reuniões fui convocada e em outras não, e se queixou com o Secretário do CBH-BS e o Secretário disse que quem convoca é o Coordenador da Comissão, o João Paulo; continuou dizendo que também esteve doente e não pôde comparecer às reuniões; disse que queria dar os parabéns pelo trabalho do CETEC, porém, algumas coisas não ficaram esclarecidas, como o caso da cunha salina e que deveria ter mais algumas reuniões para esclarecer melhor o assunto". Pedindo a palavra o engenheiro José Maciel de Brito da Associação de Engenheiros e Arquitetos de São Vicente, disse que: "faço parte da Comissão da Cobrança e vou em todas as reuniões em que sou convocado e não falto em nenhuma reunião, e disse que a Comissão acompanhou o trabalho das apresentações, trabalhamos unidos com a empresa que foi contratada para realizar esse trabalho; continuou dizendo que, quanto às convocação das industrias, já tiveram no mínimo duas reuniões em Cubatão com as indústrias, e muitos compareceram, foram informados os índices da cobrança, e, houve uma convocação geral para as indústrias, e no final, deixaram a palavra livre para perguntas, mas ninguém se manifestou". O Presidente disse que: "não votaremos hoje nada que será executado amanhã, temos ainda longas distâncias como foi explicado aqui, de discussão, de apuração do processo, como aconteceu em outras bacias, portanto, apenas para tranquilizar os usuários, os mais interessados ou quem pagará a água, é natural que tenham dúvidas durante o processo, mas não podemos paralisar o processo em função dessas dúvidas, o processo precisa caminhar, desde que não sejam dúvidas que venham a prejudicar de forma significativa e haverão outras instâncias de discussão, e nós, a partir dessa conclusão, encaminharemos ao CRH, onde será feita outra discussão, e não podemos bloquear na nossa instância do CBH-BS, pois os componentes da Comissão da Cobrança estão aqui presentes e acompanharam o processo de discussão; continuando, peço aos prefeitos que voltem a compor a mesa para continuarmos. Em seguida, o Celso pediu a palavra para dizer  que: "o assunto afeta o local mais sensível do corpo humano que é o bolso e disse que o setor industrial não é contra o pagamento pelo uso da água, pois é um bem público de valor econômico, que a sociedade deverá pagar, mas deve estar dentro de uma estrutura legal e de acordo com os fundamentos legais; disse que existem dúvidas que não foram devidamente esclarecidas e que o representante da Associação de Engenheiros e Arquitetos de São Vicente é um privilegiado por ter sido convocado, mas eu não fui convocado e não pude comparecer e não estou querendo contestar o processo, mas o que quero colocar é que se existem dúvidas e precisa ser levada ao CRH até 10 de outubro para ser apresentado ao Conselho, é que os usuários de água não tem, não foi apresentado para eles qual será o valor que eles pagarão, eles não falam, não sabem porque não sabem qual é a carga orgânica que a CETESB vai definir, e esse é um dos maiores componentes da cobrança da água para o setor industrial, não sabem quais são os critérios que serão adotados pelo órgão outorgante para definir os instrumentos de medição aceitáveis, para definir qual é a vazão efetiva a ser cobrada; disse ainda que a Resolução CRH nº 90 ela estabelece com clareza que após a realização de estudos econômicos e financeiros para efeito de pagamentos, deveria ser disponibilizado até 30 de agosto do ano anterior ao da cobrança, e isso não foi feito, pois 30 de agosto já passou; disse que em 2010 não pode ser cobrado e sim em 2011, e isso cabe uma ordem jurídica anulando o processo que vem aí; continuou dizendo que foi apresentado ontem o resultado dos estudos para ser apreciado hoje pelo Comitê; isso é questionável, e proponho que não se faça nenhum tipo de encaminhamento agora para a aprovação da Deliberação da Cobrança pelo uso da água, que na verdade será um Decreto do Govenador; disse ainda que, propõe uma solução de consenso para que a cobrança da água não seja feita, não seja ponto de discussão nos Tribunais e de protestos e de insatisfação em setores importantes para a região; disse que deveria reorganizar a Comissão da Cobrança para que possa estar confiando que vai atender o bem maior que é o objetivo do Comitê e que se faça mais uma ou duas reuniões da Comissão para os devidos esclarecimentos que se fazem necessários". Pedindo a palavra o Secretário Executivo, José Luiz disse que: "queria contestar o que o Celso falou; disse que as indústrias não sabem quanto pagarão, mas pelo que sei, o CETEC distribuiu um programa para cada indústria calcular o quanto pagaria pelo uso da água, e mesmo assim, esse valor só será conhecido após o Ato Convocatório, depois que cada pagador informar os seus dados para o DAEE e a CETESB; disse ainda que a data de 30 de agosto não é data fatal, pois todos receberam o seu programa bem antes de 30 de agosto, em uma reunião em Cubatão, e todos puderam saber como calcular o quanto pagariam, e isso não dá para contestar". O Presidente disse que: "queria dizer que a Comissão da Cobrança pelo Uso da Água foi criada em 06 de junho de 2006, portanto há mais de 2 anos que se discute esse problema; e se em dois anos não conseguimos tirar as dúvidas, eu acho que dificilmente conseguiremos com mais alguns meses; continuou dizendo que o interesse é público, de interesse ambiental e de interesse econômico, e nós nunca devemos manter dúvidas eternamente e nunca votar, o Plenário é soberano para isso e nenhum ato em nenhum momento ele é livre de manifestação futura, portanto, volto a insistir, acho que a gente deve em primeiro lugar votar a proposta do Celso que significa o seguinte, votamos agora, encaminhamos ao CRH; portanto, passamos o nível da discussão para o CRH para que ele possa receber as dúvidas e colocar em crítica inclusive nossos procedimentos aqui do CBH-BS e dar a Deliberação final para que o interesse público maior seja preservado e o resguardo do meio ambiente seja também preservado; disse ainda que já discutimos a questão há dois anos, portanto não vejo porque adiar mais a discussão, nós estamos tratando, volto a dizer, de profundos interesses econômicos também que gerarão dúvidas eternas, sempre, para quem deseja empurrar o processo um pouco mais, vai gerando dúvidas, enquanto isso nós estamos aqui de alguma forma, atirando o processo para que ele não aconteça, se tiver que acontecer dessa forma, eu entendo que deve ser feita pelo CRH e não pelo Comitê, o interesse é do nosso Comitê; queria saber se há mais alguma dúvida, se o Celso que se pronunciar".  O engenheiro Celso disse que: "não existe proposta do CIESP de Cubatão, nenhum interesse e com a questão que foi colocada, de postergar o assunto, o nosso interesse e a nossa visão com respeito a tudo o que diz em relação a água é o que é de lei, o que de prevenção será cumprido, mas o que queremos é clareza nos procedimentos, só isso; continuou dizendo que a posição é a seguinte: existem questionamentos que não foram devidamente esclarecidos; a CETESB precisava estar informando e ela dispõe de dados, até aonde a gente sabe, porque frequenta as indústrias assiduamente, coleta amostras de nossos efluentes, e se não tem a informação é porque não quer ter; disse que a CETESB tem as informações porque divulga os relatórios individuais; disse que eles estão se precipitando; a Comissão da Cobrança não chama para sua reunião ou para a sua deliberação o setor mais importante dentre os pagadores, não sei se chamaram os usuários do setor público se faziam parte da Comissão, não me lembro se a SABESP faz parte da Comissão, mas eu sei que não fui chamado, não sei o que está acontecendo, minha entidade não foi convocada, não houve transparência; continuou dizendo que não dando o valor real, então é um valor três vezes maior, não vai ver depois, tem que ver antes, a lei diz que tem que ver antes; continuou dizendo que o detalhamento do trabalho que existe das simulações que foram utilizadas precisam ser abertas, melhor avaliadas e estou pedindo que o Plenário dê um tempo porque existe uma série de questionamentos sobre interpretação do próprio texto da proposta da Deliberação, eu comentei aqui que o texto tem erros grosseiros, como no Y4 igual a um determinado valor, na hora de apresentar e publicar, no texto aparece um outro valor, não tenho a menor idéia se foi erro de transcrição, como é que foi, como na Baixada Santista existe água salobra e salgada, vai pagar o mesmo preço como se fosse água doce?  não vão pagar? fica fora? o que temos que resolver é dentro de um prazo que se fixe aqui para apresentar emendas, a Comissão discute esse caso e se volta a deliberar a proposta dentro de um consenso, e que a indústria não quer postergar indefinidamente, é mentira isso, o que nós queremos é que o assunto seja pacífico, tranquilo, bem estabelecido, bem embasado e dê resultados bons e não dê processo na justiça". A senhora Zulma pede a palavra e pede ao Presidente que adie a deliberação para mais uns dez dias. O Presidente disse que é contra fazer reunião para chamar reunião; continuou dizendo que já que estamos aqui, a reunião está aqui, está feita, vamos discutir até acabar a discussão, até exaustivamente tirar essa dúvidas, se há dúvidas no setor, que o setor se pronuncie e diga a sua dúvida agora, a empresa que fez o trabalho está aqui e eu ouvi só elogios ao trabalho da empresa, eu não vejo porque postergar para outro dia, o que temos que decidir é continuar ou não o processo. Pedindo a palavra, o senhor Enio Lourenço disse que: "o assunto é complexo e participei das reuniões, teve muitas dúvidas que não foram resolvidas, não está claro o documento, se começamos a discutir agora ou no fechamento do documento; continuando, disse que a planilha não é simples, as indústrias são complexas com várias captações, água salobra e etc". O Secretário José Luiz disse que: "o engenheiro Celso falou que as indústrias tem muitas dúvidas, mas pelo que me consta, alguém da indústria perguntou para a empresa a respeito de esclarecimentos de suas dúvidas?; disse ainda, que foram convocados os representantes das indústrias para a reunião do Comitê e nesse período, ninguém da indústria pediu esclarecimentos para a empresa resolver?; a empresa disse que não recebeu dúvidas das indústrias para serem resolvidas e ela esteve sempre à disposição para isso". O engenheiro Brito, do CETEC disse que a Deliberação que vai ser votada hoje, ela não vai estipular os valores que cada um vai pagar, mas sim, coeficientes e preço básico unitários de critérios específicos que foram discutidos, mas somente depois do Ato Convocatório, é que cada um vai saber o que vai pagar. O engenheiro Celso disse que não é verdade. O engenheiro Brito, do CETEC disse que se for aprovada a Deliberação pelo Comitê, ela será encaminhada para o CRH e deverá ser analisada pela Câmara Técnica de Cobrança e pela Câmara Técnica Jurídico Institucional, que vão analisar a legitimidade do ato do Comitê, e o valor não será conhecido hoje, mas depois do Ato Convocatório. O engenheiro Celso disse que não está claro. O Secretário disse que quer deixar bem claro uma coisa: "foi dito que ninguém sabe quanto vai pagar pela cobrança; realmente, ninguém sabe quanto exatamente vai pagar pela cobrança; a sua conta, só será conhecida depois que for lançado o Ato Convocatório pelo DAEE e a empresa vai ter a oportunidade de retificar ou ratificar ou colocar nova captação, novo lançamento, num prazo de 90 dias, para modificar, se quiser, os seus dados de outorgas; terminado o prazo de 90 dias, o DAEE e a CETESB analisarão as informações recebidas dos usuários e farão o Cadastro Específico para a Cobrança, que será usado para emitir o boleto de pagamento pelo banco, com base nos dados dos usuários e os preços finais aprovados pelo Comitê". O engenheiro Celso contesta dizendo que: "esse documento não é insignificante, que não tem preciosidade nenhuma, mas será apreciado pelo plenário do Comitê e será ele que estabelece todas as regras de cobrança aos usuários; esse documento será anexado ao Decreto do Governador e estará autorizado a emitir a cobrança, se for autorizado pelas instâncias superiores; será esse documento que vai balizar a cobrança pelo Comitê". O Presidente Tércio disse que o único interesse da cobrança é valorizar esse bem, é forçar as empresas, as industrias a investirem no reaproveitamento da água, na melhoria da sua possibilidade de não poluir as águas da bacia; disse ainda que vai abrir a palavra mais uma vez a quem é a favor, e mais uma vez quem é contra, e, em seguida, colocar em votação. O engenheiro Brito, do CETEC, disse que: "em nenhum momento que esse documento é insignificante, penso que todos entendem português, está claro? o que está sendo votado hoje, são os coeficientes e preços de unidades básicas que são fundamentados, todos os critérios que foram discutidos e apresentados, inclusive pela sua entidade (CIESP) e eu tenho o e-mail do gerente do CIESP solicitando as planilhas; disse ainda que fizeram os cálculos, fornecemos as planilhas para o CIESP, e eles têm, eu tenho, mandamos por e-mail, forneci as planilhas com todos os coeficientes que foram adotados, com toda a carga de DBO inclusive, as indústrias já sabiam os valores, espero que sim, porque o gerente ou Presidente do CIESP, ele pediu e nós mandamos aquele valor absurdo, gigantesco e vocês analisaram e você nos retornou, não foi? então, as indústrias já sabiam qual o valor iriam pagar, certo"? O engenheiro Celso disse que não sabem. Pedindo a palavra, o engenheiro  Brito, da Associação de Engenheiros e Arquitetos de São Vicente, que pertence à Comissão da Cobrança, disse que: "o assunto já está exaustivamente debatido e temos que partir, com licença ao Presidente, questão de ordem, a gente já deve partir para a votação e faço questão de abrir meu voto e tocar para a frente e não adiar mais como o Presidente já falou que estamos discutindo há mais de dois anos, ou melhor quase três anos nesse debate, e como já falei, as indústrias foram convocadas e poucas compareceram, foi a SABESP que está sempre presente, inclusive está hoje aqui e eu voto a favor de que não devemos mais postergar o processo". Solicitando a palavra, o senhor Edson Saleme, disse que: "é professor em Santos e representa a Sociedade Civil e disse que não sabe se existe um estudo de constitucionalidade desse projeto na Assembléia Legislativa, existe aí um princípio pagador, está pagando para poluir que é completamente contrário ao princípio que foi estabelecido pelas convenções internacionais; disse ainda que tem alunos que são assessores da Câmara Municipal de São Paulo e já tentaram introduzir esse sistema, mas  três empresas começaram a cavar poços e jogar detritos sujando o lençol freático; disse também que acha que não vai funcionar e vai dar problema futuro, e eles pensam que acharão uma saída para não pagar". O engenheiro Francisco Correia, da Sabesp, disse que queria questionar a respeito da lei, que as empresas de saneamento teriam desconto de cinquenta por cento em seus pagamentos, desde que elas provem investimentos na área de saneamento, porém,  vence em 31 de dezembro de 2009; disse que seria importante que o Comitê solicitasse ao CRH o prorrogamento dessa data para mais alguns anos.</w:t>
      </w:r>
      <w:r>
        <w:rPr>
          <w:rFonts w:cs="Arial" w:ascii="Arial" w:hAnsi="Arial"/>
          <w:color w:val="FF0000"/>
        </w:rPr>
        <w:t xml:space="preserve"> </w:t>
      </w:r>
      <w:r>
        <w:rPr>
          <w:rFonts w:cs="Arial" w:ascii="Arial" w:hAnsi="Arial"/>
        </w:rPr>
        <w:t xml:space="preserve">A seguir, o Presidente passou ao item 09 da pauta: Deliberação CBH-BS nº 157/09 que “Aprova a proposta para a implementação da cobrança pelo uso dos recursos hídricos de domínio do Estado de São Paulo, nas bacias hidrográficas da Baixada Santista e dá outras providências”. O Presidente disse que colocará em votação o encaminhamento da Deliberação que aprova a proposta para a Cobrança dos recursos hídricos de domínio do Estado de São Paulo na Baixada Santista e dá outras providências, mas gostaria que os conselheiros se preparassem para votar. O engenheiro Celso questionou o Presidente se vai ser votada a proposta sem discutir? O Presidente respondeu dizendo ao Celso, "'o que estamos fazendo até agora"? O Celso disse que: "discutimos o mérito da proposta e não discutimos essa proposta e pediu que fosse discutido a posteriori, e não agora". O Presidente disse que os conselheiros que desejam discutir o texto da proposta de forma específica, que se pronunciem nesse momento, o microfone está aberto.  O engenheiro Celso disse que: "não tiveram tempo para analisar porque existem alguns parâmetros indefinidos como os critérios adotados para medição de carga; disse também que no artigo 3º que deverá fazer a revisão a partir do 13º mês do início da cobrança e estamos propondo que seja revisto a partir do 25º mês e que poderia ir para as disposições transitórias e não no Decreto; o parágrafo 5º deixa uma vaga questão em aberto que diz respeito  à forma de medição de vazão medida, não estabelece critérios; o Decreto 50.667 no item 2 diz que deve ser usado medidores aceitos pelo órgão outorgante, no caso o DAEE, neste caso que seja feita pelo usuário; esclarece também que água salobra e salgada não serão cobradas; rever o item C no quadro 3 do artigo 6º onde os valores de Y4, todos deveriam ser igual a 1(hum); no artigo 7º suprimir a palavra "o efluente....o mutuário" para aplicação do cáculo do EPT, pois as indústrias tem vários termos complexos para definir a remoção de carga poluidora potencial, não necessariamente uma Intel, não se aplica às indústrias de Cubatão, teria que tirar isso, e a CETESB, fica ausente no processo de cadastro que deveria estar presente; no parágrafo 2º ele pode ser suprimido porque num sistema de circuito aberto, que está previsto no parágrafo 3º ele está se referindo o valor de Y3 para uma carga de DBO igual a zero; as indústrias que tenham sistema de utilização da água por circuito aberto, ela capta a água passa  por aquele processo e devolve a água na forma como captou; quanto aos valores de adotar sete por cento para capacitação técnica de Educação Ambiental, como indicação social, que gostaríamos de aprofundar melhor e precisamos de mais tempo". O Presidente perguntou se alguém contesta alguma coisa do que foi observado pelo Celso em cada um dos parágrafos. O artigo 3º passar a revisão do valor do uso da água de 13 meses, para o 25º mês; O engenheiro Celso disse que: "existe a vazão outorgada e a vazão medida, porém  não está estabelecido como o usuário terá que fazer; continuando o Celso disse que estavam falando de usuários que tem 50% da água industrial que representa 50% da água consumida em medição, e ele não vai poder medir porque o DAEE não tem uma portaria; a proposta é que enquanto o DAEE não estabelecer a pressão, os medidores de carga, que seja adotado os instrumentos adotados pelas indústrias; deveria ser adotado um critério para medição de vazão com critérios oficiais; dessa forma esse dispositivo da lei não vai poder ser aplicado, pois não tem medidor oficial credenciado e dessa forma, queremos que seja aceito o que a indústria pratica hoje". O Presidente responde que isso já é regulamentado. Celso disse que: "o que adotam no PCJ ela ainda está vigente, não está resolvida, estão cobrando o valor outorgado e não o medido; aqui a proposta é de 70% ela é importante e a indústria tem condicionantes típicos, por isso digo que não é assunto de plenário e sim da Comissão Técnica". O Presidente Tércio disse que a discussão é intempestiva; "não gosto de interromper discussão democrática e gosto da discussão exaustiva, mas eu estou entendendo que a discussão é intempestiva; disse aos conselheiros que se preparem para votar, pois vamos colocar em votação o texto na forma em que ele está colocado ou não; aqueles que concordarem que devemos continuar discutindo a proposta, o processo democrático, a democracia é linda por causa disso, a proposta é nós paralisarmos o processo e continuar a discutir indefinidamente, vamos discutir até a exaustão e aqueles que acham que o processo deve ter andamento, que já teve tempo suficiente para discutir à exaustão, enfim, que votem a favor, não acho que seriam nas discussões pontuais nenhum esclarecimento na verdade, nesse momento, já houve um momento de se fazer isso, então, gostaria que os conselheiros se preparassem para deliberar, nós vamos colocar em votação; aqueles conselheiros que concordam em dar andamento ao processo e encaminhar a Deliberação ao CRH, que levantem seus cartões de voto, por favor; resultado da votação: Estado 4 votos; Município 6 votos; Sociedade Civil (6) 3 votos. Total 13 votos; continuando o Presidente disse que: "os que não concordam com o encaminhamento do processo e portanto, que não concordam com o peso colocado e que a discussão prossiga, levantem os seus cartões de voto por favor: resultado da votação: Município 1 voto; Sociedade Civil (4) 2 votos. Total da votação: 3 votos. O Presidente tomando a palavra disse que: "a Deliberação foi aprovada por treze votos a favor e três votos contra". O engenheiro Celso pediu para fazer declaração de voto, "pois o assunto, o tema não foi suficientemente esclarecido para a votação". O Presidente do Comitê, disse que dessa forma então fica aprovada e que se encaminhe a Deliberação ao CRH conforme o texto original. Prosseguindo, o Presidente passou ao item 10 da pauta: Assuntos Gerais. O representante da Associação dos Engenheiros e Arquitetos de São Vicente, o engenheiro Brito disse que: "esse processo exige um gerenciamento dessa cobrança e deve ser feito pelo DAEE que vai fazer esse trabalho e existe também na Deliberação que, 10% dos recursos da Cobrança será para efetuar os procedimentos de cobrança; se o Secretário quiser fazer algum esclarecimento sobre o caso". O Secretário Executivo disse que: "o Comitê da Bacia tem total autonomia de criar a sua Agência de Bacia para efetuar a cobrança, pois está na lei da cobrança, que onde não houver Agencia de Bacia, será o DAEE que fará a cobrança da água, mas falou também que a criação da Agência de Bacia é perfeitamente viável para o CBH-BS; disse que o Comitê tinha uma Comissão destinada a estudar a criação de uma Agência de Bacia, mas entenderam que seria melhor abandonar o caso temporariamente, pois seria uma agência com infraestrutura pesada e o Comitê decidiu dar um tempo nessa decisão". O Engenheiro Francisco Correa, da SABESP citou que a princípio seria o DAEE a fazer a cobrança. O engenheiro Reginaldo, do CETEC, pediu a palavra para dizer que: "algumas empresas possivelmente fizeram consulta junto ao CETEC através de telefone ou através de e-mail, e a Comissão idem, porém, esses questionamentos extrapolavam a resposta que o CETEC poderia dar porque era coisa particular da Bacia da Baixada Santista, por exemplo, o circuito aberto para resfriamento, outra coisa, reação à água de incêndio, nós não podíamos decidir no CETEC sem que houvesse uma reunião com a Comissão da Cobrança para essa decisão; disse ainda que o que foi decidido é que a água de resfriamento está na Deliberação; disse ainda que o caso da água de combate a incêndio foi motivo de muita discussão e troca de idéias e foi definido que seria uso normal, portanto, não deve fazer parte da Deliberação". Pedindo a palavra, Francisco Gomes da Costa Neto, Coordenador da Comissão de Educação Ambiental e Divulgação, pediu para a mesa que citasse que o Convênio feito entre a UNISANTA foi uma participação de trabalho da Comissão de Educação Ambiental do CBH-BS junto à Secretaria Executiva e, ao mesmo tempo tentar transformar a Comissão de Educação Ambiental e Divulgação em Câmara Técnica de Educação Sócio Ambiental. O Secretário Executivo pediu a palavra para dar uma aviso a respeito de propostas para serem enviadas para a SECOFEHIDRO no sentido de propor alterações no MPO - Manual de Procedimentos Operacionais do FEHIDRO que será alterado; disse que o prazo para enviar sugestões de alteração se encerrará no dia 18 de setembro próximo, portanto, quem tiver alguma sugestão deve enviar por e-mail e justificar a sua proposta de alteração e as razões porque precisa mudar. O engenheiro Brito da Associação de Engenheiros e Arquitetos de São Vicente disse que: "o pessoal que está elaborando a cartilha já poderia propor alguma mudança". A senhora Wanda, do DAEE, Coordenadora da CT-SUM Câmara Técnica de Saneamento e Usos Múltiplos, pediu para dar um recado ao pessoal do Comitê sobre a realização de um Seminário a ser realizado no mês de dezembro deste ano, cujo tema será "Revitalização de Bacias Hidrográficas"; disse que é um tema atual e a CT-SUM está discutindo e também a Secretaria do Meio Ambiente está debatendo o assunto; o Seminário deverá ser realizado nos dias 2 e 3 de dezembro e gostaríamos que o plenário do CBH-BS esteja presente neste evento que será no Auditório da UNISANTA. O Presidente deixou a palavra aberta.  Francisco Gomes da Costa Neto lembrou que a próxima Semana da Água de 2010 será na cidade de Peruibe. O Presidente Tércio,  tomando  a  palavra, agradeceu a presença de todos, e, não havendo mais quem queira se pronunciar encerrou a reunião às dezessete horas e dez minutos.  </w:t>
      </w:r>
    </w:p>
    <w:p>
      <w:pPr>
        <w:pStyle w:val="Normal"/>
        <w:spacing w:lineRule="auto" w:line="360"/>
        <w:ind w:hanging="1701"/>
        <w:jc w:val="both"/>
        <w:rPr>
          <w:rFonts w:ascii="Arial" w:hAnsi="Arial" w:eastAsia="Arial" w:cs="Arial"/>
        </w:rPr>
      </w:pPr>
      <w:r>
        <w:rPr>
          <w:rFonts w:eastAsia="Arial" w:cs="Arial" w:ascii="Arial" w:hAnsi="Arial"/>
        </w:rPr>
        <w:t xml:space="preserve"> </w:t>
      </w:r>
    </w:p>
    <w:p>
      <w:pPr>
        <w:pStyle w:val="Normal"/>
        <w:spacing w:lineRule="atLeast" w:line="100"/>
        <w:ind w:firstLine="20"/>
        <w:jc w:val="both"/>
        <w:rPr>
          <w:rFonts w:ascii="Arial" w:hAnsi="Arial" w:cs="Arial"/>
          <w:b/>
          <w:b/>
        </w:rPr>
      </w:pPr>
      <w:r>
        <w:rPr>
          <w:rFonts w:cs="Arial" w:ascii="Arial" w:hAnsi="Arial"/>
          <w:b/>
        </w:rPr>
        <w:t>TÉRCIO AUGUSTO GARCIA JR.        CELSO GARAGNANI          JOSÉ LUIZ GAVA</w:t>
      </w:r>
    </w:p>
    <w:p>
      <w:pPr>
        <w:pStyle w:val="Normal"/>
        <w:spacing w:lineRule="atLeast" w:line="100"/>
        <w:ind w:firstLine="20"/>
        <w:jc w:val="both"/>
        <w:rPr>
          <w:rFonts w:ascii="Arial" w:hAnsi="Arial" w:cs="Arial"/>
        </w:rPr>
      </w:pPr>
      <w:r>
        <w:rPr>
          <w:rFonts w:eastAsia="Arial" w:cs="Arial" w:ascii="Arial" w:hAnsi="Arial"/>
        </w:rPr>
        <w:t xml:space="preserve">           </w:t>
      </w:r>
      <w:r>
        <w:rPr>
          <w:rFonts w:cs="Arial" w:ascii="Arial" w:hAnsi="Arial"/>
        </w:rPr>
        <w:t>Presidente                                      Vice-Presidente                Secretário Executivo</w:t>
      </w:r>
    </w:p>
    <w:sectPr>
      <w:headerReference w:type="default" r:id="rId2"/>
      <w:footerReference w:type="default" r:id="rId3"/>
      <w:type w:val="nextPage"/>
      <w:pgSz w:w="11906" w:h="16838"/>
      <w:pgMar w:left="1134" w:right="1276" w:gutter="0" w:header="284" w:top="851"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object w:dxaOrig="5700" w:dyaOrig="8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29pt;width:35.45pt;height:50.6pt;mso-wrap-distance-left:9.05pt;mso-wrap-distance-right:9.05pt;mso-position-horizontal-relative:text;mso-position-vertical-relative:text" filled="t" fillcolor="#FFFFFF" o:ole="">
          <v:imagedata r:id="rId2" o:title=""/>
          <w10:wrap type="topAndBottom"/>
        </v:shape>
        <o:OLEObject Type="Embed" ProgID="" ShapeID="ole_rId1" DrawAspect="Content" ObjectID="_1532757337" r:id="rId1"/>
      </w:object>
    </w:r>
    <w:r>
      <mc:AlternateContent>
        <mc:Choice Requires="wps">
          <w:drawing>
            <wp:anchor behindDoc="0" distT="0" distB="0" distL="0" distR="0" simplePos="0" locked="0" layoutInCell="0" allowOverlap="1" relativeHeight="29">
              <wp:simplePos x="0" y="0"/>
              <wp:positionH relativeFrom="column">
                <wp:posOffset>6824980</wp:posOffset>
              </wp:positionH>
              <wp:positionV relativeFrom="paragraph">
                <wp:posOffset>635</wp:posOffset>
              </wp:positionV>
              <wp:extent cx="15875" cy="15811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45pt;mso-wrap-distance-left:0pt;mso-wrap-distance-right:0pt;mso-wrap-distance-top:0pt;mso-wrap-distance-bottom:0pt;margin-top:0.05pt;mso-position-vertical-relative:text;margin-left:537.4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34390</wp:posOffset>
              </wp:positionH>
              <wp:positionV relativeFrom="paragraph">
                <wp:posOffset>276860</wp:posOffset>
              </wp:positionV>
              <wp:extent cx="5198745" cy="712470"/>
              <wp:effectExtent l="0" t="0" r="0" b="0"/>
              <wp:wrapTopAndBottom/>
              <wp:docPr id="2" name="Frame3"/>
              <a:graphic xmlns:a="http://schemas.openxmlformats.org/drawingml/2006/main">
                <a:graphicData uri="http://schemas.microsoft.com/office/word/2010/wordprocessingShape">
                  <wps:wsp>
                    <wps:cNvSpPr txBox="1"/>
                    <wps:spPr>
                      <a:xfrm>
                        <a:off x="0" y="0"/>
                        <a:ext cx="5198745" cy="712470"/>
                      </a:xfrm>
                      <a:prstGeom prst="rect"/>
                      <a:solidFill>
                        <a:srgbClr val="FFFFFF"/>
                      </a:solidFill>
                    </wps:spPr>
                    <wps:txbx>
                      <w:txbxContent>
                        <w:p>
                          <w:pPr>
                            <w:pStyle w:val="Normal"/>
                            <w:rPr>
                              <w:b/>
                              <w:b/>
                            </w:rPr>
                          </w:pPr>
                          <w:r>
                            <w:rPr>
                              <w:b/>
                            </w:rPr>
                          </w:r>
                        </w:p>
                        <w:p>
                          <w:pPr>
                            <w:pStyle w:val="Normal"/>
                            <w:rPr>
                              <w:b/>
                              <w:b/>
                            </w:rPr>
                          </w:pPr>
                          <w:r>
                            <w:rPr>
                              <w:b/>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rPr>
                          </w:pPr>
                          <w:r>
                            <w:rPr>
                              <w:b/>
                              <w:color w:val="000080"/>
                            </w:rPr>
                            <w:t xml:space="preserve">COMITÊ  DA  BACIA  HIDROGRÁFICA   DA  BAIXADA  SANTISTA       </w:t>
                          </w:r>
                        </w:p>
                      </w:txbxContent>
                    </wps:txbx>
                    <wps:bodyPr anchor="t" lIns="635" tIns="635" rIns="635" bIns="635">
                      <a:noAutofit/>
                    </wps:bodyPr>
                  </wps:wsp>
                </a:graphicData>
              </a:graphic>
            </wp:anchor>
          </w:drawing>
        </mc:Choice>
        <mc:Fallback>
          <w:pict>
            <v:rect fillcolor="#FFFFFF" style="position:absolute;rotation:-0;width:409.35pt;height:56.1pt;mso-wrap-distance-left:9.05pt;mso-wrap-distance-right:9.05pt;mso-wrap-distance-top:0pt;mso-wrap-distance-bottom:0pt;margin-top:21.8pt;mso-position-vertical-relative:text;margin-left:65.7pt;mso-position-horizontal-relative:text">
              <v:textbox inset="0.000694444444444445in,0.000694444444444445in,0.000694444444444445in,0.000694444444444445in">
                <w:txbxContent>
                  <w:p>
                    <w:pPr>
                      <w:pStyle w:val="Normal"/>
                      <w:rPr>
                        <w:b/>
                        <w:b/>
                      </w:rPr>
                    </w:pPr>
                    <w:r>
                      <w:rPr>
                        <w:b/>
                      </w:rPr>
                    </w:r>
                  </w:p>
                  <w:p>
                    <w:pPr>
                      <w:pStyle w:val="Normal"/>
                      <w:rPr>
                        <w:b/>
                        <w:b/>
                      </w:rPr>
                    </w:pPr>
                    <w:r>
                      <w:rPr>
                        <w:b/>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rPr>
                    </w:pPr>
                    <w:r>
                      <w:rPr>
                        <w:b/>
                        <w:color w:val="000080"/>
                      </w:rPr>
                      <w:t xml:space="preserve">COMITÊ  DA  BACIA  HIDROGRÁFICA   DA  BAIXADA  SANTISTA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120"/>
      <w:ind w:left="0" w:right="0" w:firstLine="11"/>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7">
    <w:name w:val="Heading 7"/>
    <w:basedOn w:val="Normal"/>
    <w:next w:val="Normal"/>
    <w:qFormat/>
    <w:pPr>
      <w:keepNext w:val="true"/>
      <w:numPr>
        <w:ilvl w:val="6"/>
        <w:numId w:val="1"/>
      </w:numPr>
      <w:spacing w:lineRule="auto" w:line="480"/>
      <w:ind w:left="1247" w:right="0" w:hanging="1247"/>
      <w:jc w:val="center"/>
      <w:outlineLvl w:val="6"/>
    </w:pPr>
    <w:rPr>
      <w:rFonts w:ascii="Arial" w:hAnsi="Arial" w:cs="Arial"/>
      <w:b/>
      <w:smallCaps/>
      <w:sz w:val="24"/>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Fontepargpadro111">
    <w:name w:val="WW-Fonte parág. padrão111"/>
    <w:qFormat/>
    <w:rPr/>
  </w:style>
  <w:style w:type="character" w:styleId="WWFontepargpadro1111">
    <w:name w:val="WW-Fonte parág. padrão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AbsatzStandardschriftart1111">
    <w:name w:val="WW-Absatz-Standardschriftart1111"/>
    <w:qFormat/>
    <w:rPr/>
  </w:style>
  <w:style w:type="character" w:styleId="WWFontepargpadro1111111">
    <w:name w:val="WW-Fonte parág. padrão1111111"/>
    <w:qFormat/>
    <w:rPr/>
  </w:style>
  <w:style w:type="character" w:styleId="WWAbsatzStandardschriftart11111">
    <w:name w:val="WW-Absatz-Standardschriftart11111"/>
    <w:qFormat/>
    <w:rPr/>
  </w:style>
  <w:style w:type="character" w:styleId="WWFontepargpadro11111111">
    <w:name w:val="WW-Fonte parág. padrão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Fontepargpadro111111111">
    <w:name w:val="WW-Fonte parág. padrão111111111"/>
    <w:qFormat/>
    <w:rPr/>
  </w:style>
  <w:style w:type="character" w:styleId="WWFontepargpadro1111111111">
    <w:name w:val="WW-Fonte parág. padrão1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Fontepargpadro11111111111">
    <w:name w:val="WW-Fonte parág. padrão11111111111"/>
    <w:qFormat/>
    <w:rPr/>
  </w:style>
  <w:style w:type="character" w:styleId="WWFontepargpadro111111111111">
    <w:name w:val="WW-Fonte parág. padrão111111111111"/>
    <w:qFormat/>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St3z0">
    <w:name w:val="WW8NumSt3z0"/>
    <w:qFormat/>
    <w:rPr>
      <w:rFonts w:ascii="Symbol" w:hAnsi="Symbol" w:cs="Symbol"/>
    </w:rPr>
  </w:style>
  <w:style w:type="character" w:styleId="WWFontepargpadro1111111111111">
    <w:name w:val="WW-Fonte parág. padrão1111111111111"/>
    <w:qFormat/>
    <w:rPr/>
  </w:style>
  <w:style w:type="character" w:styleId="InternetLink">
    <w:name w:val="Hyperlink"/>
    <w:basedOn w:val="WWFontepargpadro1111111111111"/>
    <w:rPr>
      <w:color w:val="0000FF"/>
      <w:u w:val="single"/>
    </w:rPr>
  </w:style>
  <w:style w:type="character" w:styleId="PageNumber">
    <w:name w:val="Page Number"/>
    <w:basedOn w:val="WWFontepargpadro1111111111111"/>
    <w:rPr/>
  </w:style>
  <w:style w:type="character" w:styleId="VisitedInternetLink">
    <w:name w:val="FollowedHyperlink"/>
    <w:basedOn w:val="WWFontepargpadro1111111111111"/>
    <w:rPr>
      <w:color w:val="800080"/>
      <w:u w:val="single"/>
    </w:rPr>
  </w:style>
  <w:style w:type="character" w:styleId="LineNumbering">
    <w:name w:val="Line Number"/>
    <w:basedOn w:val="WWFontepargpadro1111111111111"/>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rPr>
      <w:b/>
      <w: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T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1980"/>
      <w:jc w:val="both"/>
    </w:pPr>
    <w:rPr/>
  </w:style>
  <w:style w:type="paragraph" w:styleId="Corpodetexto2">
    <w:name w:val="Corpo de texto 2"/>
    <w:basedOn w:val="Normal"/>
    <w:qFormat/>
    <w:pPr>
      <w:spacing w:before="100" w:after="100"/>
      <w:jc w:val="both"/>
    </w:pPr>
    <w:rPr>
      <w:sz w:val="20"/>
    </w:rPr>
  </w:style>
  <w:style w:type="paragraph" w:styleId="Contedodoquadro">
    <w:name w:val="Conteúdo do quadro"/>
    <w:basedOn w:val="TextBody"/>
    <w:qFormat/>
    <w:pPr/>
    <w:rPr/>
  </w:style>
  <w:style w:type="paragraph" w:styleId="Corpodetexto21">
    <w:name w:val="Corpo de texto 21"/>
    <w:basedOn w:val="Normal"/>
    <w:qFormat/>
    <w:pPr>
      <w:tabs>
        <w:tab w:val="clear" w:pos="708"/>
        <w:tab w:val="left" w:pos="1701" w:leader="none"/>
      </w:tabs>
      <w:jc w:val="both"/>
    </w:pPr>
    <w:rPr/>
  </w:style>
  <w:style w:type="paragraph" w:styleId="WWCorpodetexto2">
    <w:name w:val="WW-Corpo de texto 2"/>
    <w:basedOn w:val="Normal"/>
    <w:qFormat/>
    <w:pPr>
      <w:spacing w:lineRule="exact" w:line="320"/>
      <w:jc w:val="both"/>
    </w:pPr>
    <w:rPr>
      <w:b/>
      <w:color w:val="FF0000"/>
    </w:rPr>
  </w:style>
  <w:style w:type="paragraph" w:styleId="Corpodetexto31">
    <w:name w:val="Corpo de texto 31"/>
    <w:basedOn w:val="Normal"/>
    <w:qFormat/>
    <w:pPr>
      <w:jc w:val="both"/>
    </w:pPr>
    <w:rPr>
      <w:lang w:eastAsia="pt-BR"/>
    </w:rPr>
  </w:style>
  <w:style w:type="paragraph" w:styleId="Recuodecorpodetexto2">
    <w:name w:val="Recuo de corpo de texto 2"/>
    <w:basedOn w:val="Normal"/>
    <w:qFormat/>
    <w:pPr>
      <w:spacing w:lineRule="exact" w:line="320"/>
      <w:ind w:left="284" w:right="0" w:hanging="0"/>
      <w:jc w:val="both"/>
    </w:pPr>
    <w:rPr>
      <w:rFonts w:ascii="Verdana" w:hAnsi="Verdana" w:cs="Verdana"/>
      <w:b/>
    </w:rPr>
  </w:style>
  <w:style w:type="paragraph" w:styleId="Recuodecorpodetexto3">
    <w:name w:val="Recuo de corpo de texto 3"/>
    <w:basedOn w:val="Normal"/>
    <w:qFormat/>
    <w:pPr>
      <w:ind w:left="3261" w:right="0" w:hanging="3261"/>
      <w:jc w:val="both"/>
    </w:pPr>
    <w:rPr>
      <w:rFonts w:ascii="Arial" w:hAnsi="Arial" w:cs="Arial"/>
    </w:rPr>
  </w:style>
  <w:style w:type="paragraph" w:styleId="WWCorpodetexto21">
    <w:name w:val="WW-Corpo de texto 21"/>
    <w:basedOn w:val="Normal"/>
    <w:qFormat/>
    <w:pPr>
      <w:jc w:val="both"/>
    </w:pPr>
    <w:rPr>
      <w:rFonts w:ascii="Arial" w:hAnsi="Arial" w:cs="Arial"/>
      <w:sz w:val="22"/>
    </w:rPr>
  </w:style>
  <w:style w:type="paragraph" w:styleId="Corpodetexto3">
    <w:name w:val="Corpo de texto 3"/>
    <w:basedOn w:val="Normal"/>
    <w:qFormat/>
    <w:pPr>
      <w:tabs>
        <w:tab w:val="clear" w:pos="708"/>
        <w:tab w:val="left" w:pos="-1620" w:leader="none"/>
      </w:tabs>
      <w:jc w:val="both"/>
    </w:pPr>
    <w:rPr>
      <w:rFonts w:ascii="Arial" w:hAnsi="Arial" w:cs="Arial"/>
      <w:color w:val="FF0000"/>
    </w:rPr>
  </w:style>
  <w:style w:type="paragraph" w:styleId="WWRecuodecorpodetexto2">
    <w:name w:val="WW-Recuo de corpo de texto 2"/>
    <w:basedOn w:val="Normal"/>
    <w:qFormat/>
    <w:pPr>
      <w:ind w:left="0" w:right="0" w:hanging="21"/>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07:00Z</dcterms:created>
  <dc:creator>Usuario</dc:creator>
  <dc:description/>
  <dc:language>en-US</dc:language>
  <cp:lastModifiedBy>CBHBS</cp:lastModifiedBy>
  <cp:lastPrinted>2009-10-02T16:16:00Z</cp:lastPrinted>
  <dcterms:modified xsi:type="dcterms:W3CDTF">2009-11-18T13:11:00Z</dcterms:modified>
  <cp:revision>3</cp:revision>
  <dc:subject/>
  <dc:title>CBH-BS     COMITÊ DA BACIA HIDROGRÁFICA</dc:title>
</cp:coreProperties>
</file>