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val="false"/>
          <w:b w:val="false"/>
          <w:sz w:val="22"/>
        </w:rPr>
      </w:pPr>
      <w:r>
        <w:rPr>
          <w:rFonts w:cs="Arial" w:ascii="Arial" w:hAnsi="Arial"/>
          <w:b w:val="false"/>
          <w:sz w:val="22"/>
        </w:rPr>
      </w:r>
    </w:p>
    <w:p>
      <w:pPr>
        <w:pStyle w:val="Heading1"/>
        <w:jc w:val="center"/>
        <w:rPr/>
      </w:pPr>
      <w:r>
        <w:rPr>
          <w:rFonts w:cs="Arial" w:ascii="Arial" w:hAnsi="Arial"/>
          <w:b w:val="false"/>
          <w:sz w:val="22"/>
        </w:rPr>
        <w:t xml:space="preserve">ATA DA 1ª  REUNIÃO EXTRAORDINÁRIA DE 2010 DO CBH-BS </w:t>
      </w:r>
    </w:p>
    <w:p>
      <w:pPr>
        <w:pStyle w:val="Normal"/>
        <w:jc w:val="center"/>
        <w:rPr>
          <w:rFonts w:ascii="Arial" w:hAnsi="Arial" w:cs="Arial"/>
        </w:rPr>
      </w:pPr>
      <w:r>
        <w:rPr>
          <w:rFonts w:cs="Arial" w:ascii="Arial" w:hAnsi="Arial"/>
        </w:rPr>
        <w:t>Dia 19 de março de 2010  às 14 horas</w:t>
      </w:r>
    </w:p>
    <w:p>
      <w:pPr>
        <w:pStyle w:val="Normal"/>
        <w:jc w:val="both"/>
        <w:rPr/>
      </w:pPr>
      <w:r>
        <w:rPr>
          <w:rFonts w:cs="Arial" w:ascii="Arial" w:hAnsi="Arial"/>
          <w:sz w:val="22"/>
        </w:rPr>
        <w:t>Aos dezenove dias do mês de março de dois mil e dez, em segunda chamada, composta a mesa pelo Vice-presidente Celso Garagnani, representante do CIESP/Cubatão, neste ato chamado Vice-presidente, tendo em vista que o Presidente não havia chegado, Secretário Executivo, José Luiz Gava, representante do DAEE, neste ato chamado de Secretário, o Vice-presidente abriu a 1ª reunião extraordinária do Comitê da Bacia Hidrográfica da Baixada Santista, realizada na UNESP Campus Litoral, sita à  Praça Infante Dom Henrique s/nº Parque Bitaru – São Vicente-SP, à qual estiveram presentes  os seguintes membros: Representantes do Estado: Secretário Executivo, José Luiz Gava (DAEE), Maria Wanda Iorio (DAEE), Luiz Miguel Dias Valino (SMA/CRHi), Maria Emília Botelho (CETESB), Elias Carlos Daccache (Sec. Saúde – DRS-VI – GVs-XXV), Nassim Miguel Caram (EMAE) e Francisco C. Felipelli  (Sec. de Econ. e Planejamento); Representantes dos Municípios: Nelson Portéro (Prefeitura de Bertioga), Romeu Magalhães (Prefeitura de Cubatão),  Antonio Domingos Carneiro (Prefeitura de Cubatão),  Rosana Fillippini de Oliveira (Prefeitura de Itanhaém),  Tenisson Azevedo Junior (Prefeitura de Mongaguá), Fábio Alexandre A Nunes  (Prefeitura de Santos) e Elizabeth Antonio Pereira Correia (Prefeitura de São Vicente); Entidades Representantes da Sociedade Civil: José dos Santos Silva Junior (ADDUSP), Celso Garagnani (CIESP/Cubatão), Rogério Hartung Toppa (UNESP), Alexandra Franciscatto Penteado Sampaio (UNISANTA), José Maciel de Brito (Assoc. engenheiros e Arq. De São Vicente),  Marise Céspedes Tavolaro (Assoc. Engenheiros e Arquitetos de Santos), Zulma dos Santos (Associação Teto e Chão da Baixada Santista); justificou a ausência Elson Maceió (Prefeitura de Guarujá),  para deliberação da seguinte ordem do dia: 1-Abertura; 2-Comunicados da Secretaria Executiva; 3-Leitura, discussão e votação da Ata da reunião anterior: (09/12/2009); 4-Comunicados do Seminário realizado em São Pedro, nos dias 02 e 03 de fevereiro com a CRHi; 5-Deliberação CBH-BS nº 165/2010 - "Estabelece Diretrizes e Critérios para Distribuição de Recursos do FEHIDRO – Fundo Estadual de Recursos Hídricos, para a Área do CBH-BS.  Anexo (Roteiro para apresentação de Solicitação de Recursos do FEHIDRO); 6-Deliberação CBH-BS nº 166/2010 - "Aprova Ato Tomado Pelo Senhor Presidente do CBH-BS, através da Deliberação CBH-BS nº 163/2010 Ad Referendum”; 7-Deliberação CBH-BS nº 167/2010 – “Aprova a Proposta para Implementação da Cobrança pelo Uso dos Recursos Hídricos de Domínio do Estado de São Paulo, nas Bacias Hidrográficas da Baixada Santista e dá Outras Providências”; 8-Deliberação CBH-BS nº 168/2010 - “Institui a Comissão para Criação da Agência de Bacia da Baixada Santista e dá Outras Providências”; 9-Distribuição do Relatório Síntese do Plano de Bacia 2008/2011 com CD-ROM; 10-Assuntos Gerais; 11-Encerramento. Iniciando a reunião, o Vice-Presidente Celso Garagnani informou que em decorrência da ausência do Presidente do CBH-BS que estaria em viagem, informou que deveria iniciar a reunião, e que havia uma solicitação de inversão da pauta, para um comunicado da Comissão Especial de Educação e Divulgação; propôs a alteração ao Plenário e houve a anuência de todos, e dessa forma o Coordenador da CE-ED, daria seu recado logo após os comunicados da Secretaria Executiva. Prosseguindo, o Vice-Presidente passou ao item 02 da pauta: “Comunicados da Secretaria Executiva”, e solicitou ao Secretário Executivo que os fizesse. Cumprimentando a todos, o Secretário Executivo passou a comunicar que: no dia 08 de março p.p. houve reunião do CRH, à qual esteve presente o Presidente do CBH-BS, e naquela oportunidade foi discutida a repartição dos recursos do FEHIDRO para os Comitês de Bacias; comunicou que existe um projeto no Senado de autoria do Senador Wellington Salgado de nº 315, através do qual dá parecer favorável à redução dos valores dos royalties distribuídos aos Comitês e que poderia zerar os valores distribuídos aos Comitês do Estado de São Paulo; salientou que o CRH deliberou que não aprova a proposta do Senador e pede para seja alterado o texto do referido projeto; informou também que existe uma moção para que os Comitês criem suas Câmaras Técnicas de Educação Ambiental, recomendado pelo CRH; comunicou que foi deliberado e aprovado pelo CRH que, os projetos de financiamentos com recursos do FEHIDRO, referentes aos empreendimentos indicados pelo CBHs, de acordo com a demanda induzida de Recuperação Ambiental TCRA, não sejam impedidos de receber recursos do FEHIDRO, para os projetos não obrigatórios, ou seja, os voluntários, e lembrou que a Prefeitura de Cubatão teve um projeto cancelado, e por esse motivo, poderia ser submetido ao Plenário, quanto ao refinanciamento do mesmo.  Diante desse comunicado, o Vice-Presidente lembrou que a Prefeitura de Cubatão teve seu projeto cancelado, e com a  nova postura do CRH o assunto deveria ser submetido  aprovação do Plenário;  assim procedendo, submeteu-o  à apreciação do Plenário, o qual foi favorável à reapresentação do referido projeto pela Prefeitura de Cubatão, devendo para isso, cumprir todas as exigências legais de apresentação de documentação; comunicou ainda que no dia 18 de março p.p., houve a eleição da Sociedade Civil do CRH;  informou também que a Secretaria Executiva do CBH-BS esteve presente na reunião havida em São Pedro para avaliação do Relatório de Situação dos Recursos Hídricos de 2008, e salientou que nessa reunião foram discutidos assuntos relativos ao Relatório e suas definições a respeito de seus indicadores e sua avaliação; comunicou ainda que a Câmara Técnica de Cobrança do CRH solicitou corrigir alguns erros que passaram desapercebidos na  Deliberação CBH-BS nº 158/09. Desta forma,  o CBH-BS deverá analisar e deliberar a Deliberação de nº 167/10; informou ainda que existe um convite para a Pré-Conferência Nacional de Águas em Brasília, nos dias 23 a 25 de março p.f; comunicou que a CRHi solicita que os Tomadores de recursos de projetos FEHIDRO que estão em atraso com seus empreendimentos, tomem as devidas providências para não serem declarados inadimplentes técnica ou financeiramente; comunicou o recebimento de convite para a reunião plenária do Cinturão Verde da Região Metropolitana da Grande São Paulo, a ser realizada no dia 26 de março p.f., às 9h30 e o assunto a ser tratado será sobre o estudo do impacto ambiental do Rodoanel Mário Covas, trecho leste a ser encaminhado ao IBAMA até 31 de março de 2010; acusou o recebimento do  convite da SOS Mata Atlântica para um Seminário no dia 25/03 das 9 às 17 horas no Anfiteatro Acadêmico da Administração da USP; comunicou que o Fórum Nacional de Comitês de Bacias convida a sociedade como um todo, para que apaguem as luzes no dia 27 de março por um período de algumas horas, no sentido de economia de energia; finalizou os comunicados informando sobre um projeto de Embu das Artes, que é do Comitê do Alto Tietê sobre gestão ambiental na forma de mapas para serem utilizados na Baixada Santista. Dando prosseguimento à reunião, o Vice-Presidente passou ao item 03 da pauta: -Leitura discussão e votação da Ata da reunião anterior: (09/12/2009; lembrando que todos haviam recebido a minuta da mesma, e perguntou  ao Plenário se  a ata poderia ser dispensada da leitura, e não obtendo manifestações contrárias submeteu-a à aprovação do Plenário, sendo aprovada por todos. Continuando, conforme havia sido deliberado, chamou o Sr. Francisco Gomes da Costa Neto (Coordenador da CE-ED), para que fizesse os informes acerca da VIII Semana da Água. Cumprimentado os presentes, o Sr. Francisco lembrou que a Semana da Água no CBH-BS é comemorada anualmente entre os dias 15 e 22 de março. Neste ano a abertura da 8ª Semana da Água, ocorrerá na Câmara Municipal de Peruibe e que a 5ª Caminhada Metropolitana pela Água acontecerá no mesmo município, para a  qual estima-se a presença de mais de 4.000 alunos de todas redes de ensino da Região Metropolitana da Baixada Santista. Salientou que a Ecosurfi-Entidade Ecológica dos Surfistas de Itanhaém, através do projeto o Rio do Nosso Bairro, desenvolverá esses dois eventos; informou também que esse projeto, além da Semana da Água, tem como metas realizar 03 seminários de formação; desenvolver 5 oficinas de acompanhamento; organizar uma conferência Infanto-Juvenil; estruturar um portal educomunicativo na Web e editar uma publicação de sistematização do projeto, e serão mobilizadas 36 escolas da RMBS, ou seja, 04 escolas por município. Agradecendo a participação do Sr. Francisco, o Vice-Presidente passou ao item 05 da pauta: Deliberação CBH-BS nº 165/2010 - "Estabelece Diretrizes e Critérios para Distribuição de Recursos do FEHIDRO – Fundo Estadual de Recursos Hídricos, para a Área do CBH-BS. Anexo (Roteiro para apresentação de Solicitação de Recursos do FEHIDRO), e solicitou ao Sr. Francisco C. Felipelli (Coordenador da CT-PG), que explanasse o assunto.  Cumprimentando os presentes, o Sr. Francisco Felipelli passou a informar que neste ano foram feitas algumas modificações na Deliberação que estabelece as diretrizes e critérios, e que a mesma havia sido adequada às novas normas e redação estabelecidas no Manual de Procedimentos Operacionais. A seguir, através de data-show passou a detalhar a Deliberação CBH-BS Nº165/2010. Terminada a apresentação, seguiu-se intenso debate e foram sugeridas duas correções: no ítem 2.2 – Critérios para pontuação, em seu subitem 2.2.7, fazer a observação * População de referência será a indicada no atual Plano de Bacia, e, no subitem 2.2.8, na tabela b, acrescentar a palavra ou, devendo ficar “Atendimento às ações e/ou Termo de Referência do Plano de Bacia”. Agradecendo explanação do Sr. Francisco, o Vice-Presidente submeteu a Deliberação CBH-BSnº 165/2010, à votação do Plenário, a qual foi aprovada por unanimidade com as duas ressalvas acima referenciadas. Prosseguindo, o Vice-Presidente passou ao item 06 da pauta: Deliberação CBH-BS nº 166/2010 - "Aprova Ato Tomado Pelo Senhor Presidente do CBH-BS, através da Deliberação CBH-BS nº 163/2010 Ad Referendum”, e solicitou ao Secretário Executivo que esclarecesse o assunto. Iniciando, o Secretário informou que a Deliberação havia sido solicitada pelo CRH no ato da aprovação da proposta de cobrança, para que fosse alterada a palavra “acreditados” pela palavra “aceitos”, citada no artigo 1º do anexo 1, § 1º, inciso 2, da Deliberação do CBH-BS nº 158/2009 de 17 de novembro de 2009; desse modo, atendendo à solicitação do CRH, o Presidente fez uma Deliberação Ad Referendum, para ser submetida ao Plenário. Feitas as colocações pelo Secretário Executivo, o Presidente submeteu a Deliberação à apreciação do Plenário e a mesma foi aprovada por unanimidade. 7-</w:t>
      </w:r>
      <w:r>
        <w:rPr>
          <w:rFonts w:cs="Arial" w:ascii="Arial" w:hAnsi="Arial"/>
          <w:sz w:val="22"/>
          <w:szCs w:val="22"/>
        </w:rPr>
        <w:t>Deliberação CBH-BS nº 167/2010 – “Aprova a Proposta para Implementação da Cobrança pelo Uso dos Recursos Hídricos de Domínio do Estado de São Paulo, nas Bacias Hidrográficas da Baixada Santista e dá outras Providências”; e chamou o Engenheiro Brito – do CETEC para que elucidasse o assunto</w:t>
      </w:r>
      <w:r>
        <w:rPr>
          <w:rFonts w:cs="Arial" w:ascii="Arial" w:hAnsi="Arial"/>
          <w:sz w:val="32"/>
          <w:szCs w:val="32"/>
        </w:rPr>
        <w:t xml:space="preserve">. </w:t>
      </w:r>
      <w:r>
        <w:rPr>
          <w:rFonts w:cs="Arial" w:ascii="Arial" w:hAnsi="Arial"/>
          <w:sz w:val="22"/>
          <w:szCs w:val="22"/>
        </w:rPr>
        <w:t>Iniciando o Engenheiro Brito, cumprimentou os presentes, e informou que iria fazer uma apresentação das modificações que foram sugeridas, pelo CRH, mas, essa Deliberação ela foi apresentada para as Câmaras Técnicas do CRH, eles fizeram algumas alterações, sugeriram mudanças para que fossem levadas à Plenária do Comitê, daí surgiu a Deliberação 158/2009, foi essa proposta que teve essa alteração e que o Plenário aprovou.</w:t>
      </w:r>
      <w:r>
        <w:rPr>
          <w:rFonts w:cs="Arial" w:ascii="Arial" w:hAnsi="Arial"/>
          <w:sz w:val="32"/>
          <w:szCs w:val="32"/>
        </w:rPr>
        <w:t xml:space="preserve"> </w:t>
      </w:r>
      <w:r>
        <w:rPr>
          <w:rFonts w:cs="Arial" w:ascii="Arial" w:hAnsi="Arial"/>
          <w:sz w:val="22"/>
          <w:szCs w:val="22"/>
        </w:rPr>
        <w:t>Essa Deliberação 158/2009 foi encaminhada para a reunião da Assembléia do CRH em dezembro passado, e eles fizeram mais algumas alterações para depois ir para o Governador assinar o Decreto da Cobrança da Água, e as modificações são simples, eles acrescentaram um preâmbulo considerando que o CRH</w:t>
      </w:r>
      <w:r>
        <w:rPr>
          <w:rFonts w:cs="Arial" w:ascii="Arial" w:hAnsi="Arial"/>
          <w:sz w:val="32"/>
          <w:szCs w:val="32"/>
        </w:rPr>
        <w:t xml:space="preserve"> </w:t>
      </w:r>
      <w:r>
        <w:rPr>
          <w:rFonts w:cs="Arial" w:ascii="Arial" w:hAnsi="Arial"/>
          <w:sz w:val="22"/>
          <w:szCs w:val="22"/>
        </w:rPr>
        <w:t>solicita</w:t>
      </w:r>
      <w:r>
        <w:rPr>
          <w:rFonts w:cs="Arial" w:ascii="Arial" w:hAnsi="Arial"/>
          <w:sz w:val="32"/>
          <w:szCs w:val="32"/>
        </w:rPr>
        <w:t xml:space="preserve"> </w:t>
      </w:r>
      <w:r>
        <w:rPr>
          <w:rFonts w:cs="Arial" w:ascii="Arial" w:hAnsi="Arial"/>
          <w:sz w:val="22"/>
          <w:szCs w:val="22"/>
        </w:rPr>
        <w:t>que se corrija alguns itens. Considerando que a Assembléia do CRH organizou toda a documentação, enviaram para o Comitê para serem deliberados nesta reunião para ser apreciada hoje. Considerando que foi convocada essa reunião para hoje e mais outro considerando do CBH-BS para todas as alterações propostas, isso foi acrescentado na Deliberação 158, que virou a 167 de hoje.  Então o que eles tiraram?  No artigo 1º que estava lá: a Bacia Estadual, ou seja, ela já foi apresentada, então não tem mais esse parágrafo que ficou como está embaixo, só foi retirada aquela parte que está em vermelho. No artigo 7 e depois até o artigo 7, ficou como antes, não precisou tirar esse item 1, ele foi colocado no parágrafo 1, então foi feito essa alteração, só tiraram porque ali tem 1 no artigo</w:t>
      </w:r>
      <w:r>
        <w:rPr>
          <w:rFonts w:cs="Arial" w:ascii="Arial" w:hAnsi="Arial"/>
          <w:sz w:val="32"/>
          <w:szCs w:val="32"/>
        </w:rPr>
        <w:t xml:space="preserve"> </w:t>
      </w:r>
      <w:r>
        <w:rPr>
          <w:rFonts w:cs="Arial" w:ascii="Arial" w:hAnsi="Arial"/>
          <w:sz w:val="22"/>
          <w:szCs w:val="22"/>
        </w:rPr>
        <w:t>158 e acrescentaram o parágrafo 1 do artigo 7. O Engenheiro Brito disse que se tirar esse artigo 8º, constante da Deliberação do CRH 55 de 15/04/2005, se tirar essa parte do programa de recuperação continuada e também acrescentar o “s”, não muda nada no</w:t>
      </w:r>
      <w:r>
        <w:rPr>
          <w:rFonts w:cs="Arial" w:ascii="Arial" w:hAnsi="Arial"/>
          <w:sz w:val="32"/>
          <w:szCs w:val="32"/>
        </w:rPr>
        <w:t xml:space="preserve"> </w:t>
      </w:r>
      <w:r>
        <w:rPr>
          <w:rFonts w:cs="Arial" w:ascii="Arial" w:hAnsi="Arial"/>
          <w:sz w:val="22"/>
          <w:szCs w:val="22"/>
        </w:rPr>
        <w:t>teor da</w:t>
      </w:r>
      <w:r>
        <w:rPr>
          <w:rFonts w:cs="Arial" w:ascii="Arial" w:hAnsi="Arial"/>
          <w:sz w:val="32"/>
          <w:szCs w:val="32"/>
        </w:rPr>
        <w:t xml:space="preserve"> </w:t>
      </w:r>
      <w:r>
        <w:rPr>
          <w:rFonts w:cs="Arial" w:ascii="Arial" w:hAnsi="Arial"/>
          <w:sz w:val="22"/>
          <w:szCs w:val="22"/>
        </w:rPr>
        <w:t>Deliberação.</w:t>
      </w:r>
      <w:r>
        <w:rPr>
          <w:rFonts w:cs="Arial" w:ascii="Arial" w:hAnsi="Arial"/>
          <w:color w:val="FF0000"/>
          <w:sz w:val="22"/>
          <w:szCs w:val="22"/>
        </w:rPr>
        <w:t xml:space="preserve"> </w:t>
      </w:r>
      <w:r>
        <w:rPr>
          <w:rFonts w:cs="Arial" w:ascii="Arial" w:hAnsi="Arial"/>
          <w:sz w:val="22"/>
          <w:szCs w:val="22"/>
        </w:rPr>
        <w:t>Depois de</w:t>
      </w:r>
      <w:r>
        <w:rPr>
          <w:rFonts w:cs="Arial" w:ascii="Arial" w:hAnsi="Arial"/>
          <w:color w:val="FF0000"/>
          <w:sz w:val="22"/>
          <w:szCs w:val="22"/>
        </w:rPr>
        <w:t xml:space="preserve"> </w:t>
      </w:r>
      <w:r>
        <w:rPr>
          <w:rFonts w:cs="Arial" w:ascii="Arial" w:hAnsi="Arial"/>
          <w:sz w:val="22"/>
          <w:szCs w:val="22"/>
        </w:rPr>
        <w:t>uma semana, a Laura do CRH, entrou em contato conosco de novo para mais uma modificação, ela estava de férias e depois retornou. O Secretário disse que ficam revogadas as Deliberação CBH-BS Nº157 e a 158 e permanece a Deliberação nº167 com as propostas do CRH, e é uma sugestão que eles mandaram acrescentar, já está aprovado no CRH.</w:t>
      </w:r>
      <w:r>
        <w:rPr>
          <w:rFonts w:cs="Arial" w:ascii="Arial" w:hAnsi="Arial"/>
          <w:color w:val="FF0000"/>
          <w:sz w:val="32"/>
          <w:szCs w:val="32"/>
        </w:rPr>
        <w:t xml:space="preserve"> </w:t>
      </w:r>
      <w:r>
        <w:rPr>
          <w:rFonts w:cs="Arial" w:ascii="Arial" w:hAnsi="Arial"/>
          <w:sz w:val="22"/>
          <w:szCs w:val="22"/>
        </w:rPr>
        <w:t>O Vice-Presidente</w:t>
        <w:tab/>
        <w:t>disse que talvez esteja baseado na última Deliberação que se aprovou sobre Cobrança que foi na reunião de dezembro que é a</w:t>
      </w:r>
      <w:r>
        <w:rPr>
          <w:rFonts w:cs="Arial" w:ascii="Arial" w:hAnsi="Arial"/>
          <w:color w:val="FF0000"/>
          <w:sz w:val="22"/>
          <w:szCs w:val="22"/>
        </w:rPr>
        <w:t xml:space="preserve"> </w:t>
      </w:r>
      <w:r>
        <w:rPr>
          <w:rFonts w:cs="Arial" w:ascii="Arial" w:hAnsi="Arial"/>
          <w:sz w:val="22"/>
          <w:szCs w:val="22"/>
        </w:rPr>
        <w:t>158/2009, que está disponibilizada no site. O senhor Celso disse que encontrou umas pequenas alterações, coisas de texto, de redação mas, encontrou, o artigo 8º que é quem dá indicadores de distribuição dos PDCs, bastante diferentes da proposta das porcentagens inclusive quanto seria aplicado no mínimo de cada PDC, essas modificações estão sendo propostas agora ou já foram aprovadas no passado?</w:t>
      </w:r>
      <w:r>
        <w:rPr>
          <w:rFonts w:cs="Arial" w:ascii="Arial" w:hAnsi="Arial"/>
          <w:sz w:val="32"/>
          <w:szCs w:val="32"/>
        </w:rPr>
        <w:t xml:space="preserve"> </w:t>
      </w:r>
      <w:r>
        <w:rPr>
          <w:rFonts w:cs="Arial" w:ascii="Arial" w:hAnsi="Arial"/>
          <w:sz w:val="22"/>
          <w:szCs w:val="22"/>
        </w:rPr>
        <w:t>O Vice</w:t>
      </w:r>
      <w:r>
        <w:rPr>
          <w:rFonts w:cs="Arial" w:ascii="Arial" w:hAnsi="Arial"/>
          <w:sz w:val="32"/>
          <w:szCs w:val="32"/>
        </w:rPr>
        <w:t>-</w:t>
      </w:r>
      <w:r>
        <w:rPr>
          <w:rFonts w:cs="Arial" w:ascii="Arial" w:hAnsi="Arial"/>
          <w:sz w:val="22"/>
          <w:szCs w:val="22"/>
        </w:rPr>
        <w:t>Presidente disse quando a aplicação de até 8% arrecadado corresponde a 5,92 e era 5 e pouco, era 5,47, era 5,92, aí enquanto no PDC 5 era no mínimo 4%, está nessa nossa Deliberação no mínimo 2%, no PDC 7, era a aplicação de até 46% e era 45%, no PDC Capacitação Técnica e Educação Ambiental era 7% e foi aumentado para 9%., continuou  dizendo que isso é claro, acaba acarretando uma dúvida que é a seguinte: elas são operações pequenas mas, por exemplo, 1% do valor arrecadado da cobrança faz um número relativamente grande e alguns desses itens estabelecem que é taxativo, como por exemplo, o PDC 8, tem que ser feita a aplicação,  até 9%, mas, em alguns era no mínimo 1% ou era 2%, quer dizer então, houveram algumas alterações, altera um pouco o critério, isso deveria estar no Plano de Bacia, a minha dúvida é, de onde surgiram e quando  foram aprovadas essas resoluções se nós estamos abordando essas modificações agora, se estivermos aprovando essas modificações agora eu quero saber porquê.</w:t>
      </w:r>
      <w:r>
        <w:rPr>
          <w:rFonts w:cs="Arial" w:ascii="Arial" w:hAnsi="Arial"/>
          <w:sz w:val="32"/>
          <w:szCs w:val="32"/>
        </w:rPr>
        <w:t xml:space="preserve"> </w:t>
      </w:r>
      <w:r>
        <w:rPr>
          <w:rFonts w:cs="Arial" w:ascii="Arial" w:hAnsi="Arial"/>
          <w:sz w:val="22"/>
          <w:szCs w:val="22"/>
        </w:rPr>
        <w:t>O</w:t>
      </w:r>
      <w:r>
        <w:rPr>
          <w:rFonts w:cs="Arial" w:ascii="Arial" w:hAnsi="Arial"/>
          <w:color w:val="FF0000"/>
          <w:sz w:val="22"/>
          <w:szCs w:val="22"/>
        </w:rPr>
        <w:t xml:space="preserve"> </w:t>
      </w:r>
      <w:r>
        <w:rPr>
          <w:rFonts w:cs="Arial" w:ascii="Arial" w:hAnsi="Arial"/>
          <w:sz w:val="22"/>
          <w:szCs w:val="22"/>
        </w:rPr>
        <w:t>Brito disse que essa diferença aí é porque o Gava ficou com a Deliberação antiga e deu agora essa para mim, mas a que está valendo é essa outra aqui, é 5 e 9,2%.  O senhor José Santos disse que proporia um adiamento até a posse da reunião em abril agora, já constatei em casa, vários erros, eu não posso enumerá-los aqui, mas, vários erros, e se essa proposta, esse artigo que ele coloca, ler perante aqui ao Comitê para que nós votássemos, aqui no próprio Comitê, eu proponho o adiamento desse assunto até a próxima reunião.</w:t>
      </w:r>
      <w:r>
        <w:rPr>
          <w:rFonts w:cs="Arial" w:ascii="Arial" w:hAnsi="Arial"/>
          <w:color w:val="FF0000"/>
          <w:sz w:val="32"/>
          <w:szCs w:val="32"/>
        </w:rPr>
        <w:t xml:space="preserve"> </w:t>
      </w:r>
      <w:r>
        <w:rPr>
          <w:rFonts w:cs="Arial" w:ascii="Arial" w:hAnsi="Arial"/>
          <w:sz w:val="22"/>
          <w:szCs w:val="22"/>
        </w:rPr>
        <w:t>O Vice-Presidente disse leu no site do Sistema Integrado de Gerenciamento e Recursos Hídricos e viu lá, Minuta da Deliberação 167, agora não lembro o número, estou de costas, uma delas como aprovada etc.; tenho que acreditar que aquele é o documento legítimo, eu comparei aquele documento, tive que fazer a comparação com o texto, encontrei vírgulas, erros, diferenças pequenas e aquilo que você apresentou aqui, eu tive que sair, me ausentar por dois minutos, não tinha nada relevante, quando eu cheguei tinha e notei esta diferença, ou seja, o que está sendo dito é que o material divulgado no site não era o correto,</w:t>
      </w:r>
      <w:r>
        <w:rPr>
          <w:rFonts w:cs="Arial" w:ascii="Arial" w:hAnsi="Arial"/>
          <w:color w:val="FF0000"/>
          <w:sz w:val="22"/>
          <w:szCs w:val="22"/>
        </w:rPr>
        <w:t xml:space="preserve"> </w:t>
      </w:r>
      <w:r>
        <w:rPr>
          <w:rFonts w:cs="Arial" w:ascii="Arial" w:hAnsi="Arial"/>
          <w:sz w:val="22"/>
          <w:szCs w:val="22"/>
        </w:rPr>
        <w:t>não era o que tinha sido deliberado, então há um erro grave na divulgação da informação. O Secretário disse que é esse aqui que veio do CRH, acabei de corrigir, veio esse aqui. O Vice-Presidente disse o que a gente tem para se basear são os documentos divulgados, eu tenho aqui um papel agora comigo com essas propostas, ele é diferente do outro, pode ser até que se eu abrir minha pasta aqui eu encontre outra versão.</w:t>
      </w:r>
      <w:r>
        <w:rPr>
          <w:rFonts w:cs="Arial" w:ascii="Arial" w:hAnsi="Arial"/>
          <w:sz w:val="32"/>
          <w:szCs w:val="32"/>
        </w:rPr>
        <w:t xml:space="preserve"> </w:t>
      </w:r>
      <w:r>
        <w:rPr>
          <w:rFonts w:cs="Arial" w:ascii="Arial" w:hAnsi="Arial"/>
          <w:sz w:val="22"/>
          <w:szCs w:val="22"/>
        </w:rPr>
        <w:t>O Secretário disse que não foi essa que eu mandei para o Vice-Presidente. O Vice-Presidente disse que essa que você me mandou, eu comparei com aquela que está no site, e ela é diferente. É igual, foi igual para todo mundo, é a Deliberação Nº167. A senhora Maria Emília disse que a gente fez diversas reuniões a respeito da cobrança, já discutimos isso nos Comitês, naquele dia, como foram feitas alterações, vieram os representantes ali do CRH, depois disso, isso já foi para o Conselho Estadual de Recursos Hídricos, da FIESP, também onde foi aprovado e além disso foi solicitado algumas complementações por alguns Conselheiros para que fosse aprovado e isso que está aqui, realmente eu sou testemunha do que é que foi aprovado, se tiver alguma coisa a gente pode dar uma olhada no conteúdo porque às vezes o SIGRH pode estar com a Resolução do Conselho Estadual de Recursos Hídricos, só isso que precisa ver porque realmente o que foi aprovado foi isso, eu te garanto.</w:t>
      </w:r>
      <w:r>
        <w:rPr>
          <w:rFonts w:cs="Arial" w:ascii="Arial" w:hAnsi="Arial"/>
          <w:sz w:val="32"/>
          <w:szCs w:val="32"/>
        </w:rPr>
        <w:t xml:space="preserve"> </w:t>
      </w:r>
      <w:r>
        <w:rPr>
          <w:rFonts w:cs="Arial" w:ascii="Arial" w:hAnsi="Arial"/>
          <w:sz w:val="22"/>
          <w:szCs w:val="22"/>
        </w:rPr>
        <w:t>O Vice-Presidente disse que não estava  questionando isso, estava questionando realmente, perguntou se foi uma pergunta, escuta, eu fui lá numa referência e encontrei parâmetros diferentes, certo, essa diferença é erro de edição ou houve alguma alteração entre o dia em que o Comitê aprovou e o dia que foi entregue ao CRH. O Vice –Presidente disse que houve alguma alteração?  Esse artigo  8º é o exato texto do que foi aprovado na reunião de 09/12/2009?  Que foi também aprovado lá em julho, quando também, nunca foi mexido?  Então, se não houve alteração, está ok, estou esclarecido, vou me manifestar. Vou verificar os registros que eu tenho dessas aprovações, se houver alguma modificação entre o texto apresentado e submetido ao Plenário e o texto apresentado ao CRH, acho que com todo o direito de manifestação porque aí houve manipulação do texto aprovado, eu não acredito que haja isso, eu acredito que sim, deve ter sido encaminhado ao ser colocado lá algum texto um pouco diferente, eu não me lembro em nenhuma instância se a gente ter discutido esses parâmetros, eu só digo e afirmo o seguinte, estão diferentes realmente, então eu vou analisar, eu peço que a Secretaria Executiva também analise, se por acaso eu penso que está disponibilizado no site for um texto errado, por favor, consertem, se houve alguma modificação de texto, alguma coisa assim não intencional, que se apure o que houve e que se revise então o que foi feito, há tempo, que a gente tem um prazo relativamente longo apesar de estarmos aí num ano eleitoral, um ano difícil mas que eu acho que há tempo, é só essa a pergunta: houve?  Então não houve, então é erro de edição, então vamos apurar o erro de edição e verificar do que se trata. A senhora Maria Emília me dá um segundo que vou ligar para a Laura só para ver se é o mesmo texto que está no SIGRH.</w:t>
      </w:r>
      <w:r>
        <w:rPr>
          <w:rFonts w:cs="Arial" w:ascii="Arial" w:hAnsi="Arial"/>
          <w:color w:val="FF0000"/>
          <w:sz w:val="22"/>
          <w:szCs w:val="22"/>
        </w:rPr>
        <w:t xml:space="preserve"> </w:t>
      </w:r>
      <w:r>
        <w:rPr>
          <w:rFonts w:cs="Arial" w:ascii="Arial" w:hAnsi="Arial"/>
          <w:sz w:val="22"/>
          <w:szCs w:val="22"/>
        </w:rPr>
        <w:t>Sr. Celso –Não é normal a gente olhar aí, eu peguei e fiz uma comparação burra, sem raciocinar, por que esse texto é diferente daquele? E nessa coisa, encontrei essa diferença, então pensei, deve ter alguma coisa, como eu não lembrava desse assunto ter sido discutido em nenhuma instância. Veja, eu pessoalmente não quero polemizar isso na 1ª aprovação eu apresentei uma série de questionamentos, fui cerceado no meu direito de manifestação e o Plenário decidiu não discutir o texto e aprovar o texto como tinha sido apresentado. O Secretário conversou com a Laura do CRHi,e disse que estamos discutindo essa questão da Deliberação que foi enviado para a gente referendar, aqui está uma divergência, o Celso está alegando que está tendo valores diferentes nos PDCs, você tem a nossa Deliberação em mãos aí, ou não?  5,92, 1,48, 2%. O Vice-Presidente disse que é diferente. Senhores, eu tenho um encaminhamento, para que não se delongue mais, encontramos, realmente há uma discrepância nesse valor, até onde eu sei, esse tema jamais foi discutido pelo Comitê, na minha proposta de encaminhamento, a proposta original que foi aprovada, na forma com que foi aprovada é a que deve valer porque essa é a que foi a proposta vigente, se houve alteração por erro, por equívoco ou por outra coisa, se corrige, porque não foi vontade do Comitê, jamais ele mostrou interesse em modificar esses dados, agora se isso foi decorrente de algum fato relevante, de algum motivo, aí a gente passaria a submeter novamente ao Plenário com uma modificação de Deliberação.</w:t>
      </w:r>
      <w:r>
        <w:rPr>
          <w:rFonts w:cs="Arial" w:ascii="Arial" w:hAnsi="Arial"/>
          <w:sz w:val="32"/>
          <w:szCs w:val="32"/>
        </w:rPr>
        <w:t xml:space="preserve"> </w:t>
      </w:r>
      <w:r>
        <w:rPr>
          <w:rFonts w:cs="Arial" w:ascii="Arial" w:hAnsi="Arial"/>
          <w:sz w:val="22"/>
          <w:szCs w:val="22"/>
        </w:rPr>
        <w:t>O Secretário conversou com senhora Laura Perez da CRHi e as informações que ela passou não são essas.  O Vice –Presidente disse que a senhora  Laura do CRHi confirmou, então é o seguinte, o texto aprovado pelo Comitê, foi a da 1ª reunião que aprovamos o texto?  foi a Deliberação 157, a de setembro, o texto foi apresentado para os membros da Câmara Técnica. O Brito disse que a que vale é a Deliberação 157, pois a 158 são iguais no Artigo 8º. O Vice-Presidente disse que não se discutiu mais esse item da 157, da 158 esse</w:t>
      </w:r>
      <w:r>
        <w:rPr>
          <w:rFonts w:cs="Arial" w:ascii="Arial" w:hAnsi="Arial"/>
          <w:sz w:val="32"/>
          <w:szCs w:val="32"/>
        </w:rPr>
        <w:t xml:space="preserve"> </w:t>
      </w:r>
      <w:r>
        <w:rPr>
          <w:rFonts w:cs="Arial" w:ascii="Arial" w:hAnsi="Arial"/>
          <w:sz w:val="22"/>
          <w:szCs w:val="22"/>
        </w:rPr>
        <w:t>item também não foi discutido, não foi submetido ao Plenário uma modificação do artigo 8º, tem todo esses aqui, depois apareceu o outro texto, vocês aprovam as modificações que foram explicadas?  aprovamos, certo, esse texto tem que ser igual ao que foi aprovado lá na 157, se for diferente vamos apurar porque é diferente, se houve erro, de edição, alguma coisa, foi uma versão antiga, alguma coisa assim, corrige-se, se houve uma justificativa para que esse parâmetro seja validado, submete para a Plenária outra vez, eu quero saber se a 158 é esse ou é o outro, por que é diferente?  vamos estabelecer o seguinte, a gente aprova o que foi aprovado anteriormente, não há proposta de alteração do artigo 8º, o artigo 8º permanece como está, é isso? então permanece como foi aprovado, vamos apurar como foi aprovado, aí é um trabalho da Secretaria e editar o texto conforme foi aprovado, agora se o problema acaso houve uma necessidade relevante dessa alteração, conforme o que for apurado, se for necessário, submete-se ao Plenário.</w:t>
      </w:r>
      <w:r>
        <w:rPr>
          <w:rFonts w:cs="Arial" w:ascii="Arial" w:hAnsi="Arial"/>
          <w:sz w:val="32"/>
          <w:szCs w:val="32"/>
        </w:rPr>
        <w:t xml:space="preserve"> </w:t>
      </w:r>
      <w:r>
        <w:rPr>
          <w:rFonts w:cs="Arial" w:ascii="Arial" w:hAnsi="Arial"/>
          <w:sz w:val="22"/>
          <w:szCs w:val="22"/>
        </w:rPr>
        <w:t>O Francisco Felipelli pergunta qual é a origem desse texto? O Vice–Presidente disse que não sabe, não vamos saber hoje, é impossível saber hoje, nossa Câmara Técnica já está se esvaziando, daqui a pouco não tem quórum para a gente continuar a reunião, então vamos andar com a nossa pauta. A senhora Wanda disse que a Deliberação nº158, tem que estar olhando o artigo 8º. Vamos apurar o que aconteceu, dependendo do que ocorreu se for relevante, a gente traz para a Plenária, se não for relevante, fica o que foi aprovado. O Francisco Felipelli disse que fica aprovado o artigo 10º que revoga a 157 e a 158. O Vice-Presidente disse que o artigo 8º é aquele que foi votado, podemos colocar em votação isso aqui?  Alguém quer mais algum esclarecimento? Então, pessoal, não havendo mais nenhum pedido de esclarecimentos, vamos entrar em votação na Deliberação 167/2010 com a ressalva apresentada, que aprova a proposta de implementação de cobrança de uso dos recursos hídricos de domínio do Estado de São Paulo, incluindo a alteração que não foi no texto do artigo 11 que fala da 167 ou se for relevante a gente volta a apreciar.  Muito bom, quem for contrário à aprovação da Deliberação 167 com as modificações aqui comentadas, por favor se manifeste, quem for a favor permaneçam como estão, não havendo manifestação ficam aprovadas as modificações.</w:t>
      </w:r>
      <w:r>
        <w:rPr>
          <w:rFonts w:cs="Arial" w:ascii="Arial" w:hAnsi="Arial"/>
          <w:color w:val="FF0000"/>
          <w:sz w:val="22"/>
          <w:szCs w:val="22"/>
        </w:rPr>
        <w:t xml:space="preserve">  </w:t>
      </w:r>
      <w:r>
        <w:rPr>
          <w:rFonts w:cs="Arial" w:ascii="Arial" w:hAnsi="Arial"/>
          <w:sz w:val="22"/>
          <w:szCs w:val="22"/>
        </w:rPr>
        <w:t>Prosseguindo, o Vice-Presidente pass</w:t>
      </w:r>
      <w:r>
        <w:rPr>
          <w:rFonts w:cs="Arial" w:ascii="Arial" w:hAnsi="Arial"/>
          <w:sz w:val="22"/>
        </w:rPr>
        <w:t>ou ao item 08 da pauta: 8-Deliberação CBH-BS nº 168/2010 - “Institui a Comissão para Criação da Agência de Bacia da Baixada Santista e dá Outras Providências”. A Sra. Maria Emilia Botelho, sugeriu que fossem retirados os seguintes considerandos: “Considerando que após a implantação da Cobrança pelo Uso dos Recursos Hídricos a ser implantada na Baixada Santista pelo DAEE – Departamento de Águas e Energia Elétrica a partir do dia primeiro de janeiro de 2011, será conveniente a Criação da Agência de Bacia da Baixada Santista Lei Estadual nº 1020 de...”; “Considerando que o DAEE implantará a Cobrança pelo Uso dos Recursos Hídricos na Baixada Santista até que seja criada a Agência de Bacia” e “Considerando que com a Agência de Bacia da Baixada Santista o Comitê deverá ter seu braço operativo de modo a produzir pelo Comitê da Bacia Hidrográfica da Baixada Santista, podendo ser: Tomador, Secretariar o Comitê, ser Executor de Projetos/Estudos/Serviços e Obras, tomar empréstimos em nome do e outras atividades”.  O Vice-Presidente sugeriu que a Comissão Especial CE-Agência fosse criada com 03 (três) representantes por segmento e não 05 (cinco) como o proposto na Deliberação;  sugeriu também que fosse renumerado o Artigo 4º para Artigo 3º, e que  nele fosse acrescido o item: “apresentar a viabilidade de criação da Agência e suas alternativas”, ficando portanto: Artigo 3º - Competirá à Comissão, com base na legislação vigente o assunto: a) apresentar proposta de estrutura organizacional para a Agência; b) apresentar estimativa de despesas para custeio da Agência; c) apresentar a viabilidade de criação da Agência e suas alternativas e d) propor minuta do Estatuto da Agência. A seguir sugeriu que o Plenário, indicasse seus representantes; e, após terem-se reunido os pares, fizeram as seguintes indicações: segmento Estado: CETESB; DAEE; SEPLAN;  segmento Município: Prefeitura Municipal de Itanhaém; Prefeitura Municipal de São Vicente e Prefeitura Municipal de Bertioga; segmento Sociedade Civil: CIESP/Cubatão; Associação de Engenheiros e Arquitetos de Santos e c) Associação Brasileira de Metais. O Sr. Bruno (ECOSURFI) solicitando a palavra, manifestou-se dizendo que, embora não fosse membro atual do Comitê, a sua Entidade foi eleita para o próximo biênio, e, desse modo,  a partir do dia 1º de abril de 2010 passará a integrá-lo; desta forma a sua entidade, assim como as demais eleitas do segmento da Sociedade Civil ficarão impossibilitados de integrar a Comissão. O Vice-presidente elucidou que após a posse, a Sociedade Civil terá a prerrogativa de revisar todas as Câmaras Técnicas e Comissões, e comprometeu-se que na primeira reunião com os empossados, irá propor ao segmento que revisem os seus representantes nas Câmaras e Comissões.  Feitas as alterações propostas e indicados os representantes, o Vice-presidente submeteu a Deliberação  CBH-BS nº 168/2010 à votação do Plenário, a qual foi aprovada por todos.  Prosseguindo com a reunião,  o Vice-presidente informou que o DAEE - Departamento de Águas e Energia Elétrica, em 16 de março de 2010, encaminhou ao Presidente do CBH-BS o Ofício /SUP/0370/2010, através do qual anexa o Ofício 079/201 de 03 de março de 2010, no qual a Fundação Centro Tecnológico de Hidráulica FCTH solicita ao DAEE, desde que devidamente deliberado pelo Comitê, transferir a responsabilidade de execução do projeto em tela para o DAEE, passando este a ser o novo Tomador dos Recursos FEHIDRO. Feita essa explanação o Vice-presidente submeteu o assunto à apreciação e votação do Plenário, sendo o mesmo aprovado por unanimidade, observando que, o DAEE deveria ser oficiado através de competente Deliberação.  Continuando com a reunião, o Vice-presidente informou que, o Comitê da Bacia Hidrográfica do MP, irá realizar o 8º Diálogo inter-bacias no Município de Avaré-SP;  informou que o evento será realizado de 13 a 16 de setembro de 2010, com o tema “Água limpa para um mundo Saudável” e tem como objetivo: fomentar a conscientização sobre a conservação de ecossistemas e do bem estar humano, abordando os crescentes desafios em relação a qualidade da água que se consome e a gestão desse recurso; dar maior realce ao tema da qualidade da água, informando a governos, organizações, comunidades e pessoas em todo o mundo que adotem medidas em relação a esse tema e realizem atividades de prevenção da contaminação, limpeza e reabilitação, entre outras atividades, como a de transmitir mensagens sobre a qualidade da água , dos ecossistemas e do bem estar humano. Assim sendo, convida todos os Comitês a participar da Organização deste evento, sendo proposto: Manifestação formal até 31 de Março de 2010 sobre a sua participação no Diálogo;  Aprovação de Deliberação do Comitê para transferência de recursos para a sub conta do CBH MP no valor de R$ 15.000,00 até o final de Abril. Em contrapartida, cada Comitê terá disponível 07 pacotes (Hospedagem e Alimentação) para participação de seus membros sendo que em breve será realizada reunião para definir as datas para envio das indicações, das matérias para as 02 edições da Revista Diálogo e para sugestões de oficinas e Mini cursos para o evento. Terminada a explanação o Vice-presidente submeteu o assunto à votação do Plenário e foi aprovado por unanimidade, sendo solicitado à Secretaria Executiva do CBH-BS que providenciasse competente Deliberação. O Secretário Executivo, informou também sobre o Comunicado do Presidente nº 001/2010, o qual informa</w:t>
      </w:r>
      <w:r>
        <w:rPr>
          <w:rFonts w:cs="Arial" w:ascii="Arial" w:hAnsi="Arial"/>
          <w:color w:val="000000"/>
          <w:kern w:val="2"/>
          <w:sz w:val="22"/>
        </w:rPr>
        <w:t xml:space="preserve"> as inscrições para os interessados em pleitear financiamento com recursos do FEHIDRO - Fundo Estadual de Recursos Hídricos, referentes ao exercício de 2010, correspondente à quota-parte do CBH-BS, nas modalidades reembolsável e não reembolsável, para aplicação em Estudos, Projetos, Serviços e Obras, que sejam passíveis de financiamento, cujas ações estejam previstas e enquadradas no Plano da Bacia Hidrográfica da Baixada Santista 2008/2011 aprovado pela Deliberação CBH-BS N°146/2008  em 17/12/2008 e do Plano Estadual de Recursos Hídricos - PERH. Solicitou que fossem definidas as datas para a abertura e encerramento das solicitações; e, após debates ficou aprovado que: a abertura das inscrições será  19 de março de 2010, encerrando-se em 19 de maio de 2010. A seguir o Presidente passou ao item 10 da pauta: </w:t>
      </w:r>
      <w:r>
        <w:rPr>
          <w:rFonts w:cs="Arial" w:ascii="Arial" w:hAnsi="Arial"/>
          <w:sz w:val="22"/>
        </w:rPr>
        <w:t>Assuntos Gerais; como não houve manifestações, e nada mais havendo a tratar, o Vice-Presidente encerrou a reunião às 17h30.</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CELSO GARAGNANI                                              JOSÉ LUIZ GA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ice-Presidente do CBH-BS                           Secretário Executivo do CBH-BS </w:t>
      </w:r>
    </w:p>
    <w:sectPr>
      <w:headerReference w:type="default" r:id="rId2"/>
      <w:footerReference w:type="default" r:id="rId3"/>
      <w:type w:val="nextPage"/>
      <w:pgSz w:w="11906" w:h="16838"/>
      <w:pgMar w:left="1418" w:right="1247" w:gutter="0" w:header="284" w:top="1418"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color w:val="0000FF"/>
        <w:sz w:val="16"/>
      </w:rPr>
    </w:pPr>
    <w:r>
      <w:rPr>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95885</wp:posOffset>
          </wp:positionH>
          <wp:positionV relativeFrom="paragraph">
            <wp:posOffset>84455</wp:posOffset>
          </wp:positionV>
          <wp:extent cx="582930" cy="82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82930" cy="82105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928370</wp:posOffset>
              </wp:positionH>
              <wp:positionV relativeFrom="paragraph">
                <wp:posOffset>368300</wp:posOffset>
              </wp:positionV>
              <wp:extent cx="4838700" cy="541020"/>
              <wp:effectExtent l="0" t="0" r="0" b="0"/>
              <wp:wrapTopAndBottom/>
              <wp:docPr id="2" name="Frame1"/>
              <a:graphic xmlns:a="http://schemas.openxmlformats.org/drawingml/2006/main">
                <a:graphicData uri="http://schemas.microsoft.com/office/word/2010/wordprocessingShape">
                  <wps:wsp>
                    <wps:cNvSpPr txBox="1"/>
                    <wps:spPr>
                      <a:xfrm>
                        <a:off x="0" y="0"/>
                        <a:ext cx="4838700" cy="541020"/>
                      </a:xfrm>
                      <a:prstGeom prst="rect"/>
                      <a:solidFill>
                        <a:srgbClr val="FFFFFF"/>
                      </a:solidFill>
                    </wps:spPr>
                    <wps:txbx>
                      <w:txbxContent>
                        <w:p>
                          <w:pPr>
                            <w:pStyle w:val="Normal"/>
                            <w:rPr>
                              <w:b/>
                              <w:b/>
                              <w:color w:val="0000FF"/>
                              <w:sz w:val="2"/>
                            </w:rPr>
                          </w:pPr>
                          <w:r>
                            <w:rPr>
                              <w:b/>
                              <w:color w:val="0000FF"/>
                              <w:sz w:val="2"/>
                            </w:rPr>
                            <w:t>.</w:t>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rPr>
                          </w:pPr>
                          <w:r>
                            <w:rPr>
                              <w:b/>
                              <w:color w:val="0000FF"/>
                            </w:rPr>
                            <w:t>COMITÊ DA BACIA HIDROGRÁFICA DA BAIXADA SANTISTA</w:t>
                          </w:r>
                        </w:p>
                      </w:txbxContent>
                    </wps:txbx>
                    <wps:bodyPr anchor="t" lIns="635" tIns="635" rIns="635" bIns="635">
                      <a:noAutofit/>
                    </wps:bodyPr>
                  </wps:wsp>
                </a:graphicData>
              </a:graphic>
            </wp:anchor>
          </w:drawing>
        </mc:Choice>
        <mc:Fallback>
          <w:pict>
            <v:rect fillcolor="#FFFFFF" style="position:absolute;rotation:-0;width:381pt;height:42.6pt;mso-wrap-distance-left:9.05pt;mso-wrap-distance-right:9.05pt;mso-wrap-distance-top:0pt;mso-wrap-distance-bottom:0pt;margin-top:29pt;mso-position-vertical-relative:text;margin-left:73.1pt;mso-position-horizontal-relative:text">
              <v:textbox inset="0.000694444444444445in,0.000694444444444445in,0.000694444444444445in,0.000694444444444445in">
                <w:txbxContent>
                  <w:p>
                    <w:pPr>
                      <w:pStyle w:val="Normal"/>
                      <w:rPr>
                        <w:b/>
                        <w:b/>
                        <w:color w:val="0000FF"/>
                        <w:sz w:val="2"/>
                      </w:rPr>
                    </w:pPr>
                    <w:r>
                      <w:rPr>
                        <w:b/>
                        <w:color w:val="0000FF"/>
                        <w:sz w:val="2"/>
                      </w:rPr>
                      <w:t>.</w:t>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sz w:val="2"/>
                      </w:rPr>
                    </w:pPr>
                    <w:r>
                      <w:rPr>
                        <w:b/>
                        <w:color w:val="0000FF"/>
                        <w:sz w:val="2"/>
                      </w:rPr>
                    </w:r>
                  </w:p>
                  <w:p>
                    <w:pPr>
                      <w:pStyle w:val="Normal"/>
                      <w:rPr>
                        <w:b/>
                        <w:b/>
                        <w:color w:val="0000FF"/>
                      </w:rPr>
                    </w:pPr>
                    <w:r>
                      <w:rPr>
                        <w:b/>
                        <w:color w:val="0000FF"/>
                      </w:rPr>
                      <w:t>COMITÊ DA BACIA HIDROGRÁFICA DA BAIXADA SANTIST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0" w:right="0" w:firstLine="1980"/>
      <w:jc w:val="both"/>
    </w:pPr>
    <w:rPr/>
  </w:style>
  <w:style w:type="paragraph" w:styleId="Recuodecorpodetexto2">
    <w:name w:val="Recuo de corpo de texto 2"/>
    <w:basedOn w:val="Normal"/>
    <w:qFormat/>
    <w:pPr>
      <w:ind w:left="0" w:right="0" w:firstLine="1800"/>
      <w:jc w:val="both"/>
    </w:pPr>
    <w:rPr>
      <w:rFonts w:ascii="Arial" w:hAnsi="Arial" w:cs="Arial"/>
    </w:rPr>
  </w:style>
  <w:style w:type="paragraph" w:styleId="Recuodecorpodetexto3">
    <w:name w:val="Recuo de corpo de texto 3"/>
    <w:basedOn w:val="Normal"/>
    <w:qFormat/>
    <w:pPr>
      <w:ind w:left="0" w:right="0" w:firstLine="1920"/>
      <w:jc w:val="both"/>
    </w:pPr>
    <w:rPr>
      <w:rFonts w:ascii="Arial" w:hAnsi="Arial" w:cs="Arial"/>
    </w:rPr>
  </w:style>
  <w:style w:type="paragraph" w:styleId="Commarcadores3">
    <w:name w:val="Com marcadores 3"/>
    <w:basedOn w:val="Normal"/>
    <w:qFormat/>
    <w:pPr>
      <w:shd w:fill="FFFFFF" w:val="clear"/>
      <w:jc w:val="both"/>
    </w:pPr>
    <w:rPr>
      <w:color w:val="000000"/>
      <w:sz w:val="28"/>
    </w:rPr>
  </w:style>
  <w:style w:type="paragraph" w:styleId="Corpodetexto3">
    <w:name w:val="Corpo de texto 3"/>
    <w:basedOn w:val="Normal"/>
    <w:qFormat/>
    <w:pPr>
      <w:spacing w:lineRule="auto" w:line="360"/>
      <w:jc w:val="both"/>
    </w:pPr>
    <w:rPr/>
  </w:style>
  <w:style w:type="paragraph" w:styleId="Ttulo">
    <w:name w:val="Título"/>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8:43:00Z</dcterms:created>
  <dc:creator>Usuario</dc:creator>
  <dc:description/>
  <cp:keywords/>
  <dc:language>en-US</dc:language>
  <cp:lastModifiedBy>usuario</cp:lastModifiedBy>
  <cp:lastPrinted>2007-01-05T11:16:00Z</cp:lastPrinted>
  <dcterms:modified xsi:type="dcterms:W3CDTF">2010-05-25T16:46:00Z</dcterms:modified>
  <cp:revision>183</cp:revision>
  <dc:subject/>
  <dc:title>CBH-BS     COMITÊ DA BACIA HIDROGRÁFICA</dc:title>
</cp:coreProperties>
</file>