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ATA DA 38º REUNIÃO ORDINÁRIA DO CBH-BS – 15/05/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15 dias do mês de maio de dois mil e quatorze, em segunda chamada, composta a mesa pelo Presidente em Exercício Celso Garagnani, representante do Ciesp/Cubatão, neste ato chamado de Presidente e pela Secretária Executiva, Maria Wanda Iório, representante do DAEE, neste ato chamada de Secretária, o Presidente abriu a 38º reunião ordinária do Comitê da Bacia Hidrográfica da Baixada Santista, realizada na UNISANTOS – Universidade Católica de Santos, sita à Av.Conselheiro Nébias, 300 – Santos/SP, a qual estiveram presentes os representantes do Estado, Município e Sociedade Civil, para tratar da seguinte ordem do dia: 01-Abertura; 02-Posse dos representantes da Sociedade Civil; 03-Leitura,Discussão e Aprovação da Ata da 1ª Reunião Extraordinária de 26 de março de 2014; 04-Comunicados da Secretaria Executiva;  05-Deliberação CBH-BS n° 258/2014 – “Cria a Comissão Especial para tratar de Assuntos Jurídicos do CBH-BS”; 06-Deliberação  CBH-BS nº 259/2014 – “Aprova Representantes da Sociedade Civil nas Câmaras Técnicas para o biênio (01 de abril de 2014 a 31 de março de 2016)”; 07-Reorganização da Comissão Especial da Agência de Bacia no CBH-BS;  08-Escolha do Membro para representar o CBH-BS no Conselho do Cinturão Verde-Biosfera;  09-Deliberação CBH-BS nº 260/2014 – “Indica as propostas aprovadas pelo CBH-BS para recebimento de financiamento, através dos recursos arrecadados da cobrança pelo uso dos recursos hídricos na Bacia Hidrográfica da Baixada Santista, para o exercício de 2014”; 10-Assuntos Gerais; 11 – Encerramento. O Presidente apresentou o sr Cleber Ramos, representando o Reitor da UNISANTOS, Professor Marcos, e passou ao item 02 da pauta: “Posse dos representantes da Sociedade Civil”. A seguir convocou e deu posse às novas Entidades da Sociedade Civil, eleitas para o mandato de 01 de abril de 2014 a 31 de março de 2016. A Vice-presidência permaneceu a mesma, sem nenhuma objeção. 03-Leitura, Discussão e Aprovação da Ata da 1ª Reunião Extraordinária de 26 de março de 2014; o Sr.José dos Santos da Silva Jr. Solicitou a dispensa da leitura da Ata e a Sra. Maria Emilia pediu a leitura do resumo, o que foi efetivado. Não havendo mais manifestação , submeteu-a a aprovação do Plenário, sendo aprovada por unanimidade, com as devidas correções  solicitadas pelo Sr. Dalton e Sra. Maria Hélia;04-Comunicados da Secretaria Executiva:  a Secretária comunicou que: </w:t>
      </w:r>
      <w:r>
        <w:rPr>
          <w:rFonts w:cs="Arial" w:ascii="Arial" w:hAnsi="Arial"/>
          <w:color w:val="000000"/>
        </w:rPr>
        <w:t xml:space="preserve">01 – houve, no dia 08 de maio,p.p, Audiência Pública da atividade de produção e escoamento de petróleo e gás natural do polo Pré-Sal da Bacia de Santos Etapa II, realizada no Mendes Conventions, em Santos. Como resultado dessa reunião, foi elaborada uma moção a ser apresentada á Petrobrás, devendo ser submetida à apreciação do plenário; 02 – no dia 15 de abril, reunião do CRH, resultando numa Deliberação que tratou dos percentuais de distribuição entre os colegiados do SIGRH, cabendo ao CBH-BS 3.43%; nessa mesma reunião foi alterada a Deliberação CRH 146 e 147; informou ao Vice-presidente sobre a necessidade da inclusão na pauta, da Deliberação CBH-BS nº 261/2014-que “ Aprova Transferência de recursos financeiros da sub-conta do FEHIDRO do CBH-BS, para a sub-conta do FEHIDRO do CBH-MP” que, submetida à apreciação do Plenário, foi aprovada por unanimidade;  sobre a dúvida suscitada sobre  os percentuais dos PDCs que foram atribuídas na Deliberação que aprovou o Plano de Aplicação na reunião,  foi apresentado o Decreto nº 56.501, do qual foram extraídos tais percentuais.O Engº Rui Sellmer prestou alguns esclarecimentos sobre a cobrança. 05 – “Deliberação CBH-BS  258/2014 – Cria a Comissão Especial para tratar de Assuntos Jurídicos do CBH-BS”; em consenso, a Comissão ficou assim constituída: Estado – SMA e DAEE; Município – PM de PRAIA GRANDE e PM de GUARUJÁ; Sociedade Civil – OAB de Cubatão e OAB de Santos. Submetida ao Plenário, foi aprovada por unanimidade. 06 – Deliberação CBH-BS  nº 259/2014 –“ Aprova Representantes da Sociedade Civil nas Câmaras Técnicas para o biênio (01 de abril de 2014 a 31 de março de 2016)”. Divulgada a composição, o Vice-Presidente  submeteu a Deliberação à votação do Plenário e foi aprovada por unanimidade. 07 – Reorganização da Comissão Especial da Agência de Bacia no CBH-BS. O Vice-Presidente entendia que o segmento do Estado e Município poderiam fazer essa reorganização numa próxima reunião. 08 – Escolha de Membro para representar o CBH-BS no Conselho do Cinturão Verde – Biosfera. A Prefeitura de Praia Grande, candidatou-se a vaga (da qual já era titular). Submetido à aprovação do plenário, foi aprovado por unanimidade. 09 – Deliberação CBH-BS nº 260/2014 – “Indica prioridades de investimentos da Cobrança do CBH-BS ao FEHIDRO para os recursos de 2014”; Após a explanação do Coordenador da CT-PG, Sr. Ricardo Oi, o Vice-Presidente  submeteu-a a aprovação do Plenário , sendo aprovada por unanimidade. 10 – Assuntos Gerais – O representante da MARAMAR sugeriu um texto ao oficio a ser encaminhado às entidades das esferas estadual, municipal e sociedade civil elencadas no EIA/RIMA, sendo aprovado por unanimidade. Não havendo mais nada a tratar, o Vice-Presidente </w:t>
      </w:r>
      <w:r>
        <w:rPr>
          <w:rFonts w:cs="Arial" w:ascii="Arial" w:hAnsi="Arial"/>
        </w:rPr>
        <w:t>agradeceu a presença de todos e encerrou a reunião às 17:3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LSO GARAGNANI                                                        MARIA WANDA I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-Presidente                                                            Secretária Executiv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077" w:h="16897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Secretaria Executiva:  Rua Urcezino Ferreira, 294 - Baixio - Itanhaém-SP - CEP: 11740-000</w:t>
    </w:r>
  </w:p>
  <w:p>
    <w:pPr>
      <w:pStyle w:val="Footer"/>
      <w:jc w:val="center"/>
      <w:rPr/>
    </w:pPr>
    <w:r>
      <w:rPr>
        <w:color w:val="0000FF"/>
        <w:sz w:val="16"/>
      </w:rPr>
      <w:t xml:space="preserve">Telefone: (0xx13)   3422-1265  -   FAX: (0xx13) 3422-1210 - e-mail 1: </w:t>
    </w:r>
    <w:hyperlink r:id="rId1">
      <w:r>
        <w:rPr>
          <w:rStyle w:val="InternetLink"/>
        </w:rPr>
        <w:t>cbhbs@uol.com.br</w:t>
      </w:r>
    </w:hyperlink>
    <w:r>
      <w:rPr>
        <w:color w:val="0000FF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0.55pt;width:50.75pt;height:71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7417930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53440</wp:posOffset>
              </wp:positionH>
              <wp:positionV relativeFrom="paragraph">
                <wp:posOffset>555625</wp:posOffset>
              </wp:positionV>
              <wp:extent cx="5026660" cy="3632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6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pt;height:28.6pt;mso-wrap-distance-left:9.05pt;mso-wrap-distance-right:9.05pt;mso-wrap-distance-top:0pt;mso-wrap-distance-bottom:0pt;margin-top:43.75pt;mso-position-vertical-relative:text;margin-left:6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outlineLvl w:val="8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b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44:00Z</dcterms:created>
  <dc:creator>Guilherme Masek</dc:creator>
  <dc:description/>
  <cp:keywords/>
  <dc:language>en-US</dc:language>
  <cp:lastModifiedBy>usuario</cp:lastModifiedBy>
  <cp:lastPrinted>2014-04-14T11:08:00Z</cp:lastPrinted>
  <dcterms:modified xsi:type="dcterms:W3CDTF">2014-08-08T11:30:00Z</dcterms:modified>
  <cp:revision>9</cp:revision>
  <dc:subject/>
  <dc:title> </dc:title>
</cp:coreProperties>
</file>