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8"/>
        </w:rPr>
        <w:t>ATA 04/03 -  2</w:t>
      </w:r>
      <w:r>
        <w:rPr>
          <w:rFonts w:cs="Arial" w:ascii="Arial" w:hAnsi="Arial"/>
          <w:sz w:val="28"/>
          <w:vertAlign w:val="superscript"/>
        </w:rPr>
        <w:t>a</w:t>
      </w:r>
      <w:r>
        <w:rPr>
          <w:rFonts w:cs="Arial" w:ascii="Arial" w:hAnsi="Arial"/>
          <w:sz w:val="28"/>
        </w:rPr>
        <w:t xml:space="preserve"> REUNIÃO ORDINÁRIA DE  2003 DO CBH – AP</w:t>
      </w:r>
    </w:p>
    <w:p>
      <w:pPr>
        <w:pStyle w:val="Normal"/>
        <w:jc w:val="center"/>
        <w:rPr>
          <w:rFonts w:ascii="Arial" w:hAnsi="Arial" w:cs="Arial"/>
          <w:sz w:val="28"/>
        </w:rPr>
      </w:pPr>
      <w:r>
        <w:rPr>
          <w:rFonts w:cs="Arial" w:ascii="Arial" w:hAnsi="Arial"/>
          <w:sz w:val="28"/>
        </w:rPr>
      </w:r>
    </w:p>
    <w:p>
      <w:pPr>
        <w:pStyle w:val="TextBody"/>
        <w:rPr>
          <w:b w:val="false"/>
          <w:b w:val="false"/>
          <w:sz w:val="28"/>
        </w:rPr>
      </w:pPr>
      <w:r>
        <w:rPr>
          <w:b w:val="false"/>
          <w:sz w:val="28"/>
        </w:rPr>
        <w:t>Aos 02 dias do mês de dezembro do ano de dois mil e três, às 14:30 horas, conforme convocação prévia, no Município de Pacaembu, no Rancho 4 Estrelas, realizou-se a 2ª Reunião Ordinária do CBH/AP, com a presença dos membros, conforme lista específica.  Composta a mesa diretiva da reunião com o senhor Prefeito Municipal de Garça e Presidente do Comitê, Sr. José Alcides Faneco; o Vice Presidente, Senhor Djair Bedori; o Secretário Executivo, Sr. Fernando Antônio Rodrigues Netto e o Prefeito Municipal de Pacaembu e anfitrião do evento, Sr. Salvador Mustafá, foi iniciada a reunião com as considerações iniciais do Presidente do Comitê.  Passada a palavra ao Prefeito de Pacaembu, o Senhor Salvador agradeceu a todos do Comitê pela visita ao Município, agradeceu ao DAEE e a todos que colaboram para o sucesso das suas atividades.  Com a palavra o Vice Presidente parabenizou a todos pela reunião, enfatizando a certeza de que será uma grande reunião.  Passada a palavra ao Secretário Executivo, este agradeceu a todos, informou que existe quorum para a reunião e registrou a presença da Assessora da Secretaria Estadual de Meio Ambiente Sra. Helena Carrascoza.  Iniciando a pauta o senhor Secretário solicitou a dispensa da leitura da ata da reunião anterior, o que foi aprovado por todos.  Passando aos comunicados da Secretaria Executiva: 1) foi informado que representantes da Executiva do Comitê participaram do 5º Encontro Nacional de Comitês de Bacias, realizado em Aracaju; 2) Plano de Bacia – está em fase de elaboração, de forma participativa, não como muitos planos e relatórios, estamos em busca da metodologia adequada, inclusive com a proposta de mudança de tomador 3) Com relação aos recursos do Fehidro, o CRH  deverá deliberar na próxima reunião os percentuais de recursos para cada Comitê; 4) Sobre a cobrança pelo uso dos recursos hídricos, está ocorrendo uma grande discussão sobre o assunto.  Após várias negociações chegamos a um projeto onde há isenção de vários segmentos, como agricultores, empresas de saneamento (somente 50%), usineiros, entre outros. Surgiu recentemente na Assembléia Legislativa, uma proposta de que 75% do recurso arrecadado vá diretamente para o Comitê que arrecadou, e os 25% restantes serão destinados à conta do FEHIDRO para redistribuição aos Comitês pelo CRH. 5) Foi realizado o I Diálogo Interbacias de Educação Ambiental em Recursos Hídricos, em Avaré, de 19 a 21 de outubro. Foi uma grata surpresa, com a presença de mais de 400 participantes, discutindo a questão da educação ambiental em recursos hídricos, contando ainda com representantes de outros Estados e cerca de 100 municípios do Estado.  Aberta a palavra aos membros, fez uso da palavra o senhor Rogério Menezes, para enfatizar a repercussão do evento em todos os locais.  Os resultados realmente extrapolaram, sendo muito elogiado em toda a comunidade acadêmica.  Com relação a questão da Cobrança pelo uso da água lembra que houve uma grande discussão, com entidades da sociedade civil que, inclusive, vislumbravam a possibilidade de captar recursos do FEHIDRO, e infelizmente com isto abriu-se mão da ampla discussão. A própria fixação de valores lesa a questão da cobrança e agora com a apresentação de emendas retirando a possibilidade dos Comitês de arrecadar os recursos, é outra grande lesão ao Sistema.  Considera inaceitável essa distorção. Esta questão de isenção proposta pelos Deputados não pode ter reflexo.  Dando prosseguimento fez uso da palavra a Sra Angelina Stefani coordenadora de um dos 06 Núcleos de Educação Ambiental do Comitê, a mesma ressaltou que este programa de Educação Ambiental é um programa do Comitê, como é o caso do Projeto Pelos Caminhos das Águas, hoje modelo para vários Estados.   Alguns locais foram para frente e nós paramos.  O que os coordenadores estão sentindo é um esvaziamento das Prefeituras, precisamos de apoio dos Prefeitos, indicando um representante de cada município para participar das atividades, com apoio dos Prefeitos. Na sequência reapresentou cada um dos coordenadores dos Núcleos e enfatizou que é necessário apoio aos coordenadores, é preciso ter mais envolvimento dos municípios com um representante, que tenha meios de participar das atividades, senão não iremos a lugar nenhum, temos o dinheiro para continuar este projeto falta envolvimento das demais entidades.  O Presidente do Comitê concordou que realmente é muito importante o apoio aos trabalhos dos Núcleos, os municípios que tem os Núcleos como sede precisam apoiar os seus coordenadores.  O Prefeito de Presidente Venceslau ressaltou que o projeto esta sendo trabalhado no Município e que o trabalho é de qualidade inestimável.  O prefeito de Junqueirópolis solicitou esclarecimento para onde mandar as indicações.  A Sra Suraya solicitou que as indicações sejam mandadas para a Secretaria Executiva do Comitê que as encaminhará aos Núcleos correspondentes  .  O Prefeito de Oscar Bressane falou da importância do projeto e do envolvimento do município e dos professores no mesmo.  Passada a palavra para a Dra. Helena da Secretaria Estadual do Meio Ambiente a mesma fez a  apresentação de um Projeto que será desenvolvido , pela Secretaria em algumas bacias do Estado visando a  Recuperação de Matas Ciliares. Lembrou que o que se vê são iniciativas pontuais  e a proposta então é de um programa para recuperar 1 milhão de hectares de matas ciliares.  Identificadas as dificuldades para a recuperação de matas ciliares como recursos, obtenção de mudas, monitoramento das áreas, entre outras, a tentativa é equacionar estas questões e tentar implantar este programa. Uma linha do trabalho é discutir fontes de recursos, outra é transferir tecnologia para o plantio de matas ciliares, com centros de referência para produção de mudas e transferência de tecnologia, outra questão é estudar como recuperar ao menor custo.  As Bacias priorizadas são do Mogi-Guaçú, Piracicaba, Aguapeí, Médio Tietê e Paraíba.  Lembrou que o objetivo nesta reunião é apenas apresentar o projeto pois será marcada uma próxima reunião com um grupo menor, talvez a câmara técnica, para a discussão do projeto e priorização das áreas escolhidas.  José Luís Prefeito de Salmourão, lembra que tem uma grande área preservada no município e que o problema é manter a mata preservada, sendo que os donos das áreas estão questionando qual é o benefício ou retorno que eles irão ter por preservar esta área.  A Sra. Helena ressaltou que estas questões devem ser discutidas, pois é fundamental a preservação destas matas.  Rogério Menezes questiona se existe previsão de revisão da legislação vigente, à luz da realidade do que esta sendo feito e do que realmente é necessário. A Sra. Helena ressalta que estas questões precisam ser debatidas e existe fórum para discutir este assunto, enfatiza que é necessário enfrentar esta discussão. O Sr. Jose Eduardo, da Cati de Tupã, lembra que tem um projeto de microbacias hidrográficas, que é multidisciplinar e que aborda a formação de agentes ambientais.  A Cati tem um programa que é considerado o que mais disponibiliza mudas no solo e não fala só de água, fala de solo.  Osvaldo Cruz foi a primeira microbacia trabalhada, apoiada pelo Prefeito , colocando a CATI a disposição, inclusive, para uma discussão do projeto.  O representante do Município de Irapuru complementando a fala do senhor Jose Eduardo, lembra que este projeto esta sendo desenvolvido junto com as escolas no Município. Após os esclarecimentos o Presidente do Comitê agradece a Sra. Helena pela apresentação e solicita ao senhor Luís Sergio, coordenador da Câmara Técnica que passe a apresentação das deliberações ao Comitê.  O  Secretário Executivo lembra a todos que a Câmara Técnica apenas propõe ao Comitê encaminhamentos, mas é a plenária do Comitê que aprova ou não o assunto, que não necessariamente referenda o proposto pela Câmara. Com a palavra o senhor Luiz Sergio passou a apresentação da Deliberação “Ad referendum” CBH-AP/065/2003, sobre os recursos financeiros, do FEHIDRO de 2003, disponibilizados para atender os empreendimentos da carteira de projetos que são: Queiroz, Herculândia e São João do Pau D’Álho, tendo em vista que os municípios de Piacatu e Clementina não tiveram seus projetos aprovados pelo agente técnico(CETESB), e também o Município de Monte Castelo que não viabilizou a contrapartida desistindo do recurso. Colocada em discussão foi aprovada por unanimidade. Na seqüência foi apresentada para aprovação a Deliberação CBH-AP/068/2003, que indica a alteração do objeto do contrato 491/2002 onde é prevista aquisição de um caminhão coletor e compactador de lixo, mudando o equipamento a ser adquirido para uma retroescavadeira, em virtude do município haver recebido recursos do FECOP(Fundo Estadual de Prevenção e Controle de Poluição). Passada a palavra ao Prefeito de Salmourão o mesmo explicou que recebeu posteriormente recursos para a compra do equipamento a ser inicialmente financiado pelo FEHIDRO, por este motivo ele quer trocar o objeto. O Prefeito de Junqueirópolis se manifestou favorável a troca do objeto, pois não há mudança de programa.  O Sr. Rogério solicita esclarecimento sobre o licenciamento do aterro, sendo esclarecido que está em dia com todas as licenças de funcionamento. Colocado em votação a deliberação, foi aprovada.  Fazendo referência ao Projeto de Monte Castelo o Presidente ressalta que precisamos ser precavidos para que recursos não fiquem parados.  O Prefeito Sadao informou que, na verdade, não ficou parado, pois ele estava esperando recursos do governo do estado para ajudar na contrapartida, porém, isto não ocorreu.  Pede desculpa aos demais municípios que estavam na fila. Dando continuidade o Senhor Luis Sergio passou a explicação da Deliberação CBH/AP/066/2003, que aprova critérios para fins de pontuação e hierarquização dos investimentos a serem indicados ao FEHIDRO. Aberta a palavra aos membros do Comitê o Sr. Rogério Menezes solicitou que o Comitê discuta a questão da  SABESP, pois considera que a mesma é uma empresa viável, mas não deve captar recursos do FEHIDRO, sendo que ela presta serviços pagos ao usuário, e pode contribuir muito mais ao Comitê, considera também que a contrapartida da SABESP deve aumentar a cada ano e investir mais na sua área de atuação.  O Sr. Eudóxio da SABESP, como representante da entidade, gostaria de colocar que a entidade participa do Comitê como parceira, e com relação ao tratamento de esgoto lembra que dos onze municípios da região de Tupã, todos tem tratamento, lembra que muito se fala da tarifa da SABESP, entretanto muitos municípios nem praticam tarifa.  O Sr. Francisco da Associação dos Engenheiros da SABESP, discorda do Senhor Rogério, pois esgoto não tem nome, é esgoto.  Estamos aqui como colaboradores e participantes para defender o meio ambiente.  O Sr. Ramez Augusto, do Lions Clube de Tupã, entende que desde o início dos trabalhos do comitê existem restrições com relação a SABESP, e como morador de Tupã, onde o esgoto é tratado, muito mais do que privar a SABESP de obter recursos deveríamos aprender com ela como tratar a questão do esgoto nos municípios, e se manifesta favorável que a SABESP seja tratada em igualdade como as demais entidades.  O Senhor Presidente, Faneco, expõe que a dúvida pessoal que ele tem é que a SABESP cobra uma tarifa que lhe da condições de tratar o esgoto das cidades.  Esta é a dúvida que fica. O Sr. Rogério lembra que considera a SABESP fundamental, mas ela pode fazer mais pelo Comitê, o que estamos discutindo é o financiamento das obras da SABESP, pois ela tem condições de arcar com estes custos, a proposta é de que se aumente a contrapartida para 80%.  O Sr. Eudóxio solicitou  ao Sr. Fernando que se manifestasse sobre os recursos que retornaram ao FEHIDRO pela SABESP nos primeiros anos do Comitê.  O Sr. Fernando esclareceu que o dinheiro retornou ao Comitê através de financiamentos reembolsáveis.  O Prefeito de Dracena, Sr. Stelato se manifesta a favor do exposto pelo Senhor Rogério, em função das condições financeiras da entidade lembrando que os municípios tem se sobrecarregado com as demandas.  Lembra que o trabalho da SABESP é louvável, mas ela possui recursos para investimento nos municípios operados por ela.  Enfatiza que o Comitê precisa dar apoio aos Municípios, não consideramos que a SABESP seja ineficiente, mas ela é um órgão do Estado. Lembra ainda que no ano passado foi discutido este assunto e aumentou-se a contrapartida, considera assim que esta questão deve ser novamente discutida.  Eudóxio relembra que a SABESP participa como parceira do Comitê, sendo que nos demais comitês a contrapartida é de 50% e se esse valor subir a SABESP por política interna não poderá continuar com a parceria.  Ulisses do SAAE de Garça lembra que os valores da tarifa da SABESP são muito superiores aos das tarifas dos municípios.  Interrompendo a discussão o senhor Presidente considera que este assunto deve ser tratado em outra reunião, após uma melhor avaliação a não ser que alguém apresente uma proposta.  O Sr. Rogério lembra que apresentou uma proposta.  O Prefeito de Oscar Bressane pede ao Presidente que coloque em votação a deliberação. O Sr. Djair, Vice Presidente, considera que este assunto deve ser mais discutido antes de ser votado. O Sr. César da UNESP, se manifesta que não possui condições de votar este assunto, considera necessário saber o que representa esta empresa no contexto da Bacia Hidrográfica, para o saneamento da Bacia.  O Senhor Presidente coloca em votação, se o assunto será deliberado ou não. O Sr. Rogério esclarece que este assunto já esta bastante discutido e pode ser deliberado.  A Sra. Valéria Vizzoto lembra que esta questão esta contemplada na deliberação em apreciação e considera que a proposta é de encaminhamento de alteração da deliberação. O Sr. Djair fala que o assunto tem que ser mais discutido, e com responsabilidade.  Colocado em votação se o assunto deve ser deliberado ou não, foi aprovada a permanência da proposta como está e a deliberação CBH/AP/066/2003, com 32 votos a favor e 04 votos contrários.  Dando seqüência passou-se à deliberação CBH/AP/067/2003, que aprova critérios para fins de pontuação e hierarquização dos investimentos do FEHIDRO.  Feitas as explicações das alterações propostas nos critérios do ano passado,  foi aberta a palavra aos membros do Comitê.  Fazendo uso da palavra o  Sr. Fernando coloca em discussão o item 4 do artigo h) do Pré enquadramento, propondo que ele seja retirado da deliberação. O Prefeito de Junqueirópolis lembra que os PDC’s não contemplam recursos para este tipo de obra, é necessário primeiro votar quais os PDC’s serão votados.  O Capitão Botero solicita que o item 1 deste artigo h também seja alterado, restringindo-se aos veículos para coleta e disposição de lixo.   O Sr. Luis Gonzaga lembra que existem 5% de recursos para um projeto regional.  O Prefeito de Rinópolis  lembra que existem cidades que já tratam seu esgoto e se ficar a deliberação como está, ficarão sem condições de solicitar recursos ao FEHIDRO, portanto não concorda com isso. O Presidente Faneco sugere que seja votado a aceitação ou não dos PDC’s propostos pela CT para apresentação de projetos.  O Sr. Geraldo da CETESB se manifesta,  dizendo que a CT foi muito feliz na proposta de distribuição do PDC,  buscando a essência do comitê, que não está aqui para distribuir verba, pois a questão do esgoto é a principal causa da degradação dos nossos Rios.  O Sr. Djair, na condição de Vice Presidente do Comitê, lembra que fez uma  manifestação na CT sobre a questão da degradação dos rios.  E não lembra de nenhum Prefeito que tenha entrado com pedido de reflorestamento das nossas matas. Questiona qual é a essência deste Comitê. Ressalta que o comitê esta pulverizando os recursos disponibilizados . Lembra que é necessária a reposição florestal, é inaceitável o que acontece em Marília, que joga todo seu esgoto sem tratamento nos nossos rios, se realmente os membros do Comitê tem  consciência, o que é que se deve fazer? Considera que o Comitê não pode errar e a decisão a ser tomada aqui poderá ser lamentada no futuro. O Sr. Geraldo, Prefeito de Arco Íris, manifesta que o Comitê é um todo e assim todos os municípios, que integram o Comitê, tem o direito de solicitar recursos, lembrando que cada município tem sua necessidade.  O Sr. Rogério cumprimenta a CT pela iniciativa e considera importante não pulverizar as verbas do comitê, é o amadurecimento do Comitê.  O Prefeito de Rinópolis lembra que cada município é responsável pelo seu tratamento de esgoto, não podemos estar arcando com estes custos de alguns municípios que não tem coragem de cobrar tarifas e tratar os esgotos, como é o caso de Marília. Ressalta que o seu Município não é operado pela SABESP, mas está disposto a tratar o esgoto.  O Sr. Stelato, Prefeito de Dracena,  discorda pois lembra que antes de conseguir recursos do FEHIDRO ele poderia ter aumentado suas tarifas, na sua opinião estamos falando de contexto de bacia e não de município. Parabeniza a CT pela iniciativa e lembra que todos tem direito de voz e voto.  Lembra que estamos em 03 segmentos e que os votos vão expressar o que queremos para nossa região. Stelato propõe que se abram mais PDC’s para combater a poluição das águas e um PDC para atender outras demandas, lembrando que o Comitê é soberano para decidir. O Sr. Fernando, Secretario Executivo do comitê, se manifesta lembrando que questões como as colocadas pelo Prefeito de Salmourão, sobre a diminuição de água dos nossos rios, são fundamentais.  É necessário que dados sejam levantados e ocorram medições de vazões de nossos rios.  O Prefeito de Presidente Venceslau  manifestou-se favorável a todas as questões colocadas neste plenário, mas por outro lado deve ser aberta outras portas para investimentos e outras ações. O Sr. Jordão, da Secretaria da Saúde, manifestou-se contrario a direcionar todos os recursos do comitê para um único PDC, infelizmente o dinheiro disponível é muito pequeno, mas não podemos negar que apesar das ações terem sido fragmentadas trouxeram benefícios para a Bacia, portanto considera que não deve ser fechada a porta para outros PDC’s, não podemos deixar de lado outros municípios. O Sr. César, da UNESP pede esclarecimentos sobre os percentuais destinados, sendo que o Sr. Fernando esclarece os dados. O Sr. César lembra então, que as coisas devem ser mudadas aos poucos.  A CT ao colocar toda a prioridade  em um PDC nos sinaliza que é necessário pensar-se neste caminho.  Mas o Comitê é uma instância política e portanto os danos desta atitude podem vir a prejudicar o funcionamento do Comitê. Considera que podemos ter prioridades, sem colocar em risco a credibilidade do Comitê de Bacia. Ainda precisam ser avaliados os resultados das ações do Comitê. Quantos prefeitos estão aqui fazendo política pública, participando do comitê, e esta ação proposta poderá desencadear um efeito contrário a proposta pensada pela CT. O Sr. Eudóxio lembra que a SABESP de Tupã tem 100% de seu esgoto tratado, porém as nascentes de nossos rios ficam em Garça, como ficarão então os rios Aguapeí e Peixe, sendo que Marília não trata seus esgotos. OSr. Francisco manifesta-se favorável a colocação do Senhor César da UNESP, pois a CT ousou baseada em estudos (Relatório Zero), e considera que acertou no momento, mas ela erra quando não atende aos anseios de outras comunidades e Prefeitos. Se fosse distribuído um pequeno percentual pelo menos para outros PDC’s, todos estariam contemplados e possibilitando assim a continuidade de seus trabalhos. Também considera fundamental a destinação de recursos para levantamento de dados, monitoramento, etc., mesmo que precise de outra reunião para definir esses percentuais.  O senhor Presidente questiona ao coordenador da CT se ele tem os dados do ano passado disponíveis.  Colocou-se em votação a seguinte proposta: de manter a deliberação como está, obtendo 06(seis) votos a favor e 24 (vinte quatro) contrários ao proposto. Partindo para a próxima proposta o Coordenador da CT apresentou a deliberação aprovada neste ano com os percentuais utilizados para distribuição dos recursos de 2003. O Senhor Jose Luis, Prefeito de Salmourão, questionou se uma parte dos recursos do FEHIDRO podem ser direcionados para reposição florestal. O Sr. Fernando lembra que o projeto apresentado pela Secretaria do Meio Ambiente já contempla recursos para este tipo de obra.  O Prefeito de Junqueirópolis propõe manter como esta a deliberação de 2003 colocando-se o valor máximo em termos percentuais, pois ainda não sabe-se qual o valor que será disponibilizado. O Vice presidente propõe retirar os recursos da erosão. Foi solicitado ao Sr. Fernando que novamente fizesse sua proposta, sendo a seguinte: os 10% do lixo - vão para esgoto; os  5% para estudos e pesquisas – vão para esgoto, ficando um total de 55% dos recursos para tratamento de esgoto, e mantendo-se os demais percentuais para Educação Ambiental - 2,5%;  Incremento no Suprimento de Água – 5%; Controle de Erosão – 35%; e Reflorestamento – 2,5%.  Sr. Rogério propõe que alem dos 55%, passasse 10% de erosão para esgoto totalizando 65%. O Sr. Geraldo, Prefeito de Arco Íris lembra que o que entope o rio é a terra. Sr. Stelato lembra também que o que contamina o solo e a água é o esgoto e concorda com o Sr. Rogério. O Sr. Presidente coloca em votação a proposta do Sr. Fernando, 55% para esgoto e demais percentuais, sendo aprovada por 22 (vinte e dois) votos a favor e 08 (oito) votos para a proposta do Sr. Rogério.  Aprovado também a manutenção dos valores propostos como limite máximo.  O Sr. Fernando propõe que os valores da Educação Ambiental de 2003, se não for assinado até o final de dezembro  sejam alocados para o PDC 01, onde enquadra-se o projeto do centro de referência.  A Sra. Valeria, coordenadora do Núcleo de Educação Ambiental da Região de Garça , propõe que seja mantido o dinheiro para educação ambiental em 2003, transferindo o mesmo para 2004.  Colocado em votação a proposta de transferir o recurso de educação ambiental, para o PDC 01 , obteve-se 06 (seis) votos a favor, 19 (dezenove) contrários, e 05 (cinco) abstenções, ficando então aprovado pelo plenário a manutenção dos recursos para o projeto de educação ambiental. Nada mais tendo a tratar o Prefeito Municipal de Pacaembu agradece a presença de todos e oferece como lembrança uma muda de planta a todos membros do comitê. Após manifestação dos demais membros o senhor Presidente dá por encerrada a presente reunião.</w:t>
      </w:r>
    </w:p>
    <w:p>
      <w:pPr>
        <w:pStyle w:val="Normal"/>
        <w:jc w:val="both"/>
        <w:rPr>
          <w:rFonts w:ascii="Arial" w:hAnsi="Arial" w:cs="Arial"/>
          <w:b/>
          <w:b/>
          <w:sz w:val="28"/>
        </w:rPr>
      </w:pPr>
      <w:r>
        <w:rPr>
          <w:rFonts w:cs="Arial" w:ascii="Arial" w:hAnsi="Arial"/>
          <w:b/>
          <w:sz w:val="28"/>
        </w:rPr>
      </w:r>
    </w:p>
    <w:sectPr>
      <w:footerReference w:type="default" r:id="rId2"/>
      <w:type w:val="nextPage"/>
      <w:pgSz w:w="12240" w:h="15840"/>
      <w:pgMar w:left="1701" w:right="1701" w:gutter="0" w:header="0" w:top="1418" w:footer="72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comentrio">
    <w:name w:val="Texto de comentário"/>
    <w:basedOn w:val="Normal"/>
    <w:qFormat/>
    <w:pPr/>
    <w:rPr>
      <w:sz w:val="20"/>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51:00Z</dcterms:created>
  <dc:creator>l</dc:creator>
  <dc:description/>
  <dc:language>en-US</dc:language>
  <cp:lastModifiedBy>Paulo</cp:lastModifiedBy>
  <cp:lastPrinted>2004-02-19T11:45:00Z</cp:lastPrinted>
  <dcterms:modified xsi:type="dcterms:W3CDTF">2004-07-13T14:08:00Z</dcterms:modified>
  <cp:revision>9</cp:revision>
  <dc:subject/>
  <dc:title>ATA DA REUNIÃO DO CBH – AP</dc:title>
</cp:coreProperties>
</file>