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rPr>
      </w:pPr>
      <w:r>
        <w:rPr>
          <w:rFonts w:cs="Arial" w:ascii="Arial" w:hAnsi="Arial"/>
          <w:b/>
        </w:rPr>
        <w:t>ATA INTEGRAL</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rPr>
      </w:pPr>
      <w:r>
        <w:rPr>
          <w:rFonts w:cs="Arial" w:ascii="Arial" w:hAnsi="Arial"/>
          <w:b/>
        </w:rPr>
        <w:t xml:space="preserve">DA PLENÁRIA ORDINÁRIA </w:t>
      </w:r>
    </w:p>
    <w:p>
      <w:pPr>
        <w:pStyle w:val="Normal"/>
        <w:pBdr>
          <w:top w:val="single" w:sz="18" w:space="15" w:color="000000"/>
          <w:left w:val="single" w:sz="18" w:space="1" w:color="000000"/>
          <w:bottom w:val="single" w:sz="18" w:space="31" w:color="000000"/>
          <w:right w:val="single" w:sz="18" w:space="1" w:color="000000"/>
        </w:pBdr>
        <w:spacing w:before="0" w:after="120"/>
        <w:ind w:left="1418" w:hanging="1418"/>
        <w:jc w:val="center"/>
        <w:rPr>
          <w:rFonts w:ascii="Arial" w:hAnsi="Arial" w:cs="Arial"/>
          <w:b/>
          <w:b/>
        </w:rPr>
      </w:pPr>
      <w:r>
        <w:rPr>
          <w:rFonts w:cs="Arial" w:ascii="Arial" w:hAnsi="Arial"/>
          <w:b/>
        </w:rPr>
        <w:t>DO  COMITÊ DA BACIA HIDROGRÁFICA</w:t>
      </w:r>
    </w:p>
    <w:p>
      <w:pPr>
        <w:pStyle w:val="Heading1"/>
        <w:ind w:left="1418" w:hanging="1418"/>
        <w:rPr/>
      </w:pPr>
      <w:r>
        <w:rPr/>
        <w:t xml:space="preserve">DO ALTO TIETÊ - CBH-AT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rFonts w:ascii="Arial" w:hAnsi="Arial" w:cs="Arial"/>
        </w:rPr>
      </w:pPr>
      <w:r>
        <w:rPr>
          <w:rFonts w:cs="Arial" w:ascii="Arial" w:hAnsi="Arial"/>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rPr>
      </w:pPr>
      <w:r>
        <w:rPr>
          <w:rFonts w:cs="Arial" w:ascii="Arial" w:hAnsi="Arial"/>
        </w:rPr>
        <w:t>Realizada em  29/09/ 2004</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rFonts w:ascii="Arial" w:hAnsi="Arial" w:cs="Arial"/>
          <w:sz w:val="28"/>
        </w:rPr>
      </w:pPr>
      <w:r>
        <w:rPr>
          <w:rFonts w:cs="Arial" w:ascii="Arial" w:hAnsi="Arial"/>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rFonts w:cs="Arial" w:ascii="Arial" w:hAnsi="Arial"/>
          <w:sz w:val="28"/>
        </w:rPr>
        <w:t>São Paulo - SP</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8"/>
        </w:rPr>
      </w:pPr>
      <w:r>
        <w:rPr>
          <w:sz w:val="28"/>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jc w:val="center"/>
        <w:rPr>
          <w:sz w:val="24"/>
        </w:rPr>
      </w:pPr>
      <w:r>
        <w:rPr>
          <w:sz w:val="24"/>
        </w:rPr>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pPr>
      <w:r>
        <w:rPr>
          <w:rFonts w:cs="Arial" w:ascii="Arial" w:hAnsi="Arial"/>
          <w:sz w:val="28"/>
          <w:lang w:val="es-ES_tradnl"/>
        </w:rPr>
        <w:t>Taquígrafo:</w:t>
      </w:r>
      <w:r>
        <w:rPr>
          <w:lang w:val="es-ES_tradnl"/>
        </w:rPr>
        <w:t xml:space="preserve"> </w:t>
      </w:r>
      <w:r>
        <w:rPr>
          <w:rFonts w:cs="Lucida Handwriting;Courier New" w:ascii="Lucida Handwriting;Courier New" w:hAnsi="Lucida Handwriting;Courier New"/>
          <w:lang w:val="es-ES_tradnl"/>
        </w:rPr>
        <w:t>Dartan  Gravina</w:t>
      </w:r>
      <w:r>
        <w:rPr>
          <w:rFonts w:cs="Arial" w:ascii="Arial" w:hAnsi="Arial"/>
          <w:sz w:val="24"/>
          <w:lang w:val="es-ES_tradnl"/>
        </w:rPr>
        <w:t xml:space="preserve"> </w:t>
      </w:r>
    </w:p>
    <w:p>
      <w:pPr>
        <w:pStyle w:val="Normal"/>
        <w:pBdr>
          <w:top w:val="single" w:sz="24" w:space="0" w:color="808080"/>
          <w:left w:val="single" w:sz="24" w:space="4" w:color="808080"/>
          <w:bottom w:val="single" w:sz="24" w:space="1" w:color="808080"/>
          <w:right w:val="single" w:sz="24" w:space="4" w:color="808080"/>
        </w:pBdr>
        <w:spacing w:before="120" w:after="0"/>
        <w:ind w:left="1418" w:hanging="1418"/>
        <w:rPr>
          <w:sz w:val="24"/>
        </w:rPr>
      </w:pPr>
      <w:r>
        <w:rPr>
          <w:rFonts w:cs="Arial" w:ascii="Arial" w:hAnsi="Arial"/>
          <w:sz w:val="24"/>
          <w:lang w:val="es-ES_tradnl"/>
        </w:rPr>
        <w:t>Fones :  (0xx11) 4555-4826 * 7138 2725</w:t>
      </w:r>
      <w:r>
        <w:br w:type="page"/>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Boa tarde. A Secretaria já me comunicou a ocorrência do quórum regulamentar para a instalação desta reunião do Comitê do Alto Tietê. Como reza o estatuto os trabalhos do Comitê devem ser dirigidos pela Diretoria do Comitê, na seguinte ordem, o Presidente do Comitê, o Vice-Presidente do Comitê, pelo Secretário Executivo. Os senhores são conhecedores que em função do processo eleitoral o Prefeito Junji Abe, Presidente deste Comitê, se afastou de nossas atividades e assumiu o nosso Vice-Presidente, o Dr. Nelson Pedroso, que</w:t>
        <w:tab/>
        <w:t xml:space="preserve"> infelizmente não pode comparecer, ou ainda não chegou. Nessa condição, eu como Secretário Executivo me vejo como eventualmente credenciado para presidir a reunião e assim o farei, mas não o farei sozinho, gostaria de convidar para compor a mesa diretora dos trabalhos dessa reunião, o Secretário Adriano Diogo representando o segmento dos Municípios, o Dr. Rui Brasil, como Coordenador de Recursos Hídricos, o atual Presidente da Fundação Agência da Bacia do Alto Tietê Dr. Julio Cerqueira César e representando o segmento da Sociedade Civil, Sr. Rubens Born. </w:t>
      </w:r>
    </w:p>
    <w:p>
      <w:pPr>
        <w:pStyle w:val="Header"/>
        <w:tabs>
          <w:tab w:val="clear" w:pos="4419"/>
          <w:tab w:val="clear" w:pos="8838"/>
        </w:tabs>
        <w:spacing w:before="0" w:after="120"/>
        <w:ind w:left="1559" w:hanging="1559"/>
        <w:jc w:val="both"/>
        <w:rPr/>
      </w:pPr>
      <w:r>
        <w:rPr>
          <w:rFonts w:cs="Arial" w:ascii="Arial" w:hAnsi="Arial"/>
        </w:rPr>
        <w:t>Sr. Anselmo José de Almeida (Ney Favela)-</w:t>
      </w:r>
      <w:r>
        <w:rPr>
          <w:b/>
        </w:rPr>
        <w:t xml:space="preserve"> </w:t>
      </w:r>
      <w:r>
        <w:rPr>
          <w:rFonts w:cs="Arial" w:ascii="Arial" w:hAnsi="Arial"/>
          <w:b/>
        </w:rPr>
        <w:tab/>
      </w:r>
      <w:r>
        <w:rPr>
          <w:rFonts w:cs="Arial" w:ascii="Arial" w:hAnsi="Arial"/>
        </w:rPr>
        <w:t>Representando Segmento Sociedade Civil – Federação das Favelas do Estado de São Paulo -  Questão de ordem. Queria comunicar a todos os titulares, tanto da Sociedade Civil, como dos Municípios, do Estado, que recebi um e-mail da Presidência do Comitê, dizendo que achava melhor prorrogar essa assembléia  extraordinária, pelo motivo de que os Prefeitos estão em momento eleitoral, às vésperas da eleição. Não estou entendendo, se a Presidência entendeu que a Secretaria Executiva teria que prorrogar essa  reunião, o que aconteceu entre a Presidência e a Secretaria Executiva, que não houve consenso ? Não estou entendendo, estou aqui à pedido da Secretaria Executiva mas sem a presença do Presidente que ele está dizendo que não está de acordo com essa reunião e solicitou à Secretaria Executiva que fizesse um adiamento da reunião. Não estou entendendo e gostaria que se esclarece isso ai, por favo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No prazo regulamentar estatutário a Secretaria Executiva fez encaminhar ao Sr. Presidente do Comitê uma proposta de pauta que de imediato foi analisado pelo Presidente dando o seu de acordo através de e-mail encaminhado a esta Secretaria Executiva. Neste instante, como tinha a data do dia 29 reservado para este fim, eu fiz a convocação dentro do prazo regulamentar, posteriormente de fato, é verdadeira a informação, o Sr. Presidente me solicitou o adiamento, indicando ter feito uma consulta aos membros deste colegiado. Nesse instante eu como Secretário Executivo não havia recebido qualquer indicação a não ser aquela do Presidente no sentido de adiamento da reunião e naquele momento achei que não cabia adiar a reunião. A reunião tinha alguns pontos de pauta, o nosso Comitê é sempre atropelado por prazos e nós não estávamos... queremos é que se evitasse, se possível começarmos a trabalhar com um pouco mais de antecedência, porque sei que as coisas são importantes e absolutamente relevantes para o Comitê. Esse foi um processo que deu uma série de discussões e amadurecendo essa questão hoje pela manhã cheguei a conclusão que independentemente de divergências entre o Secretário Executivo e o Presidente do Comitê, o plenário deste Comitê  teria condições de deliberar não só com relação a ocorrência ou não desta reunião mas ainda mais sobre os pontos de pauta que aqui esta estabelecido. Quer dizer, não há nenhuma imposição por parte da Secretaria Executiva, no sentido de que esses assuntos  sejam todos debatidos. Se houve encaminhamento do contrário serão a qualquer momento submetidos a consideração do plenário. Desta forma que eu pretendia encaminhar e acredito que dessa forma se possa conferir, um procedimento democrático que sempre pautaram as ações deste Comitê, tanto na figura do nosso Junji Abe, como do nosso Presidente em exercício, na figura do Sr. Nelson Pedroso. Mas essa reunião poderá acabar, sem se iniciar assim quem o plenário decidir. Eu não tenho nenhuma, não há nenhuma imposição por parte da Secretaria. Apenas e com a tranquilidade de faze-lo novamente, eu sempre coloquei as questões para o Comitê que esta decisão implicará que temos dificuldades de prazos, e passamos isso ao longo de 2004 e não gostaria de ver o Comitê passando por isso outra vez. E se parece dentro desta pauta previamente distribuída aos senhores, um ponto que talvez seja o mais, que gere um pouco mais de discussão, que é o item I da pauta, não é uma eleição, mas uma indicação, por parte do Comitê do Presidente da Fundação Agência da Bacia AT para o biênio 2005-2006. Eu sugiro então à plenária  que em primeiro lugar, à luz dos fatos e esclarecimentos colocados pelo Ney e por mim, aqui, que façam o julgamento da possibilidade de ocorrência ou não dessa reunião, tendo em vista esta divergência salutar entre o Presidente e o Secretário Executivo.</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Ney- </w:t>
        <w:tab/>
        <w:t>Eu queria entender, se não eu não sei o que estou fazendo aqui. Se houver quórum aqui, a soberania existe  de fato para deliberar. Agora, o meu entendimento é assim, a partir do momento em que elegemos um Presidente e um Vice-Presidente e uma Secretaria Executiva, o consenso tem que estar estabelecido entre elas. Se o Presidente e o Secretário Executivo está em choque, fica ... o que está acontecendo? Quem está convocando, é a Secretaria ou a Presidência? Eu acho que são os dois à convocar e os dois para  deliberar junto com o plenário, se existe uma discordância ela deve ser passada ao plenário, mas antes de passar para o plenário tem de haver um entendimento entre a Secretaria Executiva e a Presidência. Não podemos discutir coisas tão importantes como a indicação do Presidente da Fundação Agência da Bacia. A plenária é soberana, eu sei, não discuto isso, discuto o que está acontecendo com a Secretaria e a Presidência. Porque se a Presidência diz, não é assim, nós elegemos um Presidente ou não ? Elegemos um fantoche? Ou então ele tem que se apresentar para nós e dizer o por que ele está em discordância com a  Secretaria.</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or favor, não vamos polemiza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 -</w:t>
        <w:tab/>
        <w:t>Não é polêmica.</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Eng. Superintendente DAEE – Olha, eu temia que esse fato acontecesse. Eu não quero que essa discussão se coloque... Existe um estatuto neste Comitê, o estatuto dentro dos prazos legais foi absolutamente respeitado. A Secretaria Executiva do Comitê não manda no Comitê, ela orienta, esta plenária será e sempre foi soberana para suas decisões. Eu estou dizendo o  seguinte, vocês não precisam concordar com a minha posição, vocês simplesmente deliberem. Então acho que uma primeira deliberação seria o seguinte, o processo de convocação desta reunião, foi corretamente estabelecido pela Secretaria Executiva e nesta condição ela tem a legalidade de que se necessita? E a partir dessa decisão eu não quero ver aqui nenhum outro questionamento nessa linha, porque se não nossos trabalhos não andam. </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Ney - </w:t>
        <w:tab/>
        <w:t>Eu até vou dizer que estou de acordo. Mas assim, se existir uma ação litigiosa por causa desse momento, pelo impasse, ai já não cabe a mim discutir à plenári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Não cabe nem a mim e nem ao Comitê, cabe, se houver uma ação e espero que não ocorra, se houver, eventualmente, uma decisão judicial quanto a nulidade desta reunião ela será reconvocada em outra data para deliberar sobre os mesmos assuntos. Nada impede que em nenhuma instância democrática deste país seja utilizada para fazer valer o direito de pessoas. Portanto o fato de reunir o Comitê, não tem em princípio, a gente pode até se reunir para bater papo, mas acho que tendo sido convocado eu posso até ser eventualmente criticado por eventualmente não ter aceito sugestão mas não havia, porque eu tenho um de acordo do nosso Presidente com relação a pauta estabelecida. Portanto senhores, vamos  proceder a essa deliberação e não percamos mais tempo. Dos membros desse colegiado com direito a voto, quem considera que esta reunião foi legalmente convocada e deve continuar com a pauta para a qual ela foi chamada. Quero que se proceda a contagem dos votos, por favor, alguém pode me ajudar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Crachá amarelo, só, por favor, onze. Crachá azul, onze. Crachá verd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Ribeiro- DAEE- Onze azul, onze amarelo.</w:t>
      </w:r>
    </w:p>
    <w:p>
      <w:pPr>
        <w:pStyle w:val="Header"/>
        <w:tabs>
          <w:tab w:val="clear" w:pos="4419"/>
          <w:tab w:val="clear" w:pos="8838"/>
        </w:tabs>
        <w:spacing w:before="0" w:after="120"/>
        <w:ind w:left="1559" w:hanging="1559"/>
        <w:jc w:val="both"/>
        <w:rPr/>
      </w:pPr>
      <w:r>
        <w:rPr>
          <w:rFonts w:cs="Arial" w:ascii="Arial" w:hAnsi="Arial"/>
        </w:rPr>
        <w:t>Sr. Ney-</w:t>
      </w:r>
      <w:r>
        <w:rPr>
          <w:rFonts w:cs="Arial" w:ascii="Arial" w:hAnsi="Arial"/>
          <w:b/>
        </w:rPr>
        <w:tab/>
      </w:r>
      <w:r>
        <w:rPr>
          <w:rFonts w:cs="Arial" w:ascii="Arial" w:hAnsi="Arial"/>
        </w:rPr>
        <w:t>Você está votando duas vezes companheiro, abaixe ai.</w:t>
      </w:r>
    </w:p>
    <w:p>
      <w:pPr>
        <w:pStyle w:val="Header"/>
        <w:tabs>
          <w:tab w:val="clear" w:pos="4419"/>
          <w:tab w:val="clear" w:pos="8838"/>
        </w:tabs>
        <w:spacing w:before="0" w:after="120"/>
        <w:ind w:left="1559" w:hanging="1559"/>
        <w:jc w:val="both"/>
        <w:rPr>
          <w:rFonts w:ascii="Arial" w:hAnsi="Arial" w:cs="Arial"/>
          <w:b/>
          <w:b/>
        </w:rPr>
      </w:pPr>
      <w:r>
        <w:rPr>
          <w:rFonts w:cs="Arial" w:ascii="Arial" w:hAnsi="Arial"/>
          <w:b/>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 -</w:t>
        <w:tab/>
        <w:t>Gostaria que fosse nominal.</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Eng. Superintendente DAEE – Vamos lá então.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Vai ser sim, não tem problema.</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 -</w:t>
        <w:tab/>
        <w:t>Malu, quero verificar também se existe quórum... posso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Vou fazer chamada nominal com declaração pública do voto de cada um dos senhore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 -</w:t>
        <w:tab/>
        <w:t>Por nome, por favor.</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Eng. Superintendente DAEE - Secretaria da Saúde, como vota? Pela reunião, um. Secretaria de Energia, Recursos Hídricos e Saneamento? Pela reunião, dois. Pela Emae ? Três. Pela Secretaria da Energia? Pela reunião, Gilberto ? Quatro. Quem vota pelo DAEE ? Eu como sou parte interessada do processo, o Márcio meu suplente, está aqui, como representante.  </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Márcio Ribeiro- Pela reuniã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ela SABESP ? Pela reunião. Pela CETESB ? Pela reunião. Pela SMA ? Pela reunião. Pela Secretaria do Planejamento, Cláudio, pela reunião ? Pel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Ney- </w:t>
        <w:tab/>
        <w:t xml:space="preserve">Cláudia ?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Dá para você não atrapalhar a reuniã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Eu só quero identificar as pessoa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Você  tem olhos não precisa falar.</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 xml:space="preserve">Pela Secretaria da Agricultura? Pela reunião. Pela Emplasa? Pela reunião. Pela Secretaria de Tecnologia e Desenvolvimento Econômico ? Pela reunião. Pela Secretaria da Habitação ? Pela reunião. Pela Coordenadoria do Estado Defesa Civil ? Pela reunião. </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Foram contados os votos ? 14 vot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 xml:space="preserve">Pela PMSP ? </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Adriano Diogo – Secretário do Verde e do Meio Ambiente- Pela legalidade da reuniã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M Francisco Morato ? Pela reunião. PM Mairiporã?</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Ana Maria - Pel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ela PM Mogi das Cruzes? Pela reunião. Pela PM Suzan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yr-</w:t>
        <w:tab/>
        <w:t>Pel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ela PM Itapecerica da Serra ? Pela reunião. Pela PM Juquitiba. Pela reunião. PM Ribeirão Pire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arco Bandini- Pel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ela PM Santo André. Pela reunião. Pela PM S. B. Camp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Sonia Lima – Pel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ela PM Pirapora do Bom Jesus? Pela reunião. Esqueci de alguém ? Onze votos.</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Sociedade Civil, pela SOS Mata Atlântic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ria Luiza Taborda Borges Ribeiro (Malú) – Pel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elo Inst. Sócio Ambiental  ? Pela reunião. Pelo Cemasi? Desculpe. Pelo Inst. Engenhari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oão Francisco Soares - Instituto de Engenharia - Pel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elo IPEH. Não está presente. Pela ABRH. Pela reunião. Pela Assoc. Engenheiros da SABESP ? Pela reunião. Quem vota pela Assoc. Ecológica dos Moradores de V. Lopes ? Pela reunião. E a suplente da União das Vilas da região do Grande Alvarenga ? Pela reunião. Pela Associação Família Esperança ou pela Federação, Marcelo Duarte ? Ah ! Assinou no lugar errado. Quem, vota pela Federação das Favelas do Estado de São Paulo.</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Ney- </w:t>
        <w:tab/>
        <w:t>Contra a legalidade da reunião, não contra a reunião. A reunião sou a favo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Um voto em contrário.</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 xml:space="preserve">Quem vota pelo Inst. para o Desenvolvimento do Meio Ambiente ? Pela reunião. Pela FIESP? </w:t>
      </w:r>
    </w:p>
    <w:p>
      <w:pPr>
        <w:pStyle w:val="Header"/>
        <w:tabs>
          <w:tab w:val="clear" w:pos="4419"/>
          <w:tab w:val="clear" w:pos="8838"/>
        </w:tabs>
        <w:spacing w:before="0" w:after="120"/>
        <w:ind w:left="1559" w:hanging="1559"/>
        <w:jc w:val="both"/>
        <w:rPr>
          <w:rFonts w:ascii="Arial" w:hAnsi="Arial" w:cs="Arial"/>
        </w:rPr>
      </w:pPr>
      <w:r>
        <w:rPr>
          <w:rFonts w:cs="Arial" w:ascii="Arial" w:hAnsi="Arial"/>
        </w:rPr>
        <w:t>Representante da FIESP- Pel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Ri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la se abstém.</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 Se ela não sabe companheiros ela tem que se abster.</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A palavra não foi concedida estamos em processo de votação, desculpe. Pela CIESP ?</w:t>
      </w:r>
    </w:p>
    <w:p>
      <w:pPr>
        <w:pStyle w:val="Header"/>
        <w:tabs>
          <w:tab w:val="clear" w:pos="4419"/>
          <w:tab w:val="clear" w:pos="8838"/>
        </w:tabs>
        <w:spacing w:before="0" w:after="120"/>
        <w:ind w:left="1559" w:hanging="1559"/>
        <w:jc w:val="both"/>
        <w:rPr>
          <w:rFonts w:ascii="Arial" w:hAnsi="Arial" w:cs="Arial"/>
        </w:rPr>
      </w:pPr>
      <w:r>
        <w:rPr>
          <w:rFonts w:cs="Arial" w:ascii="Arial" w:hAnsi="Arial"/>
        </w:rPr>
        <w:t>Representante CIESP- Pela reunião e pela legalidad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el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plau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pPr>
      <w:r>
        <w:rPr>
          <w:rFonts w:cs="Arial" w:ascii="Arial" w:hAnsi="Arial"/>
        </w:rPr>
        <w:t xml:space="preserve">Sr. Ricardo D. Borsari- Secretário Executivo CBH-AT -Eng. Superintendente DAEE – Um voto contrário e uma abstenção da FIESP por não estar corretamente informada. No total de 48 votos possíveis, tivemos 33 votos, sendo 31 a favor da reunião que garantem a </w:t>
      </w:r>
      <w:r>
        <w:rPr>
          <w:rFonts w:cs="Arial" w:ascii="Arial" w:hAnsi="Arial"/>
          <w:b/>
        </w:rPr>
        <w:t>aprovação</w:t>
      </w:r>
      <w:r>
        <w:rPr>
          <w:rFonts w:cs="Arial" w:ascii="Arial" w:hAnsi="Arial"/>
        </w:rPr>
        <w:t xml:space="preserve"> podemos dar início à reunião. O Dr. Rui Brasil pediu para justificar seu voto. Passo a palavra.  </w:t>
      </w:r>
    </w:p>
    <w:p>
      <w:pPr>
        <w:pStyle w:val="Header"/>
        <w:tabs>
          <w:tab w:val="clear" w:pos="4419"/>
          <w:tab w:val="clear" w:pos="8838"/>
        </w:tabs>
        <w:spacing w:before="0" w:after="120"/>
        <w:ind w:left="1559" w:hanging="1559"/>
        <w:jc w:val="both"/>
        <w:rPr/>
      </w:pPr>
      <w:r>
        <w:rPr>
          <w:rFonts w:cs="Arial" w:ascii="Arial" w:hAnsi="Arial"/>
        </w:rPr>
        <w:t>Sr. Rui Brasil- Coordenador de Recursos Hídricos da Secretaria Estadual de Energia, Recursos Hídricos e Saneamento -</w:t>
      </w:r>
      <w:r>
        <w:rPr/>
        <w:t xml:space="preserve"> </w:t>
      </w:r>
      <w:r>
        <w:rPr>
          <w:rFonts w:cs="Arial" w:ascii="Arial" w:hAnsi="Arial"/>
        </w:rPr>
        <w:t>Ontem, o Sr. Nelson procurou o Secretário, Sr. Mauro, em um momento que ele não pôde atender e ele me pediu que o fizesse e eu só consegui falar com o Dr. Nelson hoje, que pediu a intervenção do Dr. Mauro, junto ao Secretário Executivo para que adiasse a reunião, cancelasse essa convocação. A nossa Secretaria, e todos os que estão aqui são responsáveis pela implementação da política de recursos hídricos,  temos uma preocupação muito grande quanto aos zelo dos nossos atos e pela sua boa qualidade. Embora pudesse haver alguma dúvida sobre nosso encontro, ponderamos ao Dr. Nelson que aqui estivesse para trazer toda sua argumentação e colocar isso para uma decisão do plenário. Só queria colocar qual foi a nossa posição e que  pudéssemos privilegiar o processo democrático, e que o plenário pudesse ser adequadamente esclarecido sob todos e quaisquer fatos havidos para poder com tranquilidade e clareza dar prosseguimento a tudo isso. Eu queria deixar claro que nós defendemos que haja uma discussão e que prevaleça o interesse maior do Comitê. Acho que nós estamos nesse caminho.</w:t>
      </w:r>
    </w:p>
    <w:p>
      <w:pPr>
        <w:pStyle w:val="Header"/>
        <w:tabs>
          <w:tab w:val="clear" w:pos="4419"/>
          <w:tab w:val="clear" w:pos="8838"/>
        </w:tabs>
        <w:spacing w:before="0" w:after="120"/>
        <w:ind w:left="1559" w:hanging="1559"/>
        <w:jc w:val="both"/>
        <w:rPr>
          <w:rFonts w:ascii="Arial" w:hAnsi="Arial" w:eastAsia="Arial" w:cs="Arial"/>
        </w:rPr>
      </w:pPr>
      <w:r>
        <w:rPr>
          <w:rFonts w:eastAsia="Arial" w:cs="Arial" w:ascii="Arial" w:hAnsi="Arial"/>
        </w:rPr>
        <w:t xml:space="preserve"> </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Aplausos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odemos dar início ent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lu-</w:t>
        <w:tab/>
        <w:t xml:space="preserve">Gostaria de pedir uma inclusão de pauta. Tendo em vista o ocorrido agora, e ficou mais claro ainda nas palavras do Rui Brasil, entendo que o Presidente deste colegiado não tinha uma deliberação do Comitê de Bacia nem uma consulta oficial aos membros deste colegiado, para falar em nome do Comitê de Bacia com o Secretário de Estado de Recursos Hídricos. Portanto entendo que o exercício dessa Presidência foi extrapolado e que está não é uma posição democrática e muito menos representativa. Portanto gostaria de pedir a inclusão na pauta desta reunião, de cassação da representatividade desse Vice-Presidente em exercício. Eu estou pedindo isso porque me sinto totalmente desrespeitada na qualidade da Entidade da Sociedade Civil Organizada e que ajudou inclusive a conduzir a chapa que o elegeu, sou suplente deste representante, este representante por inúmeras vezes, se auto intitula líder do segmento da Sociedade Civil que aqui está presente e sempre alardeia e divulga que faz reuniões com o coletivo da Sociedade Civil na qual minha Instituição nunca participou. Então gostaria de incluir nesta pauta, sei que é uma atitude drástica, já tinha refletido sobre isso, acho que nem precisamos votar isso agora, mas gostaria que esse colegiado amadurecesse isso e discutisse isso. Porque para o Presidente em exercício ou mesmo o Presidente eleito, falar em nome deste colegiado, ele precisa ouvir o plenário, e isso não foi feito. Então não me sinto representada por um Presidente quem quer que seja esse Presidente, para marcar uma audiência com o Secretário de Estado de Recursos Hídricos e falar em nome deste colegiado.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Aplausos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Desculpe minha insistência, é que...</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rimeiro, eu não coloquei isso na pauta, ela pediu, não colocou, e isso tem que ser deliberado primeiro, na hora que o for se o Sr. tem uma posição em contrário terá todo espaço para expor sua posição. Só que não estou colocando isso agora em discuss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Peço desculpas a esse Comitê, em teoria represento 17 milhões de pessoas, na prática não represento ninguém, como segmento de usuários domésticos. Agora, entendo eu que a suplente do Presidente que não acompanha o processo que deliberamos aqui nesta gestão não tem o direito de vir aqui denegrir a imagem do Presidente e pedir para a nossa plenária para cassar o mandato dele. Isso não existe. Isso mostra que viemos aqui não para discutir propostas, mas para ocupar espaço. Muito obrigad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Adriano Diogo- Eu estava inscrito para falar. Acho o seguinte, o mais importante hoje na pauta é decidir a indicação e tudo o mais. Então sem prejuízo da indicação da companheira, de sua sustentação, porque isso pode até gerar um movimento protelatório e conturbar a reunião e as pessoas quererem ir embora. Tem que assegurar a pauta e a votação e ai está acontecendo coisas gravíssimas e teremos que analisar. Mas o mais importante de hoje é eleger a nova Diretoria.</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Aplausos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u na qualidade de Presidente dos trabalhos, vamos dar continuidade a pauta. O item I seria os informes da Presidência e em não podendo ser feito e os da Secretaria Executiva deixamos de prestar por não serem relevantes. O item II da pauta é sobre a indicação do Diretor Presidente da Fundação Agência da Bacia Hidrográfica AT para o biênio 2005 – 2006.  Fundação instituída em 27/12/02, teve em data anterior a indicação de seu Diretor Presidente, Sr. Júlio Cerqueira César por parte do Comitê. Evidentemente essa mandato e aqui se pode entrar na discussão, mas o Comitê não elege o Diretor Presidente, indica ao Conselho Curador o nome que considera adequado para que o Conselho Curador analise, e se julgar pertinente manter esse nome. É púbico e notório  e todos nós recebemos comunicações de uma candidatura do Dr. Júlio para que seja reconduzido a Presidência da Fundação para o próximo biênio. O Dr. Júlio teve uma atuação extremamente importante no ano que passou, isso é uma constatação, porque foram os dois primeiros  anos de consolidação da Agência com todas as dificuldades que ela teve de enfrentar, enfrentou e continuará enfrentando ainda. Então coloco em discussão no Comitê e como se encaminha essa indicação, se será feita hoje.</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Hoje !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bens - ONG Vitae Civilis – representando Sociedade Civil - Também acho que deva ser feito hoje e é importante que o Presidente Dr. Júlio coloque o que considera importante para os próximos dois anos para que possamos, quais são as funções e quais as prerrogativas a serem enfrentadas pela Agência da Baci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Quer a palavra, pois n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 xml:space="preserve">Queria esclarecer a indicação para o biênio 2005-2006, o fundamento do CBH-AT é indicar ao Conselho Curador, não é ? Isso quer dizer, necessariamente se indica um nome só, ou podemos indicar um outro nome, mais um  nome, dois nomes ?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O plenário pode até deliberar para a indicação de mais um nome, mas a prática é que ao fim do ano se indique um nome, de consenso do plenári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Certo. Como Câmara Técnica de Gestão também eu queria deixar claro também que essa pauta é tão importante, esse crivo de indicações, que eu acho que deveria ser discutido no Subcomitê, nós estamos aqui voltando atrás onde as coisas aqui eram no oba-oba. Então proponho, encaminhamento, que a indicação do Presidente da Agência da Bacia pelo Comitê seja uma indicação onde possa ser indicado dois nomes, para ser referendado pelo Conselho Curador.  Precisaria ver o estatuto.</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José Arraes – Vice-Presidente do SCBH- AT-Cabeceira- Artigo 14, ao Conselho Curador compete, item 3, eleger a cada dois anos os membros do Conselho fiscal e respectivos suplentes e o Diretor Presidente da Bacia indicado pelo CBH-AT. </w:t>
      </w:r>
    </w:p>
    <w:p>
      <w:pPr>
        <w:pStyle w:val="Header"/>
        <w:tabs>
          <w:tab w:val="clear" w:pos="4419"/>
          <w:tab w:val="clear" w:pos="8838"/>
        </w:tabs>
        <w:spacing w:before="0" w:after="120"/>
        <w:ind w:left="1559" w:hanging="0"/>
        <w:jc w:val="both"/>
        <w:rPr>
          <w:rFonts w:ascii="Arial" w:hAnsi="Arial" w:cs="Arial"/>
        </w:rPr>
      </w:pPr>
      <w:r>
        <w:rPr>
          <w:rFonts w:cs="Arial" w:ascii="Arial" w:hAnsi="Arial"/>
        </w:rPr>
        <w:t>Pode até ter vários mas aqui diz um só.</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 Brasil- Pedi a palavra para um breve esclarecimento. Quando se estudou o tema e se propôs a lei que redundou depois na oportunidade do Estado participar da Agência se iniciou a proposta para uma Bacia Hidrográfica e depois foi adaptado às demais. Nunca se pensou na idéia de se indicar dois. Imagine vocês, por que o Comitê indica ? Porque ele quer, ele tem que participar do processo. Por que ele não elege ? Porque é uma outra entidade, a Fundação, com direitos privados personalidade jurídica, etc.  O Comitê é um colegiado do sistema. Por que o Comitê  indica ? Porque seria muito estranho aparecer alguém que o Conselho Curador considera adequado mas completamente estranha e alheia ao Comitê. Seria muito difícil entender a indicação de dois, o colegiado é a instância máxima para isso. O Conselho Curador vai acatar aquilo e se houver algum problema ela manda de volta para cá. Não teria lógica ai.</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w:t>
        <w:tab/>
        <w:t>Eu não lhe dei apart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Julmara Mortaes Bocatto – PM Itapecerica da Serra- Nós estamos falando por subterfúgios. Eu gostaria de saber, tem algum outro candidato ? Tem algum outro indicado? Para que brigar desse jeito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 xml:space="preserve">Eu não estou entendendo, eu respeito vocês como entidade, vocês como pessoas técnicas tem conhecimento profundo. Só tem uma coisa, o dia em que a Sociedade Civil resolver colocar a massa aqui dentro, ai ....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Adriano Diogo – O Sr. está nos intimidando ? O que é iss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O Sr. não tem a palavra, cheg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Foi dada a palavr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u quero deliberar sobre a sua proposta. O estatuto é claro só podemos indicar um nome, existe o nome do Dr. Júlio Cerqueira César como candidato à reeleição do próximo biênio, existe alguma outra candidatura dentro deste Comitê, outra indicação, no sentido de que este Comitê decid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Eu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Muito bem. O Ney é candidato como reza o processo democrático. Coloco em votação. Quem considera que a candidatura do Dr. Júlio deva ser aprovada para ser encaminhada ao Conselho Curador da Fundação. Por favor levantem o crachá.</w:t>
      </w:r>
    </w:p>
    <w:p>
      <w:pPr>
        <w:pStyle w:val="Header"/>
        <w:tabs>
          <w:tab w:val="clear" w:pos="4419"/>
          <w:tab w:val="clear" w:pos="8838"/>
        </w:tabs>
        <w:spacing w:before="0" w:after="120"/>
        <w:ind w:left="1559" w:hanging="1559"/>
        <w:jc w:val="both"/>
        <w:rPr>
          <w:rFonts w:ascii="Arial" w:hAnsi="Arial" w:cs="Arial"/>
        </w:rPr>
      </w:pPr>
      <w:r>
        <w:rPr>
          <w:rFonts w:cs="Arial" w:ascii="Arial" w:hAnsi="Arial"/>
        </w:rPr>
        <w:t>Participante- É para declarar vot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Se quiserem.</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O que eu pretendo é o seguinte, eu quero deixar claro o seguinte, se é indicação para o Conselho Curador...</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recisamos contar os votos, um minutinho por favor.</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Muito bem. Vou chamar votos um por um, vocês não me deixam conta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Eu retir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Retir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 xml:space="preserve">Retiro. Só quero deixar claro o seguinte...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ntão eu quero uma proclamação para o nome do Dr. Júlio para ser indicado para a Fundação Agência da Bacia.</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plau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Ney-</w:t>
        <w:tab/>
        <w:t>Está acatado. Só que eu ainda não entendi uma coisa.  Se  o Conselho Curador elege, por que tem que deliberar um ? Isso não está no estatuto, pode ir dois, três, para o Conselho, gente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Vou declarar resultado desta votação. Pela totalidade dos votos menos um os membros presentes deste Comitê indicam o nome do Dr. Júlio Cerqueira César para ser submetido ao Conselho para Presidência do biênio 2005-2006. Está indicado entã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plau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Malu, você quer fazer declaração de vot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lu-</w:t>
        <w:tab/>
        <w:t>N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Arraes por favo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Arraes-</w:t>
        <w:tab/>
        <w:t>Só gostaria de fazer um acréscimo, que o pensamento do Sr. Ney não representa o pensamento da Sociedade Civil, a Sociedade Civil de uma maneira geral é partidária de todo o processo que acontece no Subcomitê.</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plau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Adriano-Podíamos então encaminhar aquela deliberação de ouvir o Dr. Júlio para ele colocar sua proposta para o próximo biênio na medida em que ele já está referendado.</w:t>
      </w:r>
    </w:p>
    <w:p>
      <w:pPr>
        <w:pStyle w:val="Header"/>
        <w:tabs>
          <w:tab w:val="clear" w:pos="4419"/>
          <w:tab w:val="clear" w:pos="8838"/>
        </w:tabs>
        <w:spacing w:before="0" w:after="120"/>
        <w:ind w:left="1559" w:hanging="1559"/>
        <w:jc w:val="both"/>
        <w:rPr>
          <w:rFonts w:ascii="Arial" w:hAnsi="Arial" w:cs="Arial"/>
        </w:rPr>
      </w:pPr>
      <w:r>
        <w:rPr>
          <w:rFonts w:cs="Arial" w:ascii="Arial" w:hAnsi="Arial"/>
        </w:rPr>
        <w:t>Dr. Júlio-Presidente Fundação Agência da Bacia – Inicialmente gostaria, inclusive com certa emoção, agradecer a confiança de nossos companheiros de me reconduzir por mais dois anos na condução dessa importante Fundação da Agência da Bacia Hidrográfica do AT. A maioria de vocês já me conhece e já estamos aqui há dois anos trabalhando e vocês sabem que eu considero que esta missão que já me foi colocada agora pela segunda vez, eu a encaro com muita seriedade. Acho que temos uma responsabilidade muito grande e a que eu já tinha agora pela bondade de vocês aumenta substancialmente e eu a assumo com toda a minha capacidade de trabalho e com tudo o que eu tiver de condição física para desenvolver esse tipo de trabalho. Realmente esse trabalho é muito complexo e muito sério eu o conduzo com muito critério. Tenho repetido diversas vezes que eu considero-o muito importante porque temos nas mãos hoje uma Bacia composta de 36 Prefeituras e que praticamente coincide com a RMSP, na realidade temos praticamente uma RMSP para gerir seus recursos hídricos e essa é nossa responsabilidade. E a RMSP que todos conhecem, hoje com quase 18 milhões de pessoas em uma área relativamente restrita onde todos seus recursos naturais e os recursos hídricos praticamente já foram esgotados, nós estamos com uma situação extremamente crítica com respeito a esse tipo de problema. Onde esta é uma região em que qualquer nível de solução é uma solução complexa e difícil. Temos problemas urbanos, sanitários e ambientais extremamente complexos e precisam ser equacionados com todo critério. Quando nos perguntamos por que a RMSP chegou onde está no que diz respeito aos seus recursos naturais, todo mundo repete isso hoje, que o Pde. José de Anchieta a colocou em uma posição inadequada, mas ele não sabia que ela ia crescer tanto, ela foi colocada nas cabeceiras do rio Tietê. As nossas capacidade de recursos hídricos são muito limitada e o desenvolvimento é muito grande. Estamos em uma situação realmente difícil para equacionarmos. Nós sabemos que nossos recursos hídricos para abastecimento estão totalmente esgotados e estamos vivendo com águas das bacias vizinhas, os nossos rios estão totalmente transformados em esgotos. Chegamos a essa situação, e eu procuro chegar a essa posição para que possamos caminhar, e eu acredito que são duas coisas fundamentais, uma ausência total de planejamento, há 10, 12 anos, o nosso Brasil resolveu excluir das suas Instituições o problema do planejamento. Isso ocorreu de maneira geral e inclusive hoje nas próprias empresas públicas, não sei mais as particulares, as suas Diretorias de planejamento foram desativadas. Não se fala em planejamento há pelo menos 10, 15 anos. Segundo, a total ausência de integração das políticas públicas. Porque cada ator que se desenvolve nessa região seja os elementos pelo Estado, das Prefeituras e inclusive da Sociedade Civil, cada um procura resolver seus problemas com base nos seus próprios objetivos e suas próprias lógicas. Cada um faz o que quer, sem considerar os vizinhos. Por exemplo no caso aqui das Prefeituras, e não é culpa de ninguém, é culpa da Sociedade que se desenvolveu dessa forma. Uma Prefeito que tem problemas é evidente que ela vai tentar resolver o seu problema e não o da sua vizinha e não tem nada o que obrigue a fazer em conjunto com as demais. Nós tínhamos uma lei metropolitana sim, de mil novecentos e setenta e pouco em que a RMSP, os Municípios se agregam em torno dos problemas comuns e se obrigavam a desenvolver esses tipos de políticas comuns. Na nossa RMSP não está mais em atividade normal, ela foi de certa forma desatualizada pela Constituição e não foi ainda reorganizada. Esse é meu ponto de vista, que hoje não dispomos da RMSP como instituição, e isso é absolutamente necessário, é fundamental, é pôr uma ordem de desenvolvimento nela. E não temos. Eu  me sinto o responsável pelo gerenciamento dos recursos hídricos na mesma área e eu nunca consegui começar a avaliar o problema de recursos hídricos seja que em 10 minutos depois estou no olho do furacão, porque é consequência direta, está umbilicalmente ligado. Não há como dissociar recursos hídricos e uso e ocupação do solo. O nossos primeiro plano aprovado em 2003, o Plano de Bacias dizia que tudo o que se faz em recursos hídricos nessa região não terá eficácia sem uma gestão adequada de uso e ocupação do solo. Isso me parece o fundamento da coisa, e temos que transformar o fundamento nas ações, temos que ter programas, etc, tendo em vista esse problema. Porque estamos com um problema seríssimo na mão no CBH-AT ?  Porque o Comitê tem duas obrigações, primeiro, Plano da Bacia, estamos voltando a falar em planejamento. Segundo, ele é obrigado a fazer a integração das políticas públicas, por isso ele é tripartite, tem 16 membros do Governo do Estado, das Prefeituras e da Sociedade Civil e se não é o perfil perfeito da Sociedade ele avança bastante, ele é bem representativo. Planejamento só se formos absolutamente ignorantes para falarmos  ´nós só estamos no que está aqui e ao lado a gente não olha´. E o que eu falei de uso e ocupação do solo não podemos ignorar. Posso ignorar que nossos mananciais estão sendo invadidos ? Eu quero saber por que ele está sendo invadido, porque foram, como vamos deixar que não seja, como fazer para resolver, pode deixar assim, vai continuar assim? Temos de ter o direito de espernear. Como não temos o direito do uso e ocupação do solo como vejo a posição do Comitê? Ele não tem esse direito mas tem em sua estrutura todas as Prefeituras da Bacia, então não vejo por que através de uma articulação, embora ainda não tenhamos a metropolização que está exercendo até uma função além daquela que a gente tem e como não a temos, ir tentando  tratar com as Prefeituras já dentro do âmbito do Comitê com o uso e ocupação do solo mais racional, mais objetivo sobre todos os seus aspectos. Temos já a lei de proteção dos mananciais que está na ALESP, tem criticas e não sei mais o que, mas é uma lei, já começou. Por exemplo vamos nos preocupar especialmente com Billings e Guarapiranga e vamos dizer o seguinte ´bom são recursos limitados´ esse negócio de limitado tem que se conduzir com muito cuidado, temos que falar em recursos só no final, primeiro tem que consultar a Sociedade sobre qual é a forma de resolver seus problemas, não interessa para uma primeira fase os seus custos, isso vem na segunda fase, primeiro caracteriza os problemas, para ter a possibilidade de resolvê-los e ai então vamos sair nos custos e os custos a Sociedade vai dizer se está ou não disposta a enfrentá-los, e não ´isso é muito caro então não vamos fazer´. Uma visão que temos que discutir muito com a  nossa Emplasa, que embora não esteja institucionalizada percebi que ela já está com um entusiasmo muito grande para o desenvolvimento desse planejamento e precisamos sentar urgentemente com a  Emplasa para começarmos a definir. Temos que nos preocupar com moradia, esse é nosso foco, mas eu digo, ´e o Juquery-Cantareira?´; ´Não por enquanto  está tudo ótimo´. Coisa nenhuma. Temos que tomar providências já lá, para que não fique igual a Guarapiranga-Billings, não podemos nos esquecer disso e frequentemente nos esquecemos. Então dá para dar uma idéia da integração dos nossos problemas. Nós temos outro aspecto, respondendo mais ao Rubinho, e que vamos inclusive aprendendo no dia-a-dia, cada um dos atores e de cada um dos senhores que participam aqui presente, SABESP, CETESB, CDHU, etc, etc, as Prefeituras, cada um com suas lógicas e seus objetivos. O que  estamos fazendo na Agência da Bacia e que pretendemos fazer com maior intensidade e profundidade ? Cada um dos pontos de vista desses atores, e é perfeitamente legal e razoável, cada um tem seus próprios objetivos, na Agência da Bacia temos que introduzir a visão metropolitana. Por exemplo, o plano de abastecimento de água da SABESP, a SABESP tem seus objetivos mas temos que ter uma visão um pouco mais abrangente, o CDHU, por exemplo ´mas ele não é recursos hídricos´ como não é ? Se ele constrói habitações dentro dos nossos mananciais, não é possível.  Temos que discutir isso sim. Os problemas de transporte, e já temos discutido com duas reuniões e a terceira no dia 05, o Rodoanel. Interessa sim a Bacia conhecer e discutir o projeto do Rodoanel e sua influência na RMSP, porque somos os gerentes e se não somos os reais gerentes porque somos metidos e temos que continuar sendo. E essa é nossa missão e nossa responsabilidade e vamos continuar fazendo. Só para encurtar um pouquinho a história, na Agência não existe os achismos, existem só coisas reais e objetivas. Se queremos saber sobre  o nível de água em São Paulo, ouvimos quem ? A SABESP, quem sabe melhor esse assunto que a SABESP ? Ninguém. Então comunico a SABESP. O Rodoanel, está lá trabalhando conosco, o Secretário dos Transportes, e ele vai lá a terceira vez. Para buscarmos na fonte as reais informações sobre os reais problemas e ouvimos e procuramos dar uma avaliação em cima, em termos de RMSP. Então colaboramos com todos esses atores e eventualmente no aperfeiçoamento tendo em vista o interesse do conjunto. E esse trabalho é fundamental e não é só um método de trabalho. É uma mudança de comportamento, porque temos que entender que a Agência da Bacia  e o Comitê é absolutamente neutro, temos duas preocupações dentro da Agência da Bacia, não há política partidária,  e nem política de Governo, embora sejam perfeitamente legítimas. O Governo do Estado e as Prefeituras tem suas próprias políticas, mas a política da RMSP muitas vezes não é a mesma e não pode ser conflitante e nem deve, mas devem ser concorrente e a Agência da Bacia tem essa função, função de procurar conduzir esses problemas juntos de forma integrada que é realmente nossa obrigação. Não sei se deu para dar uma dimensão do tamanho do problema que temos na mão e da importância e responsabilidade que os senhores estão me transmitindo, não tenho medo não, tenho saúde graças a Deus e com a  competência que Deus me deu, para usar em benefício do Comitê. Muito obrigad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Aplausos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Vamos dar prosseguimento à pauta, item III. Peço ao Márcio que faça a apresentação em documento previamente encaminhado aos senhore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DAEE – Na verdade vamos fazer um resumo dessa  apresentação porque existem algumas providências a serem deliberadas. Nós estamos organizando o calendário e a proposta da regulamentação da eleição para que ele seja submetido a apresentação dos senhores ou como encaminhamento para a CTPG para que feche esse calendário para que ele possa passar por uma deliberação em uma próxima reunião do Comitê. Esse material está redigido no calendário da atual gestão. A proposta é que em conhecimento dos senhores  a mesa encaminhe para a CTPG para que proceda à regulamentação do processo eleitoral e traga para próxima reunião para delibera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Dr. Rui.</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 Brasil – Eu queria fazer uma proposta um pouco diferente, a CTPG tem atribuições específicas, da Bacia hidrográfica e essa é uma questão administrativa eu acho que deveria ser um grupo escolhido aqui no plenário para essa intendência, composto de dois representantes de cada segment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O calendário será discutido assim quem a instância que deverá encaminhar  esse processo seja definido. Temos duas proposta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Retiro a proposta de encaminhamento para a CTPG e se o plenário concordar concordo com a proposta do Dr. Rui Brasil, para montar uma comissão eleitoral, para trazer o regulamento para deliberação para o plenári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ntão temos a proposta de constituição de uma comissão eleitoral para encaminhar calendário e processo eleitoral, constituída por dois membros de cada segmento. Quem for contrário a proposta se identifiqu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bens- Apenas para deixar mais claro a proposta que a gente tivesse alguns sinais de datas, a comissão terá de apresentar os primeiros resultados de seu trabalho até que di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Qual sua sugest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bens – Que em meados de novembro ao final do ano tivéssemos com clareza todo process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ois n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Julmara-Sou favorável a essa comissão e gostaria que ela se lembrasse que a maioria das Secretarias Executivas do Subcomitê  são de Prefeituras e elas estarão mudand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Mas não é a eleição aind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Julmara-Não, não, mas precisaríamos passar todo o conjunto de documentos, até de critérios para o próximo Governo, e que se pensasse então em uma data de passagem das instruções de um para o outro.</w:t>
      </w:r>
    </w:p>
    <w:p>
      <w:pPr>
        <w:pStyle w:val="Header"/>
        <w:tabs>
          <w:tab w:val="clear" w:pos="4419"/>
          <w:tab w:val="clear" w:pos="8838"/>
        </w:tabs>
        <w:spacing w:before="0" w:after="120"/>
        <w:ind w:left="1559" w:hanging="1559"/>
        <w:jc w:val="both"/>
        <w:rPr/>
      </w:pPr>
      <w:r>
        <w:rPr>
          <w:rFonts w:cs="Arial" w:ascii="Arial" w:hAnsi="Arial"/>
        </w:rPr>
        <w:t xml:space="preserve">Sr. Ricardo D. Borsari- Secretário Executivo CBH-AT -Eng. Superintendente DAEE – A proposta que acho que é convergente é aprovarmos aqui a criação de uma comissão com dois membros por segmento que até 15/11 deverá encaminhar a esta Secretaria Executiva ,que pautará essa discussão na plenária subsequente? De acordo ? </w:t>
      </w:r>
      <w:r>
        <w:rPr>
          <w:rFonts w:cs="Arial" w:ascii="Arial" w:hAnsi="Arial"/>
          <w:b/>
        </w:rPr>
        <w:t>Aprovado</w:t>
      </w:r>
      <w:r>
        <w:rPr>
          <w:rFonts w:cs="Arial" w:ascii="Arial" w:hAnsi="Arial"/>
        </w:rPr>
        <w:t>.</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Então que a gente se reuna rapidamente por segmento para tirarmos essa indicação de dois membros.</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O DAEE  é candidato representando o Estado e CETESB está bem assim ? Pelo Governo do Estado para constituição da comissão eleitoral. Pelas Prefeituras, Violeta e Carmem ? São Paulo e Santana do Parnaiba representando o segmento Municípios. Sociedade Civil ? Aguardamos entã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Recess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r>
        <w:br w:type="page"/>
      </w:r>
    </w:p>
    <w:p>
      <w:pPr>
        <w:pStyle w:val="Header"/>
        <w:tabs>
          <w:tab w:val="clear" w:pos="4419"/>
          <w:tab w:val="clear" w:pos="8838"/>
        </w:tabs>
        <w:spacing w:before="0" w:after="120"/>
        <w:ind w:left="1559" w:hanging="1559"/>
        <w:jc w:val="both"/>
        <w:rPr/>
      </w:pPr>
      <w:r>
        <w:rPr>
          <w:rFonts w:cs="Arial" w:ascii="Arial" w:hAnsi="Arial"/>
        </w:rPr>
        <w:t xml:space="preserve">Sr. Ricardo D. Borsari- Secretário Executivo CBH-AT -Eng. Superintendente DAEE – Recomeçando então  pela Sociedade Civil, Malu pela SOS Mata Atlântica e Marussia do ISA. </w:t>
      </w:r>
      <w:r>
        <w:rPr>
          <w:rFonts w:cs="Arial" w:ascii="Arial" w:hAnsi="Arial"/>
          <w:b/>
        </w:rPr>
        <w:t>Formada então a comissão eleitoral e indicados os membros</w:t>
      </w:r>
      <w:r>
        <w:rPr>
          <w:rFonts w:cs="Arial" w:ascii="Arial" w:hAnsi="Arial"/>
        </w:rPr>
        <w:t>.</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 xml:space="preserve">Item IV da pauta. Por favor senhores.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A proposta é que esse grupo se reuna na sede da Agência da Bacia –AT isso confere a importância da Agência da Bacia e não vejo nenhum óbice nesse sentido. E também proponho que a coordenação desse grupo seja tirado agora, com quem a Secretaria Executiva possa se comunicar. Indicações ?  A Violeta parece que está com muito mais cartaz que os outros componentes estão está indicada como coordenadora e acho que está em muito boas mãos.</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Item IV. Peço ao Márcio para que novamente faça a apresentaç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 DAEE – Nesse material aqui, alguns deles não estão com documentação completa, alguns foram devolvidos e alguns tomadores até comunicados. E seri</w:t>
      </w:r>
    </w:p>
    <w:p>
      <w:pPr>
        <w:pStyle w:val="Header"/>
        <w:tabs>
          <w:tab w:val="clear" w:pos="4419"/>
          <w:tab w:val="clear" w:pos="8838"/>
        </w:tabs>
        <w:spacing w:before="0" w:after="120"/>
        <w:ind w:left="1559" w:hanging="1559"/>
        <w:jc w:val="both"/>
        <w:rPr>
          <w:rFonts w:ascii="Arial" w:hAnsi="Arial" w:cs="Arial"/>
        </w:rPr>
      </w:pPr>
      <w:r>
        <w:rPr>
          <w:rFonts w:cs="Arial" w:ascii="Arial" w:hAnsi="Arial"/>
        </w:rPr>
        <w:t>ba um informe até porque na deliberação anterior temos uma carteira de projetos. Só um informe porque temos que tomar uma decisão de encaminhar para fechar isso para uma próxima deliberação, constituir o saldo, comunicar os projetos que foram até agora recusados pela SECOFEHIDRO, eventuais mudanças de tomador e inscrição de projetos da carteira de suplentes que foram motivos de deliberação. Isso era para ter sido feito anteriormente no âmbito da CTPG, de acordo com a deliberação 4 deste Comitê apresentando os critérios, estamos apenas alertando uma vez que a SECOFEHIDRO deu uma chance para este Comitê ao cancelar os projetos para que pudesse reapresentá-los novamente e eu acredito que não vamos ter essa chance. Então devemos aproveitar esses recursos com critérios e dar um destino para os recursos que eventualmente sobrariam e a CTPG faria esse cálculo e traria ao plenário para deliberação dos saldos e eventualmente novos projetos se assim o plenário decidisse.</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Dr. Rui Brasil, depois Arrae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 Brasil- Só para justificar que a maior parte dos empreendimentos da Sociedade Civil tínhamos uma diretriz do Conselho em função do aumento dos Agentes Técnicos e que demorou mais que esperávamos o que só veio a ocorrer em meados de agosto. Imediatamente após a edição do decreto distribuímos e já tínhamos feito previamente o treinamento dos Agentes Técnicos e já tinha tudo estruturado. Não existe nenhum empreendimento de quem quer que seja na SECOFEHIDRO. Mas queria compartilhar alguma dificuldade que tivemos em função de alguns empreendimentos entendermos que não se enquadrava no PERH e também talvez no Plano de Bacias. Aqueles que tínhamos uma convicção devolvemos,  ficando a própria SECOFEHIDRO com esse ônus. Mas mandamos para os Agentes técnicos e amanhã vou ter uma reunião com os representantes deles, porque persistem algumas dúvidas e eu queria submeter ao plenário um encaminhamento, que quando persistir alguma  dúvida do Agente Técnico para enquadramento, quanto a pertinência dele ao Plano de Bacias, pedir para que o Agente Técnico diretamente fizesse uma consulta à Agência da Bacia. Isso é uma prerrogativa legal, isso está na lei da Agência da Bacia. Queria consultar o plenário para acertarmos esse acordo. Mas cabe ao Agente técnico aprovar ou não o empreendimento e assim a gente divide esse tarefa,  acho que a Agência da Bacia já está com uma estrutura capaz de fazer isso de uma forma muito rápida. Ok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ntão a proposta é que os projetos em que se tenham dúvida por parte ou da SECOFEHIDRO ou dos Agentes Técnicos, que eles após a reunião sejam encaminhados à Agência da Bacia se persistir alguma dúvida e devolve diretamente e a gente avalia esses projetos para a plenária  para que ele delibere ou passando para a CTPG no segundo momento, para que ela submeta à plenária com relação a cancelamentos, ou esclarecimentos, ou mudanças de tomadores, etc. O problema é que precisamos fazer esses projetos virarem contrato ainda esse ano, então peço o empenho de todas as instâncias para que rapidamente tenhamos essa informação e essa decisão e que a gente possa trazer aqui e submeter à plenária, Ok ? Todos de acord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w:t>
        <w:tab/>
        <w:t>Não sei se perdi alguma coisa. Mas propus diferente. São aqueles empreendimentos que o plenário já indicou. Alguns já foram cancelados, esse que já foram cancelados imediatamente a Câmara Técnica ou o Comitê já podem definir um reencaminhamento daquilo que está na carteira. Me referi aos que estão em análise técnica e persiste alguma dúvida quanto a sua pertinência, esses casos cabem ao Agente Técnico, vamos fazer uma orientação nesse sentido, faz uma consulta direta à Agência da Bacia e devolve com um parecer sucinto e o Agente Técnico com bases dá andamento ou reprova. E ai sim, sendo reprovado é comunicado imediatamente aquilo, a Secretaria Executiva pode acompanhar isso no sistema e já prosseguir.</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Eng. Superintendente DAEE – Estamos todos de acordo com essas posição ? Arraes agor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Arraes-</w:t>
        <w:tab/>
        <w:t xml:space="preserve"> Na verdade eu ia fazer parte dessas colocações que o Dr. Rui Brasil fez. Mas não só para os projetos que estavam na SECOFEHIDRO, todos os projetos. Temos um projeto e a gente quer entender porque ele foi reprovado, gostaria de ter a oportunidade de defendê-lo e não fomos nem convocado para isso. O projeto da PM Mogi das Cruzes de recuperação das matas ciliares do rio Tietê e já recebemos o comunicado do Agente Técnico que ele não foi aprovado e ele poderia pelo menos nos ter chamado para conversarmos sobre o projeto e não nos chamou. Gostaríamos que esse projeto voltasse na Agência da Bacia para que lá a gente possa defendê-lo, ou então que nos dê a oportunidade de nos adequarmos às exigências necessárias para que o projeto seja estudado pelo menos. Outra coisa que nos deixou bastante preocupado Secretário, é que no Subcomitê a CTPG aprovou esse projeto e a plenária  aprovou veio aqui para a plenária  e foi aprovado passou aqui pelos crivos necessários, foi para o Agente Técnico e ele remeteu a Entidade e lá parece que disseram que o plantio não obedecia a um número X, que nos não conhecíamos. Então é muito fácil, se nos tivessem chamado teríamos nos adequado e ele teria ido para frente e não recusar um projeto assim.  Então  gostaria que esse como o nosso outros projetos parecidos com alunos nosso também voltassem à Agência da Bacia para termos a oportunidade de defender o projet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w:t>
        <w:tab/>
        <w:t xml:space="preserve">Acho que a ai a questão é outra, ai é a discordância de um parecer do Agente Técnico, a gente pode pedir ao Agente Técnico para esclarecer. Pelo que me recordo o Agente Técnico não entra na questão de mérito, entra na questão dos custos que estavam completamente fora dos padrões, se não me engano nesse projeto. Em todo caso, acho que o Agente Técnico pode ver, e fazer essa correção mas ai não há dúvidas, quanto ao PERH ou o Plano de Bacias, a Agência da Bacia não tem essa prerrogativa é uma análise meramente técnico que ela faz e não de mérit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Voltamos aquela questão que quando houve ainda dúvida e não houver uma recusa final será encaminha à Agência da Bacia e rapidamente dá o parecer e ai sai a posição do Agente Técnico final com relação a deliberação dos projetos. Eu acho que sempre que uma questão como essa é posta, deve ser absolutamente esclarecida. Nesse sentido Arraes se houver alguma dificuldade, por favor, entre em contato conosco e vamos verificar para ver exatamente  o que está acontecendo junto ao Dr. Rui Brasil e vamos ver para tentar dar o maior esclarecimento possível sobre essa questão e verificar se conseguimos salvar o projeto com uma readequação, coisas desse tipo. Me comprometo pessoalmente com você nesse sentido. Estamos  de acordo com relação a esse tópico de pauta ?</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 xml:space="preserve">Item V da pauta, apresentação da proposta da CTPG dos critérios para apresentação e seleção de empreendimentos para utilização dos recursos FEHIDRO 2005. </w:t>
      </w:r>
    </w:p>
    <w:p>
      <w:pPr>
        <w:pStyle w:val="Header"/>
        <w:tabs>
          <w:tab w:val="clear" w:pos="4419"/>
          <w:tab w:val="clear" w:pos="8838"/>
        </w:tabs>
        <w:spacing w:before="0" w:after="120"/>
        <w:ind w:left="1559" w:hanging="1559"/>
        <w:jc w:val="both"/>
        <w:rPr/>
      </w:pPr>
      <w:r>
        <w:rPr>
          <w:rFonts w:cs="Arial" w:ascii="Arial" w:hAnsi="Arial"/>
        </w:rPr>
        <w:tab/>
        <w:t xml:space="preserve">Um comentário antes que a Violeta assuma a apresentação. O ano passado na deliberação desse Comitê foi complicado, havia uma análise dos empreendimentos feito pela Agência da Bacia, estas dificuldades, e estou fazendo aqui um </w:t>
      </w:r>
      <w:r>
        <w:rPr>
          <w:rFonts w:cs="Arial" w:ascii="Arial" w:hAnsi="Arial"/>
          <w:i/>
        </w:rPr>
        <w:t>mea culpa</w:t>
      </w:r>
      <w:r>
        <w:rPr>
          <w:rFonts w:cs="Arial" w:ascii="Arial" w:hAnsi="Arial"/>
        </w:rPr>
        <w:t>, havia dificuldades de enquadramento de uma série de projetos, o Comitê decide pelo encaminhamento e é evidente que esses processos seriam em algum tempo recusados e tendo de ser reavaliados. Então eu gostaria que em 2005 a gente tivesse um conjunto de critérios que nos permitissem fazer valer decisões desse próprio Comitê. Que as prioridades do Plano de Bacias teriam de ser respeitadas no encaminhamento dos projetos e isso precisa ser dado ampla divulgação a todos os membros, para que orientem seus projetos naquilo que é prioridade no Plano de Bacias, se não teremos o mesmo tipo de problema. Essa visão temos que ter no sentido de erros passados não se perpetuarem para o futuro. Espero que isso aconteça. Outra coisa, muitos de nossos projetos tem um nivel de qualidade fraco. Não adianta a gente tentar contemporizar porque não adianta o processo de análise é muito complicado e acaba caindo ou então volta para o próprio Comitê. Então que a gente tenha uma visão um pouco mais cooperativa no sentido de ajudar as entidades a formularem seus projetos de maneira mais adequada, mas que a gente seja absolutamente rígido quanto a esses critérios e peço que a CTPJ faça um sistema que deixe de lado alguma subjetividade e que tente pelo menos colocar isso em termos de critérios objetivos de análise e julgamento. Pois não Marussi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russia-</w:t>
        <w:tab/>
        <w:t xml:space="preserve"> Em relação ao item IV apresentação e discussão da situação atual dos empreendimentos, a gente decidiu que vai para Agênci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Os que estão em análise técnic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russia-  Eu sei, mas eu não entendi como uma apresentação dos empreendimentos, tá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Não foi mesm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russia- Então seria importante que os membros do Comitê em função de uma carteira de projetos tivesse essa listagem, o que passou, o que nã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A Secretaria Executiva vai ordenar as informações e encaminhar para todos os membros.</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a. Marussia-Tá. E em relação a essa questão que o Rui colocou, do decreto que regulamenta os Agentes Técnicos demorou mais que o previsto para ser aprovado, eu não sei como se faria isso mas temos mais ou menos dois meses para  que uma quantidade grande de projeto, principalmente da Sociedade Civil tenha os seus contratos assinados. Eu não sei, em função desse decreto, do atraso que teve, vai se manter o prazo ou não. Eu estou até imaginando que a gente vai ter uma quantidade grande de projetos cancelados no final do ano, e ai prejudicando totalmente a Sociedade Civil.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 Brasil- Acho que a colocação está correta, houve problema. Agora, acho que o Comitê que menos foi prejudicado na contratação foi o AT, porque alguns empreendimentos chegaram até depois do decreto. A gente foi muito, não vou dizer flexível, mais que isso, passamos por cima das regulamentações que pedem que,  todos empreendimentos tem que ser mandados para SECOFEHIDRO em no máximo 30 dias após a deliberação. Isso não ocorreu. Por que? Porque quando você delibera, tem que estar tudo pronto na Secretaria Executiva, mas não estava. Isso é um fato que mostra que as coisas não entraram como deviam entrar. As informações aqui são muito omissas, falhas, precisamos rever isso. Vou aproveitar já o gancho, estava fazendo uma proposta de parceria junto  à Secretaria Executiva do Comitê. Eu fui procurado essa semana por uma Entidade e que disse da dificuldade de preparar os empreendimentos, e não sabe como funciona, e como é isso e aquilo, enfim, é um problema sério, você não conhece e você não vai preparar direito. Queria propor que, a Agência da Bacia está com bastante trabalh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risos</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que a Agência da Bacia, preparasse um curso de capacitação para os representantes da Sociedade Civil voltado especialmente aos empreendimentos de medidas não estruturais que é o preponderante aqui, e não fazer curso para preparar projetos de engenharia, tem profissionais nessa área. Vamos  tentar, a Secretaria Executiva do Comitê e a do SECOFEHIDRO, juntar esforços financeiros para poder viabilizar esse curso, se possível no decorrer de novembro a tempo de preparar a Sociedade Civil e todos os membros do Comitê, em turma para fazer. Porque alegam que não conhecem o Manual do FEHIDRO, não sabe preparar cronograma financeiro, que não sabem quantificar o que vai, homens horas, etc. Isso precisa ser passado, sob pena de ficarmos todo ano nesse problema. Existem algumas entidades evidente, que não necessitam disso, mas acho que outras sim precisam. Essa é uma proposta e se o plenário estiver de acordo, fica a encomenda para a Agência da Bacia e vamos ver se ela tem condições de preparar o projeto, não é Márcio? E vai dentro das nossas possibilidades financeiras aqui também.</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russia-Só uma complementação a sua proposta. Acho que não se trata simplesmente de se falar em capacitação porque o próprio FEHIDRO tem várias experiência em projetos de capacitação tanto em elaboração de projetos como em funcionamento do SIGRH. Acho que isso faz parte do processo de capacitação. O Fundo Nacional de Meio Ambiente  ao abri seus editais de demanda induzida, e para participação nesses editais ele faz oficinas de capacitação nas chamadas regiões prioritárias. Dentro de um processo onde as regras são muito bem estabelecidas, não só o Manual do Fundo, como também o que consiste um projeto do fundo e tal. Minha sugestão então complementando a sua, seria que a Agência fizesse investimento na forma e na definição de critérios para apresentação de projetos. Eu acho que para o Comitê isso seria um ganho muito grande porque melhora a regra e assim você tem, não o Manual do FEHIDRO, porque acho que ele já está bem detalhado, mas o Manual de como que pontua, o que o Comitê quer do projeto, então eu vou pensar para o ano que vem, como fazer com que o projetos sejam mais compatíveis com o Plano, então já tem o ponto de partida, o Plan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Só temos uma proposta, porque elas são complementares. Eu vejo o seguinte, os projetos não falham apenas porque eles não estão de acordo com as prioridades do Plano de Bacias eles param porque falham até em sua formalização em termos do que estabelece o Manual do FEHIDRO. O Rui está colocando aqui de maneira bem direta, para tentarmos, sempre que a gente tem dificuldade para fazer alguma coisa acontecer a gente capacita as pessoas para que elas possam conseguir de maneira melhor. Vamos tentar, está aberto o evento do curso, é um pouquinho de Manual de FEHIDRO, para evitar besteiras grossas, um pouco de Plano de Bacias de prioridades para tentarmos fazer e reunir pessoas lá para iss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lu-</w:t>
        <w:tab/>
        <w:t>Uma proposta, na verdade temos visto uma série de curso para capacitação para elaboração de projetos, a CPLEA e a SMA tem isso. O que temos tido uma grande dificuldade na verdade, as vezes, é no entendimento dos próprios Agentes Técnicos para dar parecer nos processos. Eu tenho ido em diversas reuniões na CETESB para tentar mostrar para eles uma outra visão, porque os Agentes Técnicos tem grandes dificuldades em muitos casos de entender certos empreendimentos, entender os PDCs dos Comitês, e inclusive questiona PDC, questiona determinadas posturas inclusive na análise por exemplo de Plano de Bacia, cujo tomadores são o próprio poder público. Eu acho que a Agência da Bacia devia dar um grande salto de qualidade nessa discussão, envolvendo uma metodologia de trabalho que traga os Agentes Técnicos, os tomadores e o Agente Financeiro, ai sim damos um salto de qualidade.  E a capacitação propriamente dita de como fazer o projeto é mais fácil. O grande desafio agora é ampliar, os o papel da Agência da Bacia e trazer até o SECOFEHIDRO, os Agentes Técnicos e deixar essa discussão horizontal, principalmente porque agora tem novos Agentes Técnico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 Brasil- Eu discordo da colocação, acho que existem sim alguns equívocos, porém acho que eles são muito mais localizados, em termos quantitativos, quer dizer, se fosse fazer uma prioridade, nós na SECOFEHIDRO que temos uma totalidade dos empreendimentos, eu não tenho dúvida em dizer que a formulação é o nosso maior problema. Sei que existe sim iniciativas, só que elas não tem coberto o universo. Eu acho que para o caso específico aqui no AT, a não ser que pensem que todos estão capacitados, tudo bem.</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Coro-</w:t>
        <w:tab/>
        <w:t>Nã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agora, quanto a proposta da Marussia acho que é  o foco com o item V, não só concordo com ela como isso já foi discutido aqui, antes. Está certo. Mas eu não quero entrar no item V queria deixar essa questão do critérios   para o item V e dar um encaminhamento dessa proposta da capacitação separada, inclusive os Agentes Técnicos. Só que essa não é uma questão do Comitê AT é uma questão do sistema que a gente tem sim necessidade de fazer isso, mas não foi possível fazer isso com a profundidade que precisa ser feita. Então critérios para parecer técnico, conhecimento e essa questão que vocês colocaram é justamente um dos pontos da minha pauta dos Agentes Técnicos para amanhã, nós temos que cobrar e estamos ciente disso.</w:t>
      </w:r>
    </w:p>
    <w:p>
      <w:pPr>
        <w:pStyle w:val="Header"/>
        <w:tabs>
          <w:tab w:val="clear" w:pos="4419"/>
          <w:tab w:val="clear" w:pos="8838"/>
        </w:tabs>
        <w:spacing w:before="0" w:after="120"/>
        <w:ind w:left="1559" w:hanging="1559"/>
        <w:jc w:val="both"/>
        <w:rPr/>
      </w:pPr>
      <w:r>
        <w:rPr>
          <w:rFonts w:eastAsia="Arial" w:cs="Arial" w:ascii="Arial" w:hAnsi="Arial"/>
        </w:rPr>
        <w:t xml:space="preserve"> </w:t>
      </w:r>
      <w:r>
        <w:rPr>
          <w:rFonts w:cs="Arial" w:ascii="Arial" w:hAnsi="Arial"/>
        </w:rPr>
        <w:t xml:space="preserve">Sr. Rubens- Nesse item tem duas questões que são interdependentes. Se é válida a hipótese que nem todos tem igual capacidade para formular o projeto, talvez nem todos Agentes Técnicos tenham, embora sendo profissionais competentes, os profissionais preparados, com conhecimentos dos PDCs, Plano de Bacias suficientemente para cobrir adequadamente essa função. Ora, alguns projeto não são suficientemente preparados, ora porque talvez a avaliação de um ou outro Agente Técnico não considerou questões que eventualmente não se encerram até na Câmara Técnica. Então acho que é uma questão do todo. Se a Agência da Bacia vai preparar o curso eu queria que preparasse não a partir de ´vou fazer um curso para quem não sabe nada´, mas com gente que tem alguma experiência e por experiência mesmo que trouxesse ao processo e que pudesse ser um curso onde a gente tivesse informações nos dois sentidos. Não adianta aqui falar vamos trazer informações sobre o Manual do FEHIDRO, etc, tem que trazer tomadores talvez com pequenos comentários para que eles talvez nos dissessem quais são as principais dificuldades que vem sentindo junto aos Agentes Técnicos, e isso poderá ser um </w:t>
      </w:r>
      <w:r>
        <w:rPr>
          <w:rFonts w:cs="Arial" w:ascii="Arial" w:hAnsi="Arial"/>
          <w:i/>
        </w:rPr>
        <w:t>feedback</w:t>
      </w:r>
      <w:r>
        <w:rPr>
          <w:rFonts w:cs="Arial" w:ascii="Arial" w:hAnsi="Arial"/>
        </w:rPr>
        <w:t xml:space="preserve"> para aprimorar o papel dos Agentes Técnicos. A Agência da Bacia poderia começar com os tomadores, alguns comentários deles, assim, e como é sua visão e quais os problemas que eles tem sentido junto aos Agentes Técnicos. </w:t>
      </w:r>
    </w:p>
    <w:p>
      <w:pPr>
        <w:pStyle w:val="Header"/>
        <w:tabs>
          <w:tab w:val="clear" w:pos="4419"/>
          <w:tab w:val="clear" w:pos="8838"/>
        </w:tabs>
        <w:spacing w:before="0" w:after="120"/>
        <w:ind w:left="1559" w:hanging="1559"/>
        <w:jc w:val="both"/>
        <w:rPr/>
      </w:pPr>
      <w:r>
        <w:rPr>
          <w:rFonts w:cs="Arial" w:ascii="Arial" w:hAnsi="Arial"/>
          <w:highlight w:val="yellow"/>
        </w:rPr>
        <w:t>Sr. Márcio- Só um pequeno comentário. Na verdade o item IV e V da pauta acabaram se mesclando, porque ele foi colocado aqui, no ano passado, principalmente a SECOFEHIDRO fez um trabalho monstruoso em</w:t>
      </w:r>
      <w:r>
        <w:rPr>
          <w:rFonts w:cs="Arial" w:ascii="Arial" w:hAnsi="Arial"/>
        </w:rPr>
        <w:t xml:space="preserve"> relação ao Estado inteiro para fazer a lição de casa. Porque tínhamos  muito dinheiro, vamos dizer, trancado no sistema e os projetos não viravam, o COFEHIDRO o Conselho do fundo deliberou destino para isso. Alguns projetos que estavam há mais de dois anos sem movimentação, tanto que o volume de recursos distribuídos ao Comitê do AT, esse ano, foi mais de oito milhões de reais. O Comitê tem uma peculiaridade por conta dos Subcomitês e isso começou a acontecer de janeiro até agora,  tanto que a deliberação  n</w:t>
      </w:r>
      <w:r>
        <w:rPr>
          <w:rFonts w:cs="Arial" w:ascii="Arial" w:hAnsi="Arial"/>
          <w:vertAlign w:val="superscript"/>
        </w:rPr>
        <w:t>º</w:t>
      </w:r>
      <w:r>
        <w:rPr>
          <w:rFonts w:cs="Arial" w:ascii="Arial" w:hAnsi="Arial"/>
        </w:rPr>
        <w:t xml:space="preserve"> 4 é de maio, os critérios que foram passados, nossa carteira toda de projetos  o prazo é de até 30/06 e foi um esforço, em benefício da comunidade que se priorizasse a análise dos projetos das Prefeituras e isso foi feito. No nosso Comitê na análise que tínhamos sobre os projetos, tínhamos deliberações já sobre isso, o primeiro artigo era uma cláusula de enquadramento e tinha uma proporção de acordo com o Plano de Bacias. O limite de investimento para cada componente. Isso com aquele volume de dinheiro e o volume de empreendimentos represados, eles poderiam ficar fora. E o Comitê deliberou em redistribuir isso em </w:t>
      </w:r>
      <w:r>
        <w:rPr>
          <w:rFonts w:cs="Arial" w:ascii="Arial" w:hAnsi="Arial"/>
          <w:i/>
        </w:rPr>
        <w:t xml:space="preserve">pari passus </w:t>
      </w:r>
      <w:r>
        <w:rPr>
          <w:rFonts w:cs="Arial" w:ascii="Arial" w:hAnsi="Arial"/>
        </w:rPr>
        <w:t>que é o artigo IV da Deliberação n</w:t>
      </w:r>
      <w:r>
        <w:rPr>
          <w:rFonts w:cs="Arial" w:ascii="Arial" w:hAnsi="Arial"/>
          <w:vertAlign w:val="superscript"/>
        </w:rPr>
        <w:t>º</w:t>
      </w:r>
      <w:r>
        <w:rPr>
          <w:rFonts w:cs="Arial" w:ascii="Arial" w:hAnsi="Arial"/>
        </w:rPr>
        <w:t xml:space="preserve"> 4 desse ano, a CTPG do CBH-AT em conjunto com as Câmaras Técnicas dos Subcomitês e com a Fundação Agência da Bacia deverá apresentar ao plenário do CBH-AT até 30/09/2004 proposta de critérios para prioridade para apresentação e seleção e priorização de empreendimentos para utilização dos recursos financeiros do fundo a ser destinado ao CBH em 2005. Obedecidos os procedimentos do Manual de procedimento do operacionais do FEHIDRO. Ou seja era uma lição de casa que tínhamos de fazer, não é uma cobrança, mas ao mesmo tempo fazer com que a Secretaria retome esse assunto inclusive levando essas considerações que  o plenário está fazendo. E mais, o ideal seria que nós fizéssemos as proposituras anterior a disponibilização dos recursos. Então nos fizemos os projetos caberem no dinheiro, ao contrário depois os critérios de prioridade vão automaticamente com essa capacitação, fazer com que os projetos se selecionem por si, ou seja, vínculo direto e absoluto com o Plano de Bacias, enquadramento nos PDCs, ou seja não enquadrou no Plano de Bacias não tem nem como entrar.</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Eng. Superintendente DAEE – Nós temos idéias para capacitar, a CTPG deveria  por deliberação anterior encaminhar até dia 30/09 os critérios para 2005, não foi possível fazer, isso não é uma cobrança é uma lembrança, e eu tenho algumas questões. Me parece bastante razoável, que a CTPG em conjunto com a Agência da Bacia elabore e em função dessa discussão aprovada pelo Comitê, fazemos em novembro um treinamento, em que podemos até discutir como ele precisa ser feito, aqui tem representações de todas as pessoas que aqui falaram, decide como e de que maneira quer isso e trás para o Comitê, vamos fazer uma reunião no final de outubro, começo de novembro para fecharmos essas questões e botarmos um prazo. Agora, se um dia aparecer um critério no Comitê da Bacia que não respeite as premissas do Plano de Bacias, de duas uma, ou você denigre o Plano de Bacias ou fecha o Comitê porque, sabe, não dá mais para passar batido em cima de certas questões. </w:t>
      </w:r>
      <w:r>
        <w:rPr>
          <w:rFonts w:cs="Arial" w:ascii="Arial" w:hAnsi="Arial"/>
          <w:highlight w:val="yellow"/>
        </w:rPr>
        <w:t>Outra coisa que me parece absolutamente necessário. Que nesse processo, Câmara Técnica do Subcomitê aprova critério, aprova projeto e vem para cá e vem para cá para o Comitê referendado, não é por ai, não é gente? Os critérios tem que ser discutidos em conjunto com as Câmaras Técnicas de Comitê e Subcomitês, para que no Comitê e na Câmara Técnica do Comitê essa análise seja feita e submetida a plenária. É isso ? Estamos todos de acordo com isso ? Então a Violeta que é a representante da CTPG aqui.</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Quero fazer aqui uma defesa pública da relatora da CTPG que declarou muito bem, as reuniões foram tentativas de esclarecer e realmente não houve quórum.</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Vamos  tentar então um esforço adicional para que elas ocorram.   E incluir isso dentro da pauta de trabalho da Agência, porque ela tem estrutura e conhecimento para que a CTPG possa executar isso dentro dos prazos estabelecidos, até o final de outubro, vamos ter esse negócio montado e novembro vamos deliberar sobre essa quest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 Brasil- Queria recomendar a Agência que nesse processo de critérios fizesse uma pesquisa sobre os critérios utilizados nos outros Comitês, há coisas boas e coisas que não se aplicam aqui.</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stamos de acordo então pessoal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i-</w:t>
        <w:tab/>
        <w:t>Só o final, para o Sr. Sr. Júlio, o que foi discutido é que a Câmara Técnica não conseguiu ter quórum para essas reuniões, então que a missão agora de propor critérios é da Agência da Bacia e a Câmara Técnica vai fazer em conjunto, mas se não der quórum mas vocês fazem e propõem para o Comitê. Cert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Item VI da pauta. Contratamos e estamos divulgando o PERH 2004-2007, o Comitê que coordena esse Plano, e é dentro do CORHI e eu faço parte dele, decidiu fazer reuniões com os Secretários Executivos dos Comitês do Estado de São Paulo, para informá-los das necessidades que a consultoria contratada tem em termos de informações ligadas aos Comitês para que o Plano saia e seja o retrato o mais fiel possível, com metas estabelecidas nos Plano de Bacias, etc, etc. As reuniões ocorreram todas e o Márcio esteve presente representando a Secretaria Executiva do Comitê AT e vai fazer suas colocações do que é necessário e damos sequência no encaminhamento de como vamos produzir essas informações e quem vai conduzir.</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Márcio- Inicialmente é preciso dizer que acompanhei essas reuniões tanto pelo CORHI como pela Câmara Técnica e estabeleceu-se um calendário em duas rodadas de reuniões, uma inicial que começou agora 14/09 abrangendo os Comitês do grupo do Tietê, Litoral da Paraíba e Paranapanema, a reunião do nosso colegiado ocorreu em Araraquara no dia 14 e a consultoria contratada tem o material ai, que é uma leitura diagnóstico do que tinha sido feito, o nosso Comitê a nossa UGRHI tem Plano de Bacia e tem muito Comitê que não tem Plano de Bacia e com os dados que tínhamos foram compilados o que chamamos de metas estratégicas. Essas reuniões e todas foram comunicadas e foram feitas previamente com o Secretário Executivo e o coordenador  da CTP para dar uma direção, de modo que em uma segunda rodada, conhecendo esse estado da arte que tinha, em uma segunda rodada será em Araraquara de novo, do nosso colegiado, montando oficinas em relação as seis metas estratégicas que estão ai. Tentamos fazer uma reunião com a CTPG mas não houve quórum, mesmo assim discutimos isso informalmente e apresentamos esses resultado para que pudesse dentro daquelas contribuições, que não mudasse aquilo do Plano de Bacia, alguns dados que pudessem ser atualizados, foi uma solicitação feita na reunião de Araraquara. E marcamos uma reunião para o dia 04 agora, mas que em função da reunião do Comitê não houve tempo para convocação, para discutir minimamente isso para propor no grupo essas metas especificas para levarmos para reunião de Araraquara como nossa contribuição para o trabalho. O ideal é que seria um representante hoje para cada uma das oficinas, as seis, ouse forem tão relevantes assim para o nosso Plano, que pudéssemos levantar isso como uma discussão de contribuição adicional. O Dr. Rui Brasil, que está coordenando esse processo na CTP no CRH, participou da primeira reunião e se ele tiver alguma informação adicional e uma visão geral, gostaria de ouvir as palavras dele, em um informe e para dizer o que vai acontecer agora   a partir do dia 14/10, exatamente um mês depois da primeir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Paulo Roberto – EMAE – Esclareça uma coisa, na convocação vocês falam de metas específicas do nosso Comitê, como vai ser essa discuss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Sim mas nós da Câmara Técnica ainda não desistimos de faze-la, fizemos a proposta inicial para o dia 04 e temos ai 15 a 20 dias para minimamente fazermos uma discuss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ui- </w:t>
        <w:tab/>
        <w:t xml:space="preserve">Nós temos aqui as UGRHIs que muita gente confunde com Bacia Hidrográfica, esse Plano quer resgatar o que fazemos em cada UGRHI e consolidar isso para a Plano toda, Tietê, no Plano Estadual. São as metas específicas de cada um. Na reunião de outubro será feito através de GTs que estiverem lá, será um dia todo. A lição de casa deve ser levada daqui, pelos representantes do CBH-AT para levar lá.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Não sei se esclareço, Paulo, nessa síntese das UGRHIs a parte esta contida neste documento. Nesse resuminho as metas dos projetos foram agrupadas, mas as metas gerais e as específicas foram tiradas de cada um dos documentos das UGRHIs, se houve uma evolução do caso, se existe alguma coisa que se tenha de corrigir, está aqui na síntese, ou alguma coisa totalmente inovadora, que surgiu de dois anos para cá, que mereça esse destaque ele possa ser apresentado lá como uma meta específica mais elaborada do que está do que está aqui. Como disse o Dr. Rui a gente vai tentar levar isso de lição de casa para integrar as oficinas de trabalho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u tenho um encaminhamento para fazer, mas por favor...</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Sonia Lima PM S. B. Campo- Eu estou tomando conhecimento agora, mas o que eu quero ressaltar é que eu sempre vejo propostas, metas, para monitoramento da quantidade, qualidade da água em função das características hidrofisiológicas da Bacia e eu gostaria de sugerir que começássemos a introduzir uma nova variável de monitoramento, as características hidrometeorológicos, principalmente a Bacia do AT em relação as Bacias interessadas. Acho que precisaríamos começar a trabalhar com dados meteorológicos .</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Eng. Superintendente DAEE – Para encaminhamento, uma proposta, esses dois primeiros anos foram realmente anos...quais são os limites de atuação da Agência da Bacia do AT, só o tempo poderá dizer com uma prática que está lá estabelecida. O que eu  acho é que esse é o tipo de problema que o plenário tem  que contar com o apoio da estrutura técnica da Agência da Bacia., evidente com a  CTPG, etc, etc.  A gente poderia solicitar, além dos trabalhos da Agência, de extrair do fulano algumas questões que possam ser respondidas ou estendidas dentro do ... ou propor questões novas que possam vir a melhorar o que está estabelecido no Plano de Bacias, para que ele se faça representar no Plano estadual de maneira adequada. Proponho isso, e que a Agência da Bacia encabece esse processo de análise e encaminhe aqui à plenária para que a gente possa deliberar e fazer o encaminhamento para o grupo que está cuidando da coordenação do Plano de Bacias. Pois nã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Violeta- Nessa reunião do dia 20 que passou estabelecemos um roteiro porque aproveitamos para pelo menos dar uma idéia de como seria o trabalho com a participação dos membros e seria enviado na reunião Araraquara. A gente pensou em um trabalho conjunto com a  Agência, porque eles estão na perspectiva de fazer o Plano de Bacia então muitas coisas que tem no sumário executivo que foi a aprovação do Plano de Bacia, que ainda não estão na peça geral, a gente gostaria de ver contemplado como meta específica, tem um roteiro então que o Márcio tem lá, enfim, a gente pensou em um tipo de metodologia para que os membros de apropriassem das informações mas o que furou foi em termos de praz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stamos de acordo com isso, que a coisa evolua com a  participação da Agência  com a  CTP e com esse cronograma essa indicação que a Violeta colocou, estamos de acord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O que a Violeta está dizendo é o seguinte, esse processo de discussão e a disponibilização dos documentos que agora vocês receberam uma síntese aqui, nós  tentamos instalar uma reunião no dia 20/09 para que as pessoas nesse ínterim tivesses acesso aos documentos que os Conselheiros receberam agora em cópia uma síntese que dali foram extraídos os dados, tanto que essa proposta de monitoramento hidrometeorológico em uma das metas específicas ela está lá. Se você lerem tudo tirado dos Planos de Bacias, algum detalhamento adicional ou que não conste  ou um tratamento preferencial pode vir a ser contemplada. Na realidade o que ela estava propondo que se poderia se estar discutindo esse documento na Câmara Técnica, para trazer para próxima reunião para se fazer um relato sobre isso. A reunião do dia 04/10 era intenção de se tirar delegados dos Comitês, dos Subcomitês para que participassem da oficina de Araraquara, que está totalmente em aberto, se a Câmara Técnica se reunir entre agora e dia 14, poderemos ver o apoio tanto para se fazer o relato novamente da reunião que não houve, mas tentar ajudar na elaboração das metas especificas nos documentos que foram disponibilizados. Isso que ela estava chamando de calendário porque ela teria de fazer uma minuta de encaminhamento para os membros da Câmara, e isso eu concordo absolutamente com ela que ela não poderia fazê-lo na condição de relatora. A reunião da Câmara Técnica não se instalou e a prerrogativa de convocar ou o plenário ou uma atividade de Câmara Técnica o coordenador a convoc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bens-</w:t>
        <w:tab/>
        <w:t>Sem prejuízo dos encaminhamentos e tendo em vista que desconheço os detalhes dessa Consultoria que foi anunciada aqui, queria sugerir à Agência da Bacia que foi colocado uns dos problemas de planejamento que esse departamento de metas seja acompanhado em quais seriam os indicadores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Está no Plan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bens-Se está no Plano está ótimo...</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Tumulto.</w:t>
      </w:r>
    </w:p>
    <w:p>
      <w:pPr>
        <w:pStyle w:val="Header"/>
        <w:tabs>
          <w:tab w:val="clear" w:pos="4419"/>
          <w:tab w:val="clear" w:pos="8838"/>
        </w:tabs>
        <w:spacing w:before="0" w:after="120"/>
        <w:ind w:left="1559" w:hanging="1559"/>
        <w:jc w:val="both"/>
        <w:rPr>
          <w:rFonts w:ascii="Arial" w:hAnsi="Arial" w:eastAsia="Arial" w:cs="Arial"/>
        </w:rPr>
      </w:pPr>
      <w:r>
        <w:rPr>
          <w:rFonts w:eastAsia="Arial" w:cs="Arial" w:ascii="Arial" w:hAnsi="Arial"/>
        </w:rPr>
        <w:t xml:space="preserve"> </w:t>
      </w:r>
    </w:p>
    <w:p>
      <w:pPr>
        <w:pStyle w:val="Header"/>
        <w:tabs>
          <w:tab w:val="clear" w:pos="4419"/>
          <w:tab w:val="clear" w:pos="8838"/>
        </w:tabs>
        <w:spacing w:before="0" w:after="120"/>
        <w:ind w:left="1559" w:hanging="1559"/>
        <w:jc w:val="both"/>
        <w:rPr>
          <w:rFonts w:ascii="Arial" w:hAnsi="Arial" w:cs="Arial"/>
        </w:rPr>
      </w:pPr>
      <w:r>
        <w:rPr>
          <w:rFonts w:cs="Arial" w:ascii="Arial" w:hAnsi="Arial"/>
        </w:rPr>
        <w:tab/>
        <w:t>e também a quem cabe o que, o sistema é tripartite mas há órgãos que tem atribuições mais específicas. Detalhando claramente quem é  o responsável.</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Pois n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Bandini- PM R. Pires- Só queria sugerir um encaminhamento a plenária  é soberana, em relação aos prazos que estão correndo e as dificuldades de se compor em um consenso que já temos, que nós indicássemos uma data de reunião com todas as questões que já foram levantadas.</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Eng. Superintendente DAEE – O que pedimos, para os nossos órgãos os critérios  para o enquadramento de 2005, temos a questão de informações para compor o PERH, o eventual treinamento ou a concepção dele, temos o processo eleitoral para ser estabelecido. É uma quantidade de trabalho grande. Tem gente do Comitê que vai estar, aliás envolvido em algumas dessas atividades, caso da nossa colega Violeta, então me parece que dia 30, no final do mês de novembro adequado para uma nova reunião nesse Comitê, uma ordinária, com a documentação competente para isso para que essas discussão tenham peso. Me aprece que antes disso é muito difícil conseguir reunir o Comitê, eventualmente eu convocarei uma reunião extraordinária em data inferior por questões ligadas a liberação dos projetos do FEHIDRO, não critérios para 2005, em relação aos projetos de 2004 que precisamos ter uma deliberação do Comitê e ai uma reunião específica para  tratar desse assunto, mostra e resolvemos.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Bandini-Sendo mais objetivo em relação a CTPG creio tem um ambiente suficiente para mandar para a Câmar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Qual dat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 Seria posterior ao dia 04, teria a reconvocaç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Eng. Superintendente DAEE - </w:t>
        <w:tab/>
        <w:t xml:space="preserve">10 de outubro está bem ? Ah ! É domingo. Dia 07 entã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w:t>
        <w:tab/>
        <w:t>08/10.</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 Ricardo D. Borsari- Secretário Executivo CBH-AT -Eng. Superintendente DAEE – Dia 07/10 às 14hs, pessoal.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 A Secretaria Executiva vai preencher os claros ali.</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Senhores um último assunto, foi pedido pela Malu, a inclusão de um item de pauta, Malu você mantém, como você quer encaminhar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lu- Eu respeitei a colocação do Adriano Diogo, ele foi extremamente pertinente, a gente tinha que se preocupar em prosseguir, parabéns pela condução da reunião, pela Presidência em exercício, mas eu gostaria que esse item da pauta fosse incluído na reunião ordinária com a  presença do Sr. Nelson para que ele justifique suas posturas e que possamos discutir isso em plenário. Esse não é um assunto só do segmento da Sociedade Civil, é um assunto que diz respeito a representatividade do exercício do Presidente em nome do colegiado. Então eu gostaria muito de manter isso em uma reunião ordinária para que não haja nenhuma alegação de que se houve alguma intenção dele não ter direito à defesa.</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Só uma questão de ordem, pediria que usasse então as palavra corretas para o comunicado. Qual é a pauta, o item ?</w:t>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Sra. Malu- Ele já não vai mais ser Presidente em exercício porque ele será Vice, mas seria, a legitimidade da representação no uso da função de Presidente, em nome do colegiado.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Ana -</w:t>
        <w:tab/>
        <w:t>Explicações dessa pessoa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lu-</w:t>
        <w:tab/>
        <w:t>É, já está bom assim. Esclareciment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Arguição da legitimidade está bom ?</w:t>
      </w:r>
    </w:p>
    <w:p>
      <w:pPr>
        <w:pStyle w:val="Header"/>
        <w:tabs>
          <w:tab w:val="clear" w:pos="4419"/>
          <w:tab w:val="clear" w:pos="8838"/>
        </w:tabs>
        <w:spacing w:before="0" w:after="120"/>
        <w:ind w:left="1559" w:hanging="1559"/>
        <w:jc w:val="both"/>
        <w:rPr>
          <w:rFonts w:ascii="Arial" w:hAnsi="Arial" w:cs="Arial"/>
        </w:rPr>
      </w:pPr>
      <w:r>
        <w:rPr>
          <w:rFonts w:cs="Arial" w:ascii="Arial" w:hAnsi="Arial"/>
        </w:rPr>
        <w:t>Sra. Malu-</w:t>
        <w:tab/>
        <w:t>Está ótim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João Francisco Soares – Inst. Enga. São Paulo – IE – Gostaria como representante do Instituto de Engenharia que sou neste Comitê, manifestar também uma certa estranheza quando vejo alguns dos membros participante do Comitê colocando-se como líder da Sociedade Civil, então eu queria deixar claro que a Instituição na qual eu represento octogenária e de representatividade de qualidade insuspeitos, deixar claro para o plenário deste Comitê que nós não reconhecemos a liderança de ninguém, e não queremos também ser líder de ninguém, queremos sim colaborar, participar, discutir, criticar, e ajudar a boa gestão dos recursos hídricos do Estado de São Paulo. Mas não reconhecemos em documentos que eu mesmo recebi, liderança de Sociedade Civil, liderança de segmento da Sociedade Civil  em qualquer representante da Sociedade Civil neste Comitê. Gostaria que isso ficasse claro e muito obrigado pela palavra.</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 xml:space="preserve">Aplausos </w:t>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t>Sr. Rubens-Eu sugeriria deixarmos aqui em plenário a próxima reunião já agendada, em uma terça-feira como hoje porque ai já teríamos o resultado da comissão eleitoral e uma série de assuntos que foram deliberados aqui e ai dá tempo para o Presidente se tivermos que tomar alguma decisão extraordinária, talvez pudessemos fazer em 30 de novembr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statutáriamente quem convoca as reuniões ordinárias do Comitê ? Pela Presidência do Comitê?</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Márcio- Da mesma forma como fizemos essa, quer dizer, a Secretaria propõe a reunião...</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Então dia 30 fica marcada. 30/11 às 14hs neste mesmo bate-canal. Dr. Arraes.</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Arraes-Só queremos comunicar aos senhores que fizemos uma comemoração muito boa no dia do rio Tietê na nossa região. Tivemos uma semana de comemoração, fizemos um bom passeio de barco, usamos até máscaras, para poder ter coragem de entrar no rio, infelizmente o rio Tietê começa a ser poluído a partir de Mogi das Cruzes, é uma briga feia e antiga, e pelo menos a metade dos esgotos domésticos são jogados diretamente no rio Tietê e que impossibilita  o rio de ter peixe, é uma coisa horrorosa, a análise da CETESB diz que praticamente não existe oxigênio em certa parte do rio. Mas mesmo assim conseguimos levar quase mil pessoas nesse evento e tivemos uns cinco barcos da Polícia Ambiental e os bombeiros, enfim conseguimos movimentar  aquela região e chamar atenção das pessoas que lá moram, e a gente  sugere que todos os senhores comemorem, dia 22 de setembro é dia do rio Tietê, que aliás é uma lei estadual que disciplina e diz sobre a semana do rio Tietê.</w:t>
      </w:r>
    </w:p>
    <w:p>
      <w:pPr>
        <w:pStyle w:val="Header"/>
        <w:tabs>
          <w:tab w:val="clear" w:pos="4419"/>
          <w:tab w:val="clear" w:pos="8838"/>
        </w:tabs>
        <w:spacing w:before="0" w:after="120"/>
        <w:ind w:left="1559" w:hanging="1559"/>
        <w:jc w:val="both"/>
        <w:rPr>
          <w:rFonts w:ascii="Arial" w:hAnsi="Arial" w:cs="Arial"/>
        </w:rPr>
      </w:pPr>
      <w:r>
        <w:rPr>
          <w:rFonts w:cs="Arial" w:ascii="Arial" w:hAnsi="Arial"/>
        </w:rPr>
        <w:t>Sr. Ricardo D. Borsari- Secretário Executivo CBH-AT -Eng. Superintendente DAEE – Senhores está disponível aqui na frente os documentos enviado pela Fundação Agência da Bacia aos senhores membros que tiverem interesse. Obrigado e boa tarde.</w:t>
      </w:r>
      <w:r>
        <w:br w:type="page"/>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both"/>
        <w:rPr>
          <w:rFonts w:ascii="Arial" w:hAnsi="Arial" w:cs="Arial"/>
        </w:rPr>
      </w:pPr>
      <w:r>
        <w:rPr>
          <w:rFonts w:cs="Arial" w:ascii="Arial" w:hAnsi="Arial"/>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r>
    </w:p>
    <w:p>
      <w:pPr>
        <w:pStyle w:val="Header"/>
        <w:tabs>
          <w:tab w:val="clear" w:pos="4419"/>
          <w:tab w:val="clear" w:pos="8838"/>
        </w:tabs>
        <w:spacing w:before="0" w:after="120"/>
        <w:ind w:left="1559" w:hanging="1559"/>
        <w:jc w:val="center"/>
        <w:rPr>
          <w:rFonts w:ascii="Arial" w:hAnsi="Arial" w:cs="Arial"/>
          <w:b/>
          <w:b/>
        </w:rPr>
      </w:pPr>
      <w:r>
        <w:rPr>
          <w:rFonts w:cs="Arial" w:ascii="Arial" w:hAnsi="Arial"/>
          <w:b/>
        </w:rPr>
        <w:t>* * *</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32"/>
      <w:szCs w:val="20"/>
      <w:lang w:val="pt-BR" w:eastAsia="zh-CN" w:bidi="hi-IN"/>
    </w:rPr>
  </w:style>
  <w:style w:type="paragraph" w:styleId="Heading1">
    <w:name w:val="Heading 1"/>
    <w:basedOn w:val="Normal"/>
    <w:next w:val="Normal"/>
    <w:qFormat/>
    <w:pPr>
      <w:keepNext w:val="true"/>
      <w:numPr>
        <w:ilvl w:val="0"/>
        <w:numId w:val="1"/>
      </w:numPr>
      <w:pBdr>
        <w:top w:val="single" w:sz="18" w:space="15" w:color="000000"/>
        <w:left w:val="single" w:sz="18" w:space="1" w:color="000000"/>
        <w:bottom w:val="single" w:sz="18" w:space="31" w:color="000000"/>
        <w:right w:val="single" w:sz="18" w:space="1" w:color="000000"/>
      </w:pBdr>
      <w:spacing w:before="0" w:after="120"/>
      <w:ind w:left="1418" w:hanging="1418"/>
      <w:jc w:val="center"/>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559" w:hanging="155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53:00Z</dcterms:created>
  <dc:creator>Dart&amp;Con</dc:creator>
  <dc:description/>
  <dc:language>en-US</dc:language>
  <cp:lastModifiedBy>MDSousa</cp:lastModifiedBy>
  <dcterms:modified xsi:type="dcterms:W3CDTF">2004-10-18T13:53:00Z</dcterms:modified>
  <cp:revision>2</cp:revision>
  <dc:subject/>
  <dc:title>ATA COMPLETA</dc:title>
</cp:coreProperties>
</file>