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INTEGRAL</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rPr>
      </w:pPr>
      <w:r>
        <w:rPr>
          <w:b/>
          <w:emboss/>
          <w:color w:val="0000FF"/>
        </w:rPr>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rPr>
      </w:pPr>
      <w:r>
        <w:rPr>
          <w:b/>
          <w:emboss/>
          <w:color w:val="0000FF"/>
        </w:rPr>
        <w:t xml:space="preserve">DA PLENÁRIA EXTRAORDINÁRIA </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rPr>
      </w:pPr>
      <w:r>
        <w:rPr>
          <w:b/>
          <w:emboss/>
          <w:color w:val="0000FF"/>
        </w:rPr>
        <w:t>DO  COMITÊ DA BACIA HIDROGRÁFICA</w:t>
      </w:r>
    </w:p>
    <w:p>
      <w:pPr>
        <w:pStyle w:val="Heading1"/>
        <w:ind w:left="1418" w:hanging="1418"/>
        <w:rPr/>
      </w:pPr>
      <w:r>
        <w:rPr>
          <w:emboss/>
          <w:color w:val="0000FF"/>
        </w:rPr>
        <w:t>DO ALTO TIETÊ - CBH-AT</w:t>
      </w:r>
      <w:r>
        <w:rPr/>
        <w:t xml:space="preserve">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pPr>
      <w:r>
        <w:rPr/>
        <w:t xml:space="preserve">Realizada em 29 / 06 / 2006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t>Rua Boa Vista,  170 - Mezanino</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t>São Paulo – SP.</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sz w:val="28"/>
          <w:lang w:val="es-ES_tradnl"/>
        </w:rPr>
        <w:t>Taquígrafo:</w:t>
      </w:r>
      <w:r>
        <w:rPr>
          <w:lang w:val="es-ES_tradnl"/>
        </w:rPr>
        <w:t xml:space="preserve"> </w:t>
      </w:r>
      <w:r>
        <w:rPr>
          <w:rFonts w:cs="Lucida Handwriting;Courier New" w:ascii="Lucida Handwriting;Courier New" w:hAnsi="Lucida Handwriting;Courier New"/>
          <w:lang w:val="es-ES_tradnl"/>
        </w:rPr>
        <w:t>Dartan  Gravina</w:t>
      </w:r>
      <w:r>
        <w:rPr>
          <w:sz w:val="24"/>
          <w:lang w:val="es-ES_tradnl"/>
        </w:rPr>
        <w:t xml:space="preserve">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lang w:val="es-ES_tradnl"/>
        </w:rPr>
      </w:pPr>
      <w:r>
        <w:rPr>
          <w:sz w:val="24"/>
          <w:lang w:val="es-ES_tradnl"/>
        </w:rPr>
        <w:t>Fones :  (0xx11) 4475-8408 * 7138 2725</w:t>
      </w:r>
    </w:p>
    <w:p>
      <w:pPr>
        <w:pStyle w:val="Normal"/>
        <w:spacing w:before="100" w:after="100"/>
        <w:ind w:left="1559" w:hanging="1559"/>
        <w:rPr/>
      </w:pPr>
      <w:r>
        <w:rPr/>
        <w:t>Sr. Romildo Campello- Vice-Presidente do CBH-AT Representando segmento Sociedade Civil, CIESP – Boa tarde a todos. O Sr. Presidente me pediu para iniciarmos a reunião e ele deverá chegar no meio de nossa reunião. Solicito a todos que me ajudem a conduzir o processo. Vamos dar início, a apreciação da Ata será feita pelo Senhor Secretário Executivo que também irá nos fornecer informações sobre a Secretaria Executiva.</w:t>
      </w:r>
    </w:p>
    <w:p>
      <w:pPr>
        <w:pStyle w:val="TextBodyIndent"/>
        <w:rPr/>
      </w:pPr>
      <w:r>
        <w:rPr/>
        <w:t>Sr. Márcio Corrêa Ribeiro- Secretário Executivo- Em relação  à apreciação da Ata, quando terminamos de preparar a minuta da deliberação, e ela foi enviada pela Agência da Bacia, porque na verdade montamos uma operação de guerra, e todos ficamos envolvidos nessa tarefa. Então a Ata com a transcrição da taquigrafia vamos enviar a todos os membros para que façam suas observações.</w:t>
      </w:r>
    </w:p>
    <w:p>
      <w:pPr>
        <w:pStyle w:val="TextBodyIndent"/>
        <w:rPr/>
      </w:pPr>
      <w:r>
        <w:rPr/>
        <w:tab/>
        <w:t xml:space="preserve">Como ainda não temos quórum para deliberar quero dizer também que houve um esforço muito grande da Câmara Técnica de Planejamento e Gestão-CT-PG, e a última reunião foi feita no dia 27 pela manhã, dia no jogo da Copa do Brasil, embora não tenham vindo todos os membros, todos os que se comprometeram a trabalhar no processo. E queria fazer um agradecimento especial ao André e ao Alex da Agência da Bacia, que deram todo apoio e retaguarda, e no próprio dia 27 que não teve expediente na Agência da Bacia, mas eles vieram para nos ajudar. Então a minuta que está sendo apresentada desse trabalho é um consenso, que foi coordenado em uma parte pelo Nélson Pedroso nas reuniões da CT-PG, e depois pelo Pedro Jacobi nas reuniões de pontuação de projeto na relação direta com os tomadores e avaliando pelos critérios que nosso Comitê aprovou. Os critérios até podem receber críticas mas é melhor que nenhum critério. E também fizemos um esforço adicional para, primeiro, aquilo que pactuamos no Subcomitê foi feito integralmente, os Subcomitês através de seus representantes conhecem os tomadores e o Plano da Bacia, e indicaram as pontuações e prepararam e embasaram o referendum do GT-Investimento-GT-I como um todo. E para os projetos que foram pontuados pelo Alto Tietê convocamos os tomadores para que fizessem uma breve exposição sobre seu empreendimento e houve uma interação de trabalho com os tomadores no sentido até de que foram solicitadas alterações nos projetos, no enfoque, ou seja, o Comitê através de seus representantes estava participando ativamente na elaboração dos projetos. Diante da nossa minuta, a deliberação 03, conseguimos contemplar o maior número de projetos possíveis. No Subcomitê Juquery-Cantareira houve uma demanda por parte de um tomador para reapresentação de projetos, e eu disse imediatamente que ele deveria fazer uma consulta direta a SECOFEHIDRO para uma resposta oficial. E sobre o cancelamento de projetos do exercício anterior na SECOFEHIDRO, e dentro do GT consolidamos que os projetos voltavam para os respectivos colegiados, e assim foi feito. R$ 824.000,00 R$ 360.000,00 eram projetos DAEE porque eles tiveram dificuldades jurídicas e estão sendo reapresentados no escopo do Comitê. R$ 315.000,00 que eram do Subcomitê Juquery-Cantareira por cancelamento de projetos voltaram para o Comitê para que ele consolidasse na distribuição de seu Comitê. A mesma coisa para os projetos do Subcomitê Billings-Tamanduateí, que foi feito um aporte de R$ 106.000,00 que fez com que a quota parte também aumentasse e no Subcomitê Pinheiros-Pirapora, foi reapresentado o projeto, e nós fizemos uma alocação adicional ao Subcomitê Cotia-Guarapiranga que tinha um projeto prioritário dos dois em relação à Lei Específica-LE, e por um acordo no Subcomitê havia sofrido um corte de 20%. Fora isso os valores protocolados são os valores ajustados no GT-I e nós vamos comunicar a todos os tomadores para que no dia 10/07 mais ou menos, façam os seus ajustes, principalmente os que tiveram de fazer reajuste de escopo ou os que tiveram de fazer alguma alteração se já não o fizeram, quando determinado pelo GT-I. Essa minuta então da deliberação é uma consolidação de trabalho de todo nosso Comitê com os Subcomitês, que está fazendo direto desde o dia 25/04. Primeiro aprovamos os critérios, e aprovamos os critérios para a composição do GT-I, depois fizemos reuniões seqüenciais, quase que duas, três vezes por semana, com um volume de demanda muito grande. Para vocês terem uma idéia o anexo 1 é a relação dos projetos indicados, e tem um outro de projetos suplentes e tem um outro de projetos que não foram analisados porque não alcançaram a pontuação suficiente. Enfim, foi um esforço muito grande e quero fazer um chamamento aos que se predispuseram a participar e não vieram, e quero cumprimentar todos aqueles que se comprometeram a participar e participaram. Não vou citar nomes para não cometer injustiças. Enfim, a reunião foi colocada de propósito com pauta única para vencer a etapa do prazo limite da indicação. E a Presidência vai colocar então em votação e discussão e vou interromper os informes porque quero continuar com eles mais tarde para falar sobre o calendário da cobrança pelo uso da água e ontem inclusive teve até um Seminário para os Comitês em Campinas, que é uma região central para os Comitês. </w:t>
      </w:r>
    </w:p>
    <w:p>
      <w:pPr>
        <w:pStyle w:val="TextBodyIndent"/>
        <w:ind w:left="1559" w:hanging="0"/>
        <w:rPr/>
      </w:pPr>
      <w:r>
        <w:rPr/>
        <w:t>Não sei se já temos quórum.</w:t>
      </w:r>
    </w:p>
    <w:p>
      <w:pPr>
        <w:pStyle w:val="TextBodyIndent"/>
        <w:rPr/>
      </w:pPr>
      <w:r>
        <w:rPr/>
        <w:t>Presidente- Antes da votação alguém quer fazer algum comentário sobre os projetos.</w:t>
      </w:r>
    </w:p>
    <w:p>
      <w:pPr>
        <w:pStyle w:val="TextBodyIndent"/>
        <w:rPr/>
      </w:pPr>
      <w:r>
        <w:rPr/>
        <w:t>Secretário Executivo- Por favor, como pedimos sempre, na primeira intervenção as pessoas se identifiquem por conta das notas taquigráficas.</w:t>
      </w:r>
    </w:p>
    <w:p>
      <w:pPr>
        <w:pStyle w:val="TextBodyIndent"/>
        <w:rPr/>
      </w:pPr>
      <w:r>
        <w:rPr/>
        <w:t>Presidente- Alguém tem algum comentário ?</w:t>
      </w:r>
    </w:p>
    <w:p>
      <w:pPr>
        <w:pStyle w:val="TextBodyIndent"/>
        <w:rPr/>
      </w:pPr>
      <w:r>
        <w:rPr/>
        <w:t>Sra. Márcia Nascimento- Representante segmento Governo do Estado SMA/CPLEA – Uma dúvida. Em relação as datas com respeito as modificações que possam ter sido feitas, a data colocada foi de 10/07. A planilha que foi apresentada para aprovação pode ter alguma alteração por conta dessa apresentação do tomador de cada planilha de projeto ?</w:t>
      </w:r>
    </w:p>
    <w:p>
      <w:pPr>
        <w:pStyle w:val="TextBodyIndent"/>
        <w:rPr/>
      </w:pPr>
      <w:r>
        <w:rPr/>
        <w:t>Secretário Executivo- Para validar isso tenho de publicar no Diário Oficial do Estado-DOE, e a idéia e em sendo aprovado hoje, é publicar amanhã. E se eu fizer alteração tenho de aguardar e ai ficamos sem a validação por conta do prazo, que é até 30/06.</w:t>
      </w:r>
    </w:p>
    <w:p>
      <w:pPr>
        <w:pStyle w:val="TextBodyIndent"/>
        <w:rPr/>
      </w:pPr>
      <w:r>
        <w:rPr/>
      </w:r>
    </w:p>
    <w:p>
      <w:pPr>
        <w:pStyle w:val="TextBodyIndent"/>
        <w:rPr/>
      </w:pPr>
      <w:r>
        <w:rPr/>
        <w:t xml:space="preserve">Sra. Márcia-E também queria dar o informe que foi feita uma publicação, Informação e Monitoramento Ambiental do Alto Tietê Cabeceiras, pela SMA, e esse é um produto dentro do PNMA e acho que pode servir de subsídio para os membros do Comitê do Alto Tietê e para o Subcomitê Cabeceiras e já encaminhei para várias pessoas o convite para esse lançamento, e um outro material também pela CPLEA, para todo e qualquer projeto no Estado de São Paulo sobre o Desmatamento e Recuperação Florestal que está sendo disponibilizado também para cada integrante do Comitê e caso tenhamos aqui convidados e não tenhamos exemplares podem deixar o nome na lista, e o contato, que podemos encaminhar posteriormente. Obrigada. </w:t>
      </w:r>
    </w:p>
    <w:p>
      <w:pPr>
        <w:pStyle w:val="TextBodyIndent"/>
        <w:rPr/>
      </w:pPr>
      <w:r>
        <w:rPr/>
        <w:t>Presidente- Roberto Terassi.</w:t>
      </w:r>
    </w:p>
    <w:p>
      <w:pPr>
        <w:pStyle w:val="TextBodyIndent"/>
        <w:rPr/>
      </w:pPr>
      <w:r>
        <w:rPr/>
        <w:t>Sr. Roberto Terassi – Representante segmento Sociedade Civil, Entidade ACISE – Só uma questão, até por bom juízo, os recursos que foram para o Comitê, o que vemos, infelizmente, é que temos projetos que estão como suplentes aprovados, como o caso da Prefeitura de Embú que tem dois projetos extremamente interessantes e vemos na verdade na planilha do Comitê, que acho que na verdade termos de dar uma prioridade às Prefeituras, porque as Prefeituras estão em uma carência tão grande para realizar obras  tão importantes, principalmente estas de manancial, e vemos dois projetos da Prefeitura de Embú como suplentes. E vemos que alguns Tomadores já tomaram projetos no ano passado e também tem tomador que também estão em outros Subcomitês e também nunca tomaram nenhum projeto, então peço aos companheiros que avaliassem isso, e fizessem uma reflexão, acho que realmente as Prefeituras tem um dever muito grande de sustentar diretamente  os projetos que vão direto para a comunidade.</w:t>
      </w:r>
    </w:p>
    <w:p>
      <w:pPr>
        <w:pStyle w:val="TextBodyIndent"/>
        <w:rPr/>
      </w:pPr>
      <w:r>
        <w:rPr/>
        <w:t>José Arraes - Representante segmento Sociedade Civil, Entidade MOGILAR – Minha solicitação é que dissessem para nós algo sobre o PDPA do Subcomitê Cabeceiras enquanto não tivessemos quórum... mas parece que já temos quórum.</w:t>
      </w:r>
    </w:p>
    <w:p>
      <w:pPr>
        <w:pStyle w:val="TextBodyIndent"/>
        <w:rPr/>
      </w:pPr>
      <w:r>
        <w:rPr/>
        <w:t xml:space="preserve">Presidente-O Presidente já se encontra e por bondade ele permitiu que continuasse na Presidência dos trabalhos. </w:t>
      </w:r>
    </w:p>
    <w:p>
      <w:pPr>
        <w:pStyle w:val="TextBodyIndent"/>
        <w:ind w:left="1559" w:hanging="0"/>
        <w:rPr/>
      </w:pPr>
      <w:r>
        <w:rPr/>
        <w:t xml:space="preserve">Queria informar ao plenário que já temos quórum e condições de deliberar. Mais alguém para se manifesta na fase de discussão? Entramos então na fase de votação. Em votação a deliberação, os que concordarem que permaneçam sentados. Ninguém se manifestando, está </w:t>
      </w:r>
      <w:r>
        <w:rPr>
          <w:b/>
        </w:rPr>
        <w:t>aprovada a deliberação</w:t>
      </w:r>
      <w:r>
        <w:rPr/>
        <w:t>. E a publicação deverá ser entre amanhã e depois, no DOE.</w:t>
      </w:r>
    </w:p>
    <w:p>
      <w:pPr>
        <w:pStyle w:val="TextBodyIndent"/>
        <w:rPr/>
      </w:pPr>
      <w:r>
        <w:rPr/>
        <w:tab/>
        <w:t>Retorno a palavra ao Secretário Executivo que continuará com os informes, principalmente aquele que o companheiro Arraes solicitou.</w:t>
      </w:r>
    </w:p>
    <w:p>
      <w:pPr>
        <w:pStyle w:val="TextBodyIndent"/>
        <w:rPr/>
      </w:pPr>
      <w:r>
        <w:rPr/>
        <w:t xml:space="preserve">Secretário Executivo- Com relação ainda aos trabalhos, na verdade dessa vez foi um trabalho muito duro, porque nós esperávamos que esse trabalho fosse feito pela Agência da Bacia, e na outra plenária entenderam um pouco diferente e foi aprovado em plenário e  em seguida agregando alguns componentes a mais da proposta que havia sido feita pela CT-PG para ser compartilhado entre os três segmentos conforme recomendado.  Não quero cometer injustiças mas quero fazer um agradecimento especial ao Prof. Pedro Jacobi que assumiu uma função de Coordenação para análise. E eu não sei como foram as interações  nas reuniões do Subcomitê com seus componentes direto, antes que o GT-I consolidasse essa minuta aqui. Mas quero dizer também, Terassi, que concordo contigo com relação às Prefeituras, então temos de preparar para que no ano que vem fazermos a divisão, da porcentagem, que eventualmente deva ser destinado às Prefeituras, seja colocado nos critérios. Porque quem decidiu como aplicar os recursos para o Subcomitê Cotia-Guarapiranga ... nos projetos locais tivemos uma relação de 70-30, foram alocados aos projetos de âmbito regional. Toda verba devolvida pelo FEHIDRO foi devolvida integralmente para o Subcomitê. No caso do Subcomitê Cotia-Guarapiranga o plenário houve por bem para contemplar o maior número de empreendimentos, fazer um corte, nós fizemos um aporte de recursos novos para poder restituir  os projetos mais importantes para a área que é a aplicação da LE. Em relação ao Subcomitê Juquery-Cantareira todos os projetos devolvidos foram integralmente devolvidos os recursos para o âmbito do Subcomitê. E lembro que os Prefeitos participam ativamente desse processo e no plenário devem angariar votos e você que ocupa a sua posição poderia ajudar o Comitê no sentido de mobilizar os Prefeitos para que participassem. Dizendo que temos recursos para projetos, a fundo perdido, e se os projetos forem bons tem grandes chances de passar. Gostaria que você mobilizasse os Prefeitos que venham conosco ao Subcomitê e venham debater conosco e venham colocar suas necessidades aqui, e venham participar. Porque hoje efetivamente estamos começando a discutir critérios de análise para empreendimentos, praticamente da Sociedade Civil que são nossos maiores demandantes. Se você olhar, em relação aos tomadores e em relação aos volumes de recursos, mais de 60%, portanto mais de R$ 6 milhões estão sendo distribuídos para a Sociedade Civil. Isso é mais que o dobro que alguns Comitês tem para distribuir para sua bacia inteira. Às vezes parece que estamos  colocando as Prefeituras em segundo plano. </w:t>
      </w:r>
    </w:p>
    <w:p>
      <w:pPr>
        <w:pStyle w:val="TextBodyIndent"/>
        <w:rPr/>
      </w:pPr>
      <w:r>
        <w:rPr/>
        <w:tab/>
        <w:t>... não funciona assim Arraes, você sabe bem.</w:t>
      </w:r>
    </w:p>
    <w:p>
      <w:pPr>
        <w:pStyle w:val="TextBodyIndent"/>
        <w:rPr/>
      </w:pPr>
      <w:r>
        <w:rPr/>
        <w:tab/>
        <w:t>Em relação às Prefeituras tivemos projetos que na deliberação estamos privilegiando, porque havíamos feito critérios que aprovamos agora na deliberação que no âmbito do  Subcomitê o tomador não poderia ter mais de um empreendimento. Como no Pinheiros-Pirapora tem muitos projetos, e o plenário concordou e nós estamos  aprovando aqui, e aprovamos mais, nesse caso Osasco e Pirapora de Bom Jesus estão reapresentando novos projetos. Então esse é o âmbito para discutirmos e alterarmos essas disposições. Esse é o chamamento que fazemos para a participação, com essas fontes de recursos, exaustivamente temos de construir caminhos, e fazemos isso no sentido de avançar. Esse trabalho que o grupo fez é um trabalho muito importante que acho que servirá de base para que possamos formular critérios para o ano que vem, que aliás manda nossa deliberação que façamos isso ainda. Agradeço a compreensão do plenário e estamos  a disposição para colocar e voltarmos à pauta, e ai quero retomar e dar um espaço para a Márcia da SMA, se quiser falar mais sobre essas publicações e com informe sobre andamento da cobrança pelo uso da água e também sobre o Forum Nacional do Comitê de Bacia em Vitória na primeira quinzena de agosto. E a Prefeitura de São Paulo pediu também um espaço para apresentar algo sobre canalização de córregos.</w:t>
      </w:r>
    </w:p>
    <w:p>
      <w:pPr>
        <w:pStyle w:val="TextBodyIndent"/>
        <w:rPr/>
      </w:pPr>
      <w:r>
        <w:rPr/>
        <w:t>Presidente- A Presidência não tem nenhum informe a fazer, então podemos prosseguir.</w:t>
      </w:r>
    </w:p>
    <w:p>
      <w:pPr>
        <w:pStyle w:val="TextBodyIndent"/>
        <w:rPr/>
      </w:pPr>
      <w:r>
        <w:rPr/>
        <w:t xml:space="preserve">Secretário Executivo- A palavra está com a Márcia então. </w:t>
      </w:r>
    </w:p>
    <w:p>
      <w:pPr>
        <w:pStyle w:val="TextBodyIndent"/>
        <w:rPr/>
      </w:pPr>
      <w:r>
        <w:rPr/>
        <w:t>Sra. Márcia- Só para complementar sobre os projetos FEHIDRO no Subcomitê Billings foi decidido em plenário que na revisão do cronograma físico-financeiro fosse incluído como uma das atividades em todos os projetos no mínimo duas dinâmicas informativas do andamento de cada projeto a serem definidas em etapas significativas do projeto, porque temos uma dificuldade muito grande, uma vez aprovados os projetos não temos conhecimento do projeto e a apropriação dos conteúdos desenvolvidos. E essa sugestão feita no Subcomitê Billings-Tamanduatei que o Prefeito Clovis Volpi, o Presidente, encaminhou para entregar a mesa e é uma sugestão que seja ampliado para os demais Subcomitês para que todos tenham o conhecimento do andamento dos projetos e possam se apropriar desses conteúdos.</w:t>
      </w:r>
    </w:p>
    <w:p>
      <w:pPr>
        <w:pStyle w:val="TextBodyIndent"/>
        <w:rPr/>
      </w:pPr>
      <w:r>
        <w:rPr/>
        <w:tab/>
        <w:t>E a outra questão é que vou entregar um exemplar da publicação Informação e Monitoramento Ambiental do Alto Tietê Cabeceiras a cada membro da mesa. Obrigada.</w:t>
      </w:r>
    </w:p>
    <w:p>
      <w:pPr>
        <w:pStyle w:val="TextBodyIndent"/>
        <w:rPr/>
      </w:pPr>
      <w:r>
        <w:rPr/>
        <w:t>Secretário Executivo- Outro informe, viu Arraes, estamos tentando construir uma posição, nós estamos em uma parte burocrática em relação ao FEHIDRO da logística do contrato a SECOFEHIDRO comunica a desistência e vamos fazer uma licitação direta para um outro tomador para o trabalho. E ainda temos a metade de julho porque precisamos de uma aprovação do Comitê, e também em uma assembléia temos de colocar as questões da Agência da Bacia para o plenário com o Dr. Miron. E vamos avisar para podermos ter um fórum qualificado porque para nós isso é muito importante, para que o Comitê de Bacia acompanhe de perto o que acontece com a Agência da Bacia porque ela é subordinada ao Comitê de Bacia do Alto Tietê.</w:t>
      </w:r>
    </w:p>
    <w:p>
      <w:pPr>
        <w:pStyle w:val="TextBodyIndent"/>
        <w:rPr/>
      </w:pPr>
      <w:r>
        <w:rPr/>
        <w:t>Sr. Arraes-</w:t>
        <w:tab/>
        <w:t>Sobre o PDPA do Cabeceiras eu ouvi comentários que as pessoas não se apresentaram para o trabalho porque o valor era muito baixo em função do trabalho a ser desenvolvido. E vemos que no Plano da Bacia está também envolvido o estudo da águas subterrâneas,  então talvez fosse  o caso de tirarmos de nossa TR parte de águas subterrâneas e deixar  para o Plano da Bacia, porque ai talvez ficasse mais viável a execução do nosso PDPA.</w:t>
      </w:r>
    </w:p>
    <w:p>
      <w:pPr>
        <w:pStyle w:val="TextBodyIndent"/>
        <w:rPr/>
      </w:pPr>
      <w:r>
        <w:rPr/>
        <w:t>Sra. Márcia-Eu também queria falar sobre isso.</w:t>
      </w:r>
      <w:r>
        <w:br w:type="page"/>
      </w:r>
    </w:p>
    <w:p>
      <w:pPr>
        <w:pStyle w:val="TextBodyIndent"/>
        <w:rPr/>
      </w:pPr>
      <w:r>
        <w:rPr/>
        <w:t xml:space="preserve">Secretário Executivo- Do ponto de vista jurídico, isso é uma licitação pública, foi feito um pregão. Veja, se o DAEE faz uma alteração de escopo o Tribunal não deixa nem prosseguir. Então estamos  construindo propostas  para ganhar tempo e uma delas é essa que nos propomos quando fizemos a análise lá atrás do TR, de reduzir o escopo em função dos recursos de que naquela época era o que tinha disponível para o plano. Nós vamos construir essa solução e vamos trazer aqui, até porque para fazer isso temos de ter uma deliberação do Comitê, só o Comitê que pode indicar um cancelamento do contrato, fora isso uma desistência formal e os recursos voltam para o nosso Comitê. Para indicar um outro tomador precisa da anuência do Comitê de Bacia. </w:t>
      </w:r>
    </w:p>
    <w:p>
      <w:pPr>
        <w:pStyle w:val="TextBodyIndent"/>
        <w:rPr/>
      </w:pPr>
      <w:r>
        <w:rPr/>
        <w:t>Sra. Márcia-Eu compartilho a preocupação do Arraes porque esse é um assunto prioritário, o PDPA e a LE e também esse processo inovador das águas subterrâneas. Acho que qualquer proposta tem de ter uma discussão no Subcomitê para verificar a alteração do escopo, e não esquecendo que tem também a avaliação do Agente Técnico, porque o projeto já foi indicado em determinado valor, e isso então tem de realmente ser bem discutido para não prejudicar o projeto.</w:t>
      </w:r>
    </w:p>
    <w:p>
      <w:pPr>
        <w:pStyle w:val="TextBodyIndent"/>
        <w:rPr/>
      </w:pPr>
      <w:r>
        <w:rPr/>
        <w:t>Presidente- Delmar.</w:t>
      </w:r>
    </w:p>
    <w:p>
      <w:pPr>
        <w:pStyle w:val="TextBodyIndent"/>
        <w:rPr/>
      </w:pPr>
      <w:r>
        <w:rPr/>
        <w:t>Sr. Delmar – P.M de Guarulhos- A proposta da colega em parte resolve, mas chamo atenção que de um lado realmente o escopo é muito pesado em função do valor, mas que não se exclua as águas subterrâneas, como dito, porque o PDPA tem de abordar as questões de águas subterrâneas e superficiais de forma integrada porque tem a relação com o uso do solo. No item águas subterrâneas acho que tem muitas informações ali que podem ser cortadas, mas que não se retire o item. Eu reforço para que não se avance nesse sentido, porque pode dar um prejuízo maior para o nosso trabalho.</w:t>
      </w:r>
    </w:p>
    <w:p>
      <w:pPr>
        <w:pStyle w:val="TextBodyIndent"/>
        <w:rPr/>
      </w:pPr>
      <w:r>
        <w:rPr/>
        <w:t>Secretário Executivo- Essa observação do Arraes é uma discussão que vinha um pouco mais atrás, porque a liberação do recurso para liberar o PDPA foi anterior a liberação do recurso para a FUSP fazer o Plano da Bacia. Agora, um ou outro poderia ser mais aliviado porque eles caminham juntos, e essa é uma alternativa que consideramos para não retirar nada do escopo, para que os dois trabalhos se complementem. Quando o Josemar pediu uma consulta no DAEE sobre a licitação, falamos ´você tem de fazer uma reunião com o pessoal e ver qual é o caminho, para construirmos uma solução para que a gente possa fazer esse encaminhamento em termos de Governo e das formalidades, tanto no Comitê como no FEHIDRO.´  Veja,  estamos querendo fazer um trabalho de complementaridade. Se você tirar escopo é como tirar um braço. Agora, quem tem um braço precisa no mínimo uma muleta para andar. Nós estamos falando de uma solução clara, aberta, que colocamos uma licitação na praça e os licitantes questionam o edital, mas não o fazem oficialmente e não aparecem para assinar a licitação e a gente sabe como funciona o mercado, e mediante isso o DAEE tomou uma posição oficial para não caracterizar uma burla a 8666. É uma visão já tomada no DAEE. A solução construída é para abreviar contratação, ou seja, uma licitação direta com outro tomador executor, seja a própria SMA e se em uma solução negociada a SMA quiser fazer, não há problema nenhum, só mudamos o tomador a ser indicado. A solução que estamos construindo é a solução possível. Isso que quero esclarecer. O que falamos não é de cortar elementos do escopo.</w:t>
      </w:r>
    </w:p>
    <w:p>
      <w:pPr>
        <w:pStyle w:val="TextBodyIndent"/>
        <w:rPr/>
      </w:pPr>
      <w:r>
        <w:rPr/>
        <w:tab/>
        <w:t>Em outro assunto agora, ontem recebi, mas não compareci embora tenha conversado com o Luis Fernando, o Secretário Executivo do CORHI, sobre o evento de terça-feira em Sorocaba em um alinhavo do que seria dito aos Comitês de Bacia sobre o cronograma da cobrança pelo uso da água. E a primeira coisa que quero dizer é que estamos adiantados em relação ao resto, porque de todos os Comitês só 14 tem o Plano da Bacia aprovado e somos um deles e de todos aprovados só três tem plano de investimento aprovados, então estamos relativamente adaptados ao calendário e a proposta que fiz, pela especificidade do Comitê, pela complexidade da RMSP, e tenho colocado isso na Câmara Técnica, com esse acompanhamento de perto, sobre a cobrança pelo uso da água, mas é bem provável e vou tentar construir essa posição, que essa apresentação que foi feita para todos os Comitês, possa ser feita uma apresentação para o nosso Comitê, não para o público ainda, porque temos de construir ainda a política de formação de preços, a parte física da cobrança. Alguns caminhos da cobrança que foram implantados na bacia do PCJ, nós estamos implantando melhoria em relação aos cadastros de outorga até hoje, e uma coisa que discutimos na Câmara Técnica, com um grupo nosso, para um cronograma do segundo semestre, porque vamos criar GTs, como o GT do Plano da Bacia para interagir com a Consultoria executora, para que o TR esteja o mais próximo da nossa Bacia, o GT Mananciais porque até por causa da cobrança pelo uso da água temos de ter implantado todas as LEs e elas serem apresentadas à ALESP, e porque no nosso caso 50% dos recursos tem de ser aplicados em APM, e isso vai fazer com que a Câmara Técnica além de suas outras pautas, e pensamos em fazer uma reunião ainda no mês de julho, para discutir o calendário para organização estrutural, que seria a revisão estatutária e teria também o GT cobrança que iria analisar essa discussão. E eu tenho convidado para todos os eventos tanto a Agência da Bacia, que recebe o convite direto, no caso pela SERHS pelo Rui Brasil, e tenho convidado os Secretários Executivos dos Subcomitês para todos os eventos. Ontem excepcionalmente não fui, embora conheça o assunto, mas mantive o compromisso de me manter informado e a vocês, sobre o andamento da cobrança pelo uso da água em nossa bacia. De minha parte era isso.</w:t>
      </w:r>
    </w:p>
    <w:p>
      <w:pPr>
        <w:pStyle w:val="TextBodyIndent"/>
        <w:rPr/>
      </w:pPr>
      <w:r>
        <w:rPr/>
        <w:tab/>
        <w:t>E também na CT-PG agora vamos instalar as Câmaras até o mês de julho, com a instalação e eleição de seus coordenadores. Falta ainda fazer uma reunião da Câmara Técnica de Saneamento Ambiental, e ela pode ser instalada e eleger seu coordenador e seu plano de trabalho. E já recebi algumas contribuições com o próprio IPEH, AGDS, a Prefeitura de Guarulhos, que se dispuseram a entrar no tema da águas subterrâneas, ou na Água de Drenagem, para participarem do processo das águas subterrâneas no âmbito da Câmara Técnica. Pelo menos a Secretária Executiva trabalha com essa meta, de até a metade de julho estar com essas Câmaras Técnicas.</w:t>
      </w:r>
    </w:p>
    <w:p>
      <w:pPr>
        <w:pStyle w:val="TextBodyIndent"/>
        <w:rPr/>
      </w:pPr>
      <w:r>
        <w:rPr/>
        <w:t xml:space="preserve">Sr. José Avanito Arraes- Segmento Sociedade Civil - Entidade Assoc. Amigos do Bairro Mogilar- (fala sem microfone). </w:t>
      </w:r>
    </w:p>
    <w:p>
      <w:pPr>
        <w:pStyle w:val="TextBodyIndent"/>
        <w:rPr/>
      </w:pPr>
      <w:r>
        <w:rPr/>
        <w:t>Sr. Marcelo- ISA- Segmento Sociedade Civil – Sobre a cobrança pelo uso da água, repetindo o que foi dito na reunião de ontem, uma das coisas mais interessantes, que deve estar no site do sistema, são as simulações da cobrança pelo uso da água que o pessoal do CORHI está disponibilizando.  E seria interessante que todos pudessem ver esse material, como vai funcionar e os indicadores também para a partir deles a gente poder dizer como será feita essa cobrança. São quatro documentos que creio são bem importantes para a cobrança. Não sei se hoje já está disponível no site, mas até a semana acho que estará.</w:t>
      </w:r>
    </w:p>
    <w:p>
      <w:pPr>
        <w:pStyle w:val="TextBodyIndent"/>
        <w:rPr/>
      </w:pPr>
      <w:r>
        <w:rPr/>
        <w:t>Sr. Miron Rodrigues da Cunha – Presidente da Fundação Agência da Bacia – Só gostaria de dizer para constar em Ata que o Economista Alexandre da Agência da Bacia estava presente no evento de Campinas.</w:t>
      </w:r>
      <w:r>
        <w:br w:type="page"/>
      </w:r>
    </w:p>
    <w:p>
      <w:pPr>
        <w:pStyle w:val="TextBodyIndent"/>
        <w:rPr/>
      </w:pPr>
      <w:r>
        <w:rPr/>
        <w:t xml:space="preserve">Sr. Nélson Pedroso- Segmento Sociedade Civil – Entidade AGDS – Só uma informação, que levantamos com o GT FEHIDRO, porque não adianta nada aprovação dos projetos aqui no Comitê sendo que há uma enorme dificuldade, e crescente, por parte do Agente Técnico e da própria renovação do Manual do FEHIDRO. Está chegando a um ponto que daqui a pouco não compensa mais para a Sociedade Civil pegar recurso, porque ela gasta cerca de 60% só de despesas administrativa para administrar os recursos, restando só 40% para o foco central, o projeto. Portanto a Sociedade Civil está questionando a tramitação dentro do sistema sobre os nossos recursos. Há reclamações de toda a bacia e de todo o Estado de São Paulo sobre isso. Então vamos começar uma reunião aqui no Alto Tietê e por isso peço aos colegas que ficassem após a reunião para discutirmos. Obrigado. </w:t>
      </w:r>
    </w:p>
    <w:p>
      <w:pPr>
        <w:pStyle w:val="TextBodyIndent"/>
        <w:rPr/>
      </w:pPr>
      <w:r>
        <w:rPr/>
        <w:t>Presidente-A P.M. de São Paulo vai fazer uma apresentação muito interessante para todos.</w:t>
      </w:r>
    </w:p>
    <w:p>
      <w:pPr>
        <w:pStyle w:val="TextBodyIndent"/>
        <w:rPr/>
      </w:pPr>
      <w:r>
        <w:rPr/>
        <w:t>Sr. Gilmar Altamirano – SVMA/P.M de São Paulo – Aproveitando a qualidade das pessoas aqui e que vamos ter um ano divisor de águas. Estive como representante da P.M São Paulo no IV Fórum Mundial de Águas, e lá três coisas foram discutidas exaustivamente. Primeiro a grande dificuldade da gestão integrada dos recursos hídricos. A segunda, obviamente a concentração e a preservação das bacias hidrográficas nas APRMs. A terceira a questão dos rios urbanos, as enchentes, os riscos e a qualidade das águas nas Metrópoles e aquilo que sentimos também aqui no Comitê que é a comunicação entre os entes que convivem em um espaço democrático como esse, para falar a mesma língua. As ações paralelas e os projetos desencontrados, investimentos errados. Esse material aqui já foi apresentado na época de campanha do Prefeito Serra, que é uma visão nova dos fluxos hídricos na cidade de São Paulo. Porque tudo o que acontece na bacia do Alto Tietê em São Paulo, seja, na ponta, seja no meio, reflete ou a montante ou a jusante de qualquer Município, ou de qualquer rio que atinja a RMSP. E a apresentação é uma tentativa de olharmos as bacias urbanas, e essa visão dos rios canalizados que temos ha 200 anos, movidos pela visão das enchentes na bacia.</w:t>
      </w:r>
    </w:p>
    <w:p>
      <w:pPr>
        <w:pStyle w:val="TextBodyIndent"/>
        <w:rPr/>
      </w:pPr>
      <w:r>
        <w:rPr/>
        <w:tab/>
        <w:t xml:space="preserve">Vou mostrar rapidamente algumas imagens, que são emblemáticas. </w:t>
      </w:r>
      <w:r>
        <w:rPr>
          <w:rStyle w:val="FootnoteCharacters"/>
          <w:rStyle w:val="FootnoteAnchor"/>
        </w:rPr>
        <w:footnoteReference w:customMarkFollows="1" w:id="2"/>
        <w:t>*</w:t>
      </w:r>
      <w:r>
        <w:rPr>
          <w:rStyle w:val="FootnoteCharacters"/>
        </w:rPr>
        <w:t xml:space="preserve"> *</w:t>
      </w:r>
      <w:r>
        <w:rPr/>
        <w:t xml:space="preserve"> Todos que trabalham com água conhecem essas fotos aqui, e todos se lembram também dessa que foi no ano passado. E sempre há a pergunta de por quê acontece isso, com tantos investimentos, rebaixamento de calha. Qual a razão disso ? Acontece que a cidade de São Paulo apesar de gastar alguns milhões de dólares aqui na sua veia principal, o resto das veias ainda são assim. Olha essa foto aqui, é uma situação cultural, é de 1871, no Império, e mostra como os rios já eram tratados nessa época, onde se jogava diariamente nos rios dejetos humanos. Rios e córregos para nossa cultura significa isso. A população pede para a Prefeitura pelo amor de Deus para canalizar os nossos córregos porque eles são fétidos. E isso vem de uns 200 anos basicamente. Vamos pular esses registros históricos, mas o excelente Prefeito Prestes Maia viu que São Paulo estava crescendo rápido e resolveu aproveitar os fundo de vales para transformar o sistema hídrico em sistema viário de São Paulo. Toda Avenida principal de São Paulo tem um córrego escondido, sabemos disso. Até o famoso córrego de Itororó da música, que está na Av. 23 de Maio. E na época era mais fácil de se desapropriar, não tinha favela em cima de córregos e todos queriam cobrir o córrego, e empurravam o poder público para cobrir o córrego. E o Francis Bancon dizia até que devíamos dominar a natureza, e nós acreditamos que podíamos fazer isso. E os córregos aparecem quando há as chuvas, de vez em quando, enche e o córrego volta. Como o córrego do Ibirapuera em que o córrego está na V. Mariana. Córrego lá?  Sim! </w:t>
      </w:r>
    </w:p>
    <w:p>
      <w:pPr>
        <w:pStyle w:val="TextBodyIndent"/>
        <w:ind w:left="1559" w:hanging="0"/>
        <w:rPr/>
      </w:pPr>
      <w:r>
        <w:rPr/>
        <w:t>Isso a gente já conhece de cor e salteado. Pula esses dados por favor Alex. E aqui, vocês que conhecem a nossa bacia hidrográfica. Dentro da cidade de São Paulo temos o sistema de macro drenagem e os alagamentos em função das impermeabilizações. Aqui, os dados estão desatualizados, mas temos 1200 Kms. de rios e córregos dentro do Município e 1500 Mts. de galerias de água pluviais, na verdade é muito mais. Então não dá para perder mananciais se não tivermos políticas integradas e centradas, etc. E a gente houve falar que São Paulo tem muitos climas e ouvimos falar que é de toda aquela história de impermeabilização que fizemos. Aqui tem o micro clima da cidade, uma cidade árida com 30 graus no centro mas saindo, onde tem um pouco mais de vegetação vai melhorando. Aqui para ter uma idéia da distribuição do calor em São Paulo. E não vamos nem entrar nas questões das causas das enchentes, porque todos sabemos das ocupações de várzeas, impermeabilização, e pontes e viadutos que vamos construindo e ai tem uma ilustração bastante simples do que acontece na ocupação urbana desenfreada. Esse é o resultado. Esse diagnóstico estamos cansados de discutir e ver. E ai a questão da geo-morfologia, o rio vai para o Pinheiro e depois vai para o Tietê, do Tamanduateí, etc, e esses são os pontos em São Paulo sujeitos à inundação. Estamos pegando desde a época do Maluf para resolver o problema substituindo as várzeas por piscinões. E aqui a foto de proteção dos mananciais que já conhecemos,  onde vão aterrando as várzeas e vão ocupando, morando. A legislação existe, todos conhecem mas ela não funciona. E a coisa não funciona porque a cultura não permite. Como por exemplo, na Secretaria a gente faz o trabalho de abrir espaço entre as árvores para penetração de água e ai o pedreiro quando sobra o resto de cimento vem e cimenta o pé da árvore, tampando. E o resultado a gente já sabe. E o que tem sido feito como soluções ? Tratar os córregos assim vem sendo feito ha 200 anos, dessa e outras gestões, resolve o problema local e provoca o aumento da velocidade transferindo o problema para jusante, lá para baixo, e lá para baixo vai mudando gente, mudando, e continua o problema. Os piscinões que no começo não foi uma má solução, como no Pacaembu que é uma bacia que permite isso, e que funcionou, mas ninguém pensou em sua manutenção também, e foram fazendo. Rebaixamento da calha do rio Tietê que é uma solução importante, de alto custo e pode ter sua saturação em curto espaço de tempo  se nada fizermos. Veja a foto ai. Olha essa foto dos anos 70 do homem dominando a natureza. Esse é um córrego de Santo André, na década de 90, domaram bem o rio, conseguiram não é ? E o diagrama mostra como funciona a questão dos córregos. Conseqüência direta, inundações. E esses são dados desatualizados mas quando não se resolve o problema da bacia tem de afundar mais e vai dobrando o dimensionamento de vazão, temos de dar mais vazão, mais vazão, e vamos afundando e esses números mostram bem isso. E para as medidas estruturais é difícil, a gente querer mudar a cidade como ela está hoje. Existem as medidas mas é difícil sua implementação. E  o que está acontecendo não só no Brasil como no mundo é que o difícil é você mudar o paradigma da política pública em relação às nossas bacias urbanas, e a gente tem tentado uma diversidade de intervenções e não só uma no sentido de... por exemplo o riacho o Ipiranga, toda vez lá no riacho tem uma obra nova, com o muro de arrimo de cada lado dele, e cada vez com a impermeabilização da cidade você precisa aumentar a vazão. E esse Comitê, nesse fórum que envolve o poder público e a Sociedade Civil  é um fórum adequado para se tentar esses novos paradigmas, que é não é só de uma disciplina, mas sim de toda população da cidade. A solução tem de ser pensada em um todo, tem de olhar não  só o rio mas suas artérias, suas nascentes e drenagens, uma bacia hidrográfica, e isso quase esquecemos até porque na nossa cultura as crianças pequenas acham que a água vem da torneira, eles não tem contato com o rio. Acho que por exemplo muitos de nós molhamos os pés em córregos. E a gestão por fluxos de bacias hidrográficas. Tem de ser o conjunto e o entorno do rio e não só o rio, a bacia hidrográfica. E temos de ter uma gestão metropolitana porque como falei a P.M de São Paulo hoje, com uma cidade tão grande, são 31 cidades dentro do Município afeta qualquer um no entorno, e tem algumas ações sendo feitas e nem vou discutir, como as ações sendo feitas em algumas cidades, implantação de trincheiras, planos de infiltração, gestão racional do lixo, os esgotos. Tem de haver maior integração com a SABESP, e ai você fala do projeto Tietê, um projeto maravilhoso e tão grande e se você pergunta para a população em geral desse projeto maravilhoso elas tem a idéia que é só o rebaixamento da calha. A informação técnica, entre aspas, e não só a ambiental, a questão da afetação de esgoto, galerias pluviais, para que o pedreiro não ligue o puchadinho para que o esgoto e não vá parar no lago do Ibirapuera e no Tietê. Essa foto é do Japão que tem poucas áreas urbanas disponíveis, e isso vai direto da calha para coletores que infiltram naturalmente no próprio local. Aqui é uma foto que todos conhecem, é conhecida. Isso é um piscinão, é um amortecedor de enchentes, mas ele surgiu em uma época em que se pensava somente na questão do parque concentração, etc. De modo que aqui não temos enchentes. E a dificuldade, não é ser contra ou a favor do piscinão, é que o piscinão não é integrado com a população. Precisamos  ter guardas e cercas para evitar que as crianças fiquem lá, como temos alguns. Esse conceito só pensou na questão da drenagem, não houve a integração urbana com a vida das pessoas. E está havendo essa mudança e paradigma. Esse é um piscinão clássico e aqui está a cerca. Essas são área de várzeas artificiais. Aqui Curitiba, Belo Horizonte, que são áreas inundáveis e aproveitáveis a maior parte do ano. Aqui um exemplo do Japão. É um clube e quando chove é um piscinão. Então a renaturalização dos rios, que se tem falado muito não é trazer o rio ao que ele era mas recupera-lo as suas condições naturais, do sistema hídrico após a coleta e tratamento de esgoto com um sistema de controle da qualidade da água. É um avanço que ocorre no mundo e ocorre porque há uma gestão integrada, às vezes com saneamento, todas as obras e intervenções feitas na bacia, recuperando o meio ambiente aquático. Esse é um sonho de consumo, pelo menos para mim. Isso lembra o minhocão, e em todo lugar tem um Maluf e lá na Coréia, Seul, também tinha. Esse é o elevado deles com o dobro de área, 7 Kms. e aqui embaixo passa um rio que alguém um dia fez isso, o problema não é só no Brasil. Com camelôs em volta e era um caos e tudo que a gente conhece e ai um Serra de lá fez isso aqui. Olha que beleza. Quebraram tudo e trouxeram o rio de volta e a cidade mudou em função dessa renaturalização. Isso passou a ser também por que não, um manancial. Olha que beleza, isso é real. Uma hora podemos passar até o filme sobre isso. E obviamente houve um trabalho integrado aqui, e de contenção dessas algas ou dos esgotos. E as vantagens, além de trazer a vida à cidade e reduzir as enchentes, não há necessidade de grandes obras, há economia, a não ser quando vamos desmontar como aconteceu agora, mas temos muito menos obras, obras menos estruturais, é um outro paradigma. Os custos para a renaturalização são pequenos em comparação às obras que também tem manutenção onerosa. É um outro paradigma para quebramos em nossa sociedade. Como resultado do processo ocorrem melhorias ambientais, restabelecimento da fauna e flora, além das vantagens econômicas para a região. Essa é uma foto em São Paulo do rio que tem o muro de arrimo em volta. Rios com problemas no entorno. Sobre a renaturalização dos rios podemos discutir um dia na Câmara Técnica. Estamos acostumados a ir longe de São Paulo para ver essa cenas aqui, que é um rio retificado, com outra característica. Aqui em São Paulo temos dois projetos emblemáticos, um deles é um caso da Zona Leste e um deles ganhou um premio, esse é o córrego do Tiquatira, que ele pensou esse vale nesse parque linear e ele existe mas o córrego está aqui ainda e ele ainda está canalizado e sem acesso à população, o córrego não está integrado. E nós da SVMA estamos com dois projetos emblemáticos discutindo sobre a bacia do Anhangabaú. A SVMA deu parecer contrário a dois piscinões que já estava licitados, um na Praça das Bandeiras e outro na Praça 14 Bis, e estamos rediscutindo essa visão para a bacia lá. Trazer o córrego de Itororó é muito difícil, porque ele está em baixo de duas galerias, mas podemos repensar em cima desse conceito como a água pode chegar com menos velocidade no vale Anhangabaú para evitar que ocorram as famosas enchentes. Em S. Carlos temos um rio que foi todo renaturalizado. Não vamos discutir todos os detalhes do projeto mas a idéia, mas se olharmos como era toda drenagem do vale do Anhangabaú, em 1875  não tinha gente em cima e vemos com base nos históricos o que podemos fazer para repensar a forma como tratar isso no vale lá.  Esse é um exemplo, olha aqui o Itororó está aqui embaixo da Av. 23 de maio. É como a água corre naquele vale. Agradeço então a atenção e para que repensemos a questão da hidrologia da cidade. E essa foto é interessante porque é o riacho do Ipiranga em 1920 e aqui ao fundo está o Museu. Obrigado pela atenção.</w:t>
      </w:r>
      <w:r>
        <w:br w:type="page"/>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spacing w:before="100" w:after="100"/>
        <w:jc w:val="center"/>
        <w:rPr>
          <w:b/>
          <w:b/>
        </w:rPr>
      </w:pPr>
      <w:r>
        <w:rPr>
          <w:b/>
        </w:rPr>
        <w:t>* * *</w:t>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 xml:space="preserve"> </w:t>
      </w:r>
      <w:r>
        <w:rPr>
          <w:rStyle w:val="FootnoteCharacters"/>
        </w:rPr>
        <w:t>*</w:t>
      </w:r>
      <w:r>
        <w:rPr/>
        <w:t xml:space="preserve"> Apresentação com recurso do Datash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32"/>
      <w:szCs w:val="20"/>
      <w:lang w:val="pt-BR" w:bidi="ar-SA" w:eastAsia="zh-CN"/>
    </w:rPr>
  </w:style>
  <w:style w:type="paragraph" w:styleId="Heading1">
    <w:name w:val="Heading 1"/>
    <w:basedOn w:val="Normal"/>
    <w:next w:val="Normal"/>
    <w:qFormat/>
    <w:pPr>
      <w:keepNext w:val="true"/>
      <w:numPr>
        <w:ilvl w:val="0"/>
        <w:numId w:val="1"/>
      </w:numPr>
      <w:pBdr>
        <w:top w:val="single" w:sz="18" w:space="15" w:color="000000"/>
        <w:left w:val="single" w:sz="18" w:space="1" w:color="000000"/>
        <w:bottom w:val="single" w:sz="18" w:space="31" w:color="000000"/>
        <w:right w:val="single" w:sz="18" w:space="1" w:color="000000"/>
      </w:pBdr>
      <w:spacing w:before="0" w:after="120"/>
      <w:ind w:left="1418" w:hanging="1418"/>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8" w:space="15" w:color="000000"/>
        <w:left w:val="single" w:sz="18" w:space="1" w:color="000000"/>
        <w:bottom w:val="single" w:sz="18" w:space="31" w:color="000000"/>
        <w:right w:val="single" w:sz="18" w:space="1" w:color="000000"/>
      </w:pBdr>
      <w:spacing w:before="0" w:after="120"/>
      <w:ind w:left="1418" w:hanging="1418"/>
      <w:jc w:val="center"/>
    </w:pPr>
    <w:rPr>
      <w:b/>
      <w:embos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00" w:after="100"/>
      <w:ind w:left="1559" w:hanging="1559"/>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41:00Z</dcterms:created>
  <dc:creator>Dart</dc:creator>
  <dc:description/>
  <dc:language>en-US</dc:language>
  <cp:lastModifiedBy>DAEE</cp:lastModifiedBy>
  <dcterms:modified xsi:type="dcterms:W3CDTF">2006-07-13T14:41:00Z</dcterms:modified>
  <cp:revision>2</cp:revision>
  <dc:subject/>
  <dc:title>ATA   INTEGRAL</dc:title>
</cp:coreProperties>
</file>