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INTEGRAL</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emboss/>
          <w:color w:val="0000FF"/>
          <w:sz w:val="32"/>
        </w:rPr>
      </w:pPr>
      <w:r>
        <w:rPr>
          <w:rFonts w:cs="Arial" w:ascii="Arial" w:hAnsi="Arial"/>
          <w:b/>
          <w:emboss/>
          <w:color w:val="0000FF"/>
          <w:sz w:val="32"/>
        </w:rPr>
      </w:r>
    </w:p>
    <w:p>
      <w:pPr>
        <w:pStyle w:val="Subtitle"/>
        <w:rPr/>
      </w:pPr>
      <w:r>
        <w:rPr/>
        <w:t xml:space="preserve">PLENÁRIA EXTRAORDI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emboss/>
          <w:color w:val="0000FF"/>
          <w:sz w:val="32"/>
        </w:rPr>
      </w:pPr>
      <w:r>
        <w:rPr>
          <w:rFonts w:cs="Arial" w:ascii="Arial" w:hAnsi="Arial"/>
          <w:b/>
          <w:emboss/>
          <w:color w:val="0000FF"/>
          <w:sz w:val="32"/>
        </w:rPr>
        <w:t>DO  COMITÊ DA BACIA HIDROGRÁFICA</w:t>
      </w:r>
    </w:p>
    <w:p>
      <w:pPr>
        <w:pStyle w:val="Heading1"/>
        <w:ind w:left="1418" w:hanging="1418"/>
        <w:rPr/>
      </w:pPr>
      <w:r>
        <w:rPr>
          <w:emboss/>
          <w:color w:val="0000FF"/>
        </w:rPr>
        <w:t>DO ALTO TIETÊ - CBH-AT</w:t>
      </w:r>
      <w:r>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32"/>
        </w:rPr>
      </w:pPr>
      <w:r>
        <w:rPr>
          <w:rFonts w:cs="Arial" w:ascii="Arial" w:hAnsi="Arial"/>
          <w:sz w:val="32"/>
        </w:rPr>
        <w:t xml:space="preserve">Realizada em 05 / 10 / 2006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pPr>
      <w:r>
        <w:rPr>
          <w:rFonts w:cs="Arial" w:ascii="Arial" w:hAnsi="Arial"/>
          <w:sz w:val="32"/>
        </w:rPr>
        <w:t>Rua Boa Vista,  170 – 2</w:t>
      </w:r>
      <w:r>
        <w:rPr>
          <w:rFonts w:cs="Arial" w:ascii="Arial" w:hAnsi="Arial"/>
          <w:sz w:val="32"/>
          <w:vertAlign w:val="superscript"/>
        </w:rPr>
        <w:t>o</w:t>
      </w:r>
      <w:r>
        <w:rPr>
          <w:rFonts w:cs="Arial" w:ascii="Arial" w:hAnsi="Arial"/>
          <w:sz w:val="32"/>
        </w:rPr>
        <w:t>. Subsolo</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32"/>
        </w:rPr>
      </w:pPr>
      <w:r>
        <w:rPr>
          <w:rFonts w:cs="Arial" w:ascii="Arial" w:hAnsi="Arial"/>
          <w:sz w:val="32"/>
        </w:rPr>
        <w:t>São Paulo – SP.</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32"/>
        </w:rPr>
      </w:pPr>
      <w:r>
        <w:rPr>
          <w:rFonts w:cs="Arial" w:ascii="Arial" w:hAnsi="Arial"/>
          <w:sz w:val="3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32"/>
        </w:rPr>
      </w:pPr>
      <w:r>
        <w:rPr>
          <w:rFonts w:cs="Arial" w:ascii="Arial" w:hAnsi="Arial"/>
          <w:sz w:val="32"/>
        </w:rPr>
        <w:t xml:space="preserve">Taquígrafo: Dartan  Gravina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32"/>
        </w:rPr>
      </w:pPr>
      <w:r>
        <w:rPr>
          <w:rFonts w:cs="Arial" w:ascii="Arial" w:hAnsi="Arial"/>
          <w:sz w:val="32"/>
        </w:rPr>
        <w:t>Fones :  (0xx11) 4475-8408 * 7138 2725</w:t>
      </w:r>
      <w:r>
        <w:br w:type="page"/>
      </w:r>
    </w:p>
    <w:p>
      <w:pPr>
        <w:pStyle w:val="Corpodetexto2"/>
        <w:spacing w:before="100" w:after="100"/>
        <w:ind w:left="1559" w:right="0" w:hanging="1559"/>
        <w:jc w:val="both"/>
        <w:rPr>
          <w:sz w:val="32"/>
        </w:rPr>
      </w:pPr>
      <w:r>
        <w:rPr>
          <w:sz w:val="32"/>
        </w:rPr>
        <w:t>Sr. Junji Abe - Presidente do Comitê da Bacia Hidrográfica do Alto Tietê. A mesa agradece a todos a presença  e com a  proteção de Deus inicia os trabalhos com os itens que já são de conhecimento dos senhores e senhoras. Queríamos convidar com muita honra para fazer parte da nossa mesa o senhor Secretário Municipal do Verde e do Meio Ambiente do Município de São Paulo Sr. Eduardo Jorge Martins Sobrinho. Não obstante talvez outros diversos vereadores  dos outros municípios estiverem aqui em reverência ao vereador Ricardo Montoro eleito deputado estadual, para compor a mesa, queríamos convidar o Presidente da agência de Bacia Dr. Miron Rodrigues da Cunha para fazer parte da mesa. Acompanhando Secretário Eduardo Jorge gostaríamos  de saudar o Dr. Sadala Domingos e o Dr. José Machado Presidente da Agência Nacional de Águas-ANA, e convidamos para fazer também parte da mesa. Há alguma manifestação para a leitura da Ata? Sr. Nelson.</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TextBody"/>
        <w:spacing w:before="100" w:after="100"/>
        <w:ind w:left="1559" w:hanging="1559"/>
        <w:jc w:val="both"/>
        <w:rPr>
          <w:rFonts w:ascii="Arial" w:hAnsi="Arial" w:cs="Arial"/>
          <w:sz w:val="32"/>
        </w:rPr>
      </w:pPr>
      <w:r>
        <w:rPr>
          <w:rFonts w:cs="Arial" w:ascii="Arial" w:hAnsi="Arial"/>
          <w:sz w:val="32"/>
        </w:rPr>
        <w:t>Sr. Nelson Pedroso- Representando segmento Sociedade Civil entidade AGDS- Sr Presidente antes do início dos trabalhos, como regimental o GT pediu inversão da pauta porque foi GT cobrança solicitou essa reunião para hoje, então o tema voltado para questão da cobrança fosse o primeiro ponto de pauta após os informe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Colocamos ao plenário solicitação e a proposta do companheiro Nélson, se a plenário está de acordo assim faremos para a inversão da pauta e colocaremos para analisar e discutir o tema cobrança da água. O plenário concordando assim o faremo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Arraes- Representando segmento Sociedade Civil entidade Mogilar- Essa inversão colocada, basicamente seria sobre a proposta de deliberação da minuta de 08/2006.</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Márcio Corrêa Ribeiro-Secretário Executivo do Comitê - 08 e a 07. O que foi acertado no GT cobrança. A deliberação 07 na verdade é uma deliberação do tomador para utilização dos recursos que estão caminhando juntos com  a implementação da cobrança para poder elaborar os estudos econômicos com vistas a implementação da cobrança, então as duas estão juntas porque o Comitê precise alterar este valor para que o contrato possa ser assinado com os tomadores nos termos desses estudos e eles estão referenciados inclusive no corpo da deliberação número 08.</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Com esses esclarecimentos a presidência coloca para a devida análise a discussão da deliberação do nosso Comitê, nº 07/2006 que está para o conhecimento dos senhores e senhoras, e incontinente também a deliberação do nosso Comitê 08. A inversão já foi aprovada. Solicito ao Secretário para iniciarmos a análise e discussão da Ata, Talvez eu tenha sido um pouco acelerado na condução mas ela praticamente fica com a Ata lida. Em função da inversão da pauta voltaremos ao final a colocar em discussão a manifestação do plenário  dos itens 5.1 para referendar a 01/06 e o item 5.2 e também  o referendo da deliberação 04/06 e também o referendo da deliberação 05/06. O plenário está de acordo com esse segmento da ordem do dia?</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ecretário Executivo-. Antes de apreciar gostaria de dar os informes da Secretaria Executiva para resgatar ao plenário essas deliberações propostas. O Comitê  durante o primeiro semestre estabeleceu no âmbito da Câmara Técnica de Planejamento o calendário de aprovação e foram discutidas as prioridades para o primeiro semestre e as do segundo semestre. O primeiro semestre foi privilegiado com a constituição de um grupo de trabalho e em relação ao plano de bacia que esta sendo revisto e com um grupo de trabalho para apreciar a questão dos mananciais no âmbito da nossa UGRHI. Para o segundo semestre a proposta era recompor as nossas câmaras técnicas que foram iniciadas em fevereiro de 2006. Nós temos o resto do mandato bastante curto mas é preciso com todos esses desafios que temos pela frente, que as câmaras passem a funcionar com uma certa regularidade para apreciar os assuntos. Nesse momento já temos constituída a Câmara Técnica de Saneamento Ambiental, cujo coordenador é o Delmar da Prefeitura de Guarulhos, a Câmara técnica de águas subterrâneas, coordenador Nelson Linhares do DAEE de São Paulo, e ainda não tivemos quórum para instalar a Câmara e técnica de drenagem e esperamos que isso aconteça. Paralelamente a isso no âmbito da Câmara Técnica perpassou a discussão da cobrança em função até de todo esse processo no primeiro semestre da regulamentação da lei da cobrança proposta no ano passado pela Assembléia Legislativa-ALESP e a regulamentação na metade do tempo previsto pelo executivo com a edição do decreto de regulamentação. Imediatamente o CORHI manteve aquele grupo ativo conversando com o Comitê e manteve as diretrizes que foram aprovadas no último dia 04 de setembro, as deliberações 63 e 64 do CRH-Conselho Estadual de Recursos Hídricos. Em função disso montou-se um grupo de cobrança pelo uso da água à semelhança do que existia em outros Comitês, em maior ou menor grau de discussão nesse termo para cuidar da cobrança. Como esse é um assunto do momento, as reuniões sempre foram marcadas com pauta única, não que os outros assuntos não fossem importantes mas teríamos de ter cuidado nesse momento, mas nós tínhamos, era um compromisso da Câmara técnica, acordado na Câmara técnica de planejamento de colocar as deliberações ad referendum, na pauta do dia. Como há inversão de pauta me parece que é decisão do plenário a discussão exclusivamente da cobrança, ou passando para uma data posterior, discutir no final os referendos que são todas matérias vencidas, vamos dizer assim, que tivemos que tomar, em condições dessas discussões do momento determinados pelo plenário. No âmbito da discussão do grupo da cobrança como o calendário, em função da experiência de outros Comitês, o PCJ aprovou na semana passada sua proposta, foi feita uma série de discussão que está consubstanciada nessa proposta e que está sendo apresentada para os senhores e membros do Comitê, seja a sinalização que o Comitê do Alto Tietê quer cobrar está se comprometendo no âmbito do grupo a tomar determinadas medidas com ajuda de alguns técnicos e da Agência da Bacia para que essa cobrança se estabelecer condições técnicas, discutidas e amplamente com a sociedade no mais breve tempo possível. O que foi acordado na reunião está consubstanciada nessa proposta de deliberação de hoje. A deliberação 07, deliberação sobre a cobrança faz referência aos estudos técnicos de apoio a implementação da cobrança para o qual nosso Comitê antevendo essa discussão no segundo semestre reservou recursos do FEHIDRO oriundos exercício de 2006 para contratação específica desse estudo e no sentido de tornar mais ágil essa contratação a deliberação 07 propõe alteração do tomador para execução direta, no caso aqui para a Fundação Centro Tecnológica de Hidráulica-FCTH, que tem experiência nesse assunto já que realizou estudos para a cobrança para as outras entidades inclusive a própria ANA. Então basicamente isso está sendo ampliado nós estamos invertendo a pauta e passaremos aos encaminhamentos para discutir. Então a deliberação 07 é tão somente uma alteração de tomador para os recursos já previstos no plano de aplicação que o Comitê aprovou na sua assembléia, indicação dos empreendimentos  feitos no último dia 29 de junho deste ano. Esses eram os informe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Pois não. Solicito ao companheiro Arraes a utilização do microfone para que possamos gravar sem prejuízo a Ata e as ações não só da mesa como do plenári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 xml:space="preserve">Sr. Arraes- Esta em pauta deliberação 07, não é isso? Está escrito na deliberação número 07 que estão mudando de tomador, na deliberação número 08 estamos fazendo um plano de atividades para a cobrança da água e a deliberação 07 tem tudo a ver realmente como Secretário falou, com a de número 08. Se o FCTH está consciente do trabalho que vai ser executado, se encaixa dentro da programação da deliberação número 08 seria interessante que ele se reportasse ao grupo de cobrança da Câmara técnica de planejamento, para que o andamento desses trabalhos fosse compatível com que a Câmara de águas está planejando. Deu para entender a minha proposta ? </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ecretário-. Vou tentar esclarecer. Se você tiver uma leitura mais atenta na proposta da minuta da deliberação 08, a eventual colaboração ou contribuição no Termo de Referência-TR, para contratação desses estudos vai ser submetida. Está escrito isso na proposta de deliberação, mais especificamente no corpo da deliberação, no artigo II,  vou ler: "Efetivar os procedimentos necessários e urgentes a contratação juntou ao FEHIDRO do empreendimento mencionado no inciso III do artigo primeiro. Compatibilizar os TRs do trabalho para atender disposto na deliberação 064/04. No artigo primeiro: realizar a revisão e aprovação final do empreendimento indicado para contratação do FEHIDRO constante no item II, anexo 1, cujo objetivo é elaboração de estudos de serviços técnicos para implementação da cobrança." essas são diretrizes para o GT.</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Nélson-. Sr. Presidente, Sr. Secretário Executivo, como está amarrado uma proposta que nós vamos fazer, em conversa com os municípios, gostaria Márcio, que na mudança de tomador, não só o tomador, mas o agente técnico do tomador viabilizassem uma velocidade maior no mais posterior do TR suas respectivas planilhas para liberação junto ao agente financeiro mais rápida possível, para alcançar o que nós propomos aqui da implementação da cobrança para podermos fazer a cobrança do uso da água mais rapidamente possível com responsabilidade e seriedade. Como os que estão falando tem a ver com alterações que vão propor que em conversa com os colegas das prefeituras, no artigo 3º da resolução nº 08, da deliberação, está escrito, porque poderão ser revistas se necessário for no mês de janeiro de 2007 para encaminhamento ao plenário do Comitê e pela Câmara de planejamento e gestão do cronograma final de trabalhos, para início da cobrança dessa respectiva unidade de gerenciamento de recursos hídricos, a ser proposto pelo GT cobrança. Ou seja, a inversão se dá na medida em que a proposta anterior tem lá, determinado o mês de maio, ainda para apresentar um cronograma, a  gente acha que já veio e dá para apresentar o cronograma, e o estudo rápido e em sessões praticamente semanais que o GT cobrança está fazendo aqui no Comitê, e se necessário for propor alterações cabíveis necessárias de acordo com os itens desse cronograma de elaboração da cobrança. Proponho a alteração para "revista se necessário e o mês de janeiro de 2007."</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TextBody"/>
        <w:spacing w:before="100" w:after="100"/>
        <w:ind w:left="1559" w:hanging="1559"/>
        <w:jc w:val="both"/>
        <w:rPr>
          <w:rFonts w:ascii="Arial" w:hAnsi="Arial" w:cs="Arial"/>
          <w:sz w:val="32"/>
        </w:rPr>
      </w:pPr>
      <w:r>
        <w:rPr>
          <w:rFonts w:cs="Arial" w:ascii="Arial" w:hAnsi="Arial"/>
          <w:sz w:val="32"/>
        </w:rPr>
        <w:t>Presidente-. Queria compreensão do plenário sem prejuízo da proposta  colocada nesse instante pelo Dr. Nelson, que o Dr. José Machado Presidente da ANA tem outro compromisso, gostaríamos que com a permissão de todos que pudéssemos ouvir algumas considerações dessa grande autoridade que nos honra com a sua presença no dia de hoje. Por gentileza tenha a palavra.</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pPr>
      <w:r>
        <w:rPr>
          <w:rFonts w:cs="Arial" w:ascii="Arial" w:hAnsi="Arial"/>
          <w:sz w:val="32"/>
        </w:rPr>
        <w:t xml:space="preserve">Sr. José Machado Presidente da Agência Nacional de Águas-ANA Muito obrigado, Prefeito, Junji Abe. Queria cumprimentar o vereador Ricardo Montoro, Márcio Ribeiro Secretário Executivo do Comitê ao Campelo e ao Miron e o Secretário Eduardo Jorge, cumprimentar a todos e a todos componentes do Comitê da bacia hidrográfica do Alto Tietê. Dizer que é uma satisfação muito grande para mim poder estar participando ainda que por um breve momento neste encontro, nesta reunião extraordinária do Comitê do Alto Tietê, e deixar que uma mensagem, uma sinalização da compreensão que a Agência Nacional de Águas-ANA tem sobre o processo que está sendo construído em São Paulo em particular nesta região, nessa bacia hidrográfica. Eu e  meus colegas da ANA acompanhamos, muito o processo que culminou na assembléia legislativa de São Paulo da lei que autoriza a cobrança pelos o uso água no estado de São Paulo, naquele momento extraordinário do processo de implementação da política nacional de recursos hídricos. Que sem dúvida alguma São Paulo pelo seu pioneirismo nacional, pela sua repercussão em termos econômicos, sociais e políticos que têm em todo país sem dúvida alguma o progresso, a evolução da política nacional de recursos hídricos dentro de um contexto da política nacional é um fator preponderante. São Paulo todos sabemos tem uma lei de recursos hídricos que data de 1991 e marcou muito a política nacional esse pioneirismo do Estado de São Paulo, portanto aprovar a lei de cobrança nos dá a oportunidade muito importante, muito interessante, que é exatamente nós conseguirmos neste estado, formatar com algumas parcerias que visam dar um salto de qualidade da política de recursos hídricos. Bacia do Alto Tietê é de domínio da união, portanto não cabe ANA, digamos, atuar diretamente no processo, pode atuar dentro de uma visão nacional, estimulando, acompanhando, mas não pode nem deve interferir na dinâmica na política estadual de recursos hídricos. Mas é importante deixar o registro de que para a ANA é muito importante que o que está acontecendo na bacia do Alto </w:t>
      </w:r>
      <w:r>
        <w:rPr>
          <w:rFonts w:cs="Arial" w:ascii="Arial" w:hAnsi="Arial"/>
          <w:sz w:val="32"/>
          <w:u w:val="single"/>
        </w:rPr>
        <w:t>T</w:t>
      </w:r>
      <w:r>
        <w:rPr>
          <w:rFonts w:cs="Arial" w:ascii="Arial" w:hAnsi="Arial"/>
          <w:sz w:val="32"/>
        </w:rPr>
        <w:t>ietê com a sua  expressão econômica e social e política que essa bacia hidrográfica tem, por estar situada na região mais importante do país do ponto de vista econômico. O que as senhoras e senhores deliberarem, fizerem em prol desse processo, isso tem e terá repercussão nacional. Portanto a ANA não pode se omitir desse processo, não pode se afastar e nem deixar de trazer sua cooperação, sua solidariedade variados níveis em que se for possível. Desde logo quero dizer que estive aqui com o Superintendente do Departamento de Águas e Energia Elétrica, Dr. Borsari, estive com o Dr. Miron, com Secretário Eduardo Jorge, recentemente exatamente na perspectiva de oferecer o nosso apoio, nossa solidariedade, nossa colaboração para esse movimento, para esse passo que esse Comitê está dando. Então agradeço muito Presidente Junji Abe essa oportunidade que para mim na verdade não estava pautada para estar aqui hoje mas foi uma oportunidade que tive já que vim para um evento hoje de manhã ligado aos recursos hídricos e não me custou nada, pelo contrário me trouxe muita satisfação, por ter  vindo dar esse testemunho, essa palavra de estímulo e de apoio, para dizer que a cobrança pelo uso da água ou instrumento de gestão é importantíssimo e precisa de fato ser levada com responsabilidade como vem sendo levada, através deste Comitê, e espera que senhores e senhoras hoje possam tomar decisões que venham concorrer amadurecer esse processo  que está vivendo um momento muito auspicioso. Eu quero dizer que estou muito otimista ainda que, saiba perfeitamente que os enormes desafios, que a complexidade que temos pela frente nos coloca, eu estou muito otimista que com relação à política nacional de recursos hídricos, estou muito otimista com relação as grandes possibilidades de construir  juntos um pacto de solidariedade em torno da política nacional de recursos hídricos, e São Paulo é um parceiro preponderante, esse Comitê é um parceiro preponderante, de modo que Presidente Junji e Secretário Executivo Márcio Ribeiro e todos os componentes desse Comitê queria deixar um abraço a todos e deixar mais uma vez consignado o nosso apoio irrestrito a esse esforço extraordinário que está sendo feito nesse momento, para concluir o ciclo de possibilidades dentro daquilo que a legislação nos permite, cobrança do uso da água é mais instrumento de gestão, talvez o último instrumento de gestão e que este Comitê vá aprovar no sentido de concluir todo o ciclo de instrumentos que estão disponibilizados na nossa legislação. Tem certeza que vai trazer para os senhores e senhoras  um destino muito importante porque a cobrança vai significar uma poupança, o recurso que ainda que não resolva os graves, grandes complexos problemas da Grande São Paulo, da cidade SP, da região, do ponto de vista de investimento em infra-estrutura, por exemplo, mas sem dúvida alguma vai permitir a sustentabilidade do processo de gestão. Esse desafio e muito grande, uma lacuna que a senhoras e senhores saberão cumprir perfeitamente. A cobrança além de ser um indutor do uso racional, indutor de práticas adequadas d'água sem dúvida significa um piso, uma grande possibilidade de recursos e nesta região significativos, que vão ser decisivos para que este Comitê de um salto de qualidade que ele está procurando dar, fazendo a alavancagem que é necessário dar. De modo que encerro minhas palavras mais uma vez agradecendo as oportunidades me colocando à disposição, da agência nacional de água para qualquer cooperação que se colocar como necessária nesse momento histórico da bacia do Alto Tietê. Uma boa tarde uma boa reunião a todo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Aplauso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pPr>
      <w:r>
        <w:rPr>
          <w:rFonts w:cs="Arial" w:ascii="Arial" w:hAnsi="Arial"/>
          <w:sz w:val="32"/>
        </w:rPr>
        <w:t xml:space="preserve">Presidente-. Senhoras e senhores, o Comitê da Bacia Hidrográfica do Alto Tietê agradece a presença do Presidente da Agência Nacional de Águas José Machado. Eu quero dizer Presidente que essas palavras foram ao encontro de todos nós que estamos desde 1991 de uma forma integrada, descentralizada e participativa, através da lei maior de recursos hídricos do estado de São Paulo, estava naquela época na Assembléia, </w:t>
      </w:r>
      <w:r>
        <w:rPr>
          <w:rFonts w:cs="Arial" w:ascii="Arial" w:hAnsi="Arial"/>
          <w:sz w:val="32"/>
          <w:u w:val="single"/>
        </w:rPr>
        <w:t>t</w:t>
      </w:r>
      <w:r>
        <w:rPr>
          <w:rFonts w:cs="Arial" w:ascii="Arial" w:hAnsi="Arial"/>
          <w:sz w:val="32"/>
        </w:rPr>
        <w:t>amanha era nossa ansiedade, mas todos nós e uma obrigação-dever de obediência o processo democrático nessa bacia e estamos introduzindo com certeza, através da sua sensibilidade termos aí brevemente essa cobrança que servirá não só para despoluir os nossos rios e córregos, mas principalmente melhorar fundamentalmente a qualidade de vida de todos nós paulistas e brasileiros. Muito obrigado pela sua presença.</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Aplauso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ab/>
        <w:t>A presidência gostaria de convidar o Dr. Rui Brasil para compor a mesa, para nossa alegria. E também com meu amigo Prefeito Volpi. Nossa reunião prossegue, gostaria de ao termos recebido as manifestações e as propostas do Dr. Nelson, que nosso Secretário Executivo pudesse fazer os esclarecimentos sobre a proposta do Dr. Nelson.</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ecretário Executivo-. Fazendo o encaminhamento da deliberação Nelson, resgatando o trabalho do GT, essa proposta de deliberação foi a proposta consolidada no GT cobrança inclusive as propostas de calendário. Gostaria que você encaminhasse por escrito, você deve ter o artigo para que a gente possa constar e depois a gente vai discutir, não sei se é necessário leitura, mas quero reafirmar aqui que exatamente esse texto foi consolidado no GT da cobrança no âmbito da Câmara técnica de planejamento e gestão e foi acordado com uma proposta de postagem para os membros com os oito dias de antecedência necessários à convocação da plenária. Acho que os encaminhamentos são legítimos e a gente deve ouvir as partes discutiram essa proposta que eu passo, além do encaminhamento por escrito do texto atual e da propositura feito pelo companheiro Nélson Pedroso e representante da AGD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ab/>
        <w:t>Não, não ainda. Então, ele está encaminhando isso. Eu vou ler o que ele posicionou aqui, depois a gente abre a discussão de uma e outra proposta que a votação do plenário, certo? Essa manifestação do companheiro Nélson Pedros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ecretário Eduardo Jorge- Por favor Secretário uma questão de ordem. Por uma questão de encaminhamento, estamos em discussão no item 07, nosso amigo Nelson falou sobre item 08, acho que devemos votar item 7 e depois passar para o item 08, se não nós vamos confundir as votaçõe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A presidência concorda plenamente e crê que o plenário também aprova essa intervenção do Secretário Eduardo Jorge, estamos discutindo analisando a proposta número 07. A discussão da proposta continua aberta, tem mais pessoas para se manifestar? E a secretaria informa que temos 39 membros presentes do Comitê portanto quórum suficiente para qualquer deliberação. Pois nã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João de Deus-Sociedade Civil - Eu acho que na proposta 07 não há nenhuma divergência acho que podemos encaminhar a votação da 07 porque há sensibilidade que há consenso na proposta sete.</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Arraes-</w:t>
        <w:tab/>
        <w:t>Reforçar à  Secretaria Executiva do Comitê como o FCTH, tomador desses recursos para que tenha aproximação forte com um GT de cobrança da água foi o formato. O resto  concord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A mesa recebeu essa e passei assim estaríamos agindo para que haja uma aproximação estreitissima do FCTH com nosso Comitê. O vereador eleito Ricardo Montoro tem que se retirar mas gostaríamos de ouvir sua manifestação nesse instante.</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Vereador Ricardo Montoro-. Obrigado Sr. Presidente, senhores e senhoras. Não é que o desejo me retirar, preciso me retirar porque  tenho sessão na Câmara porque eu sou vereador. Eu fiz questão de comparecer devido a um atendimento a uma série de manifestações que fiz durante a campanha no sentido do meu interesse primordial nessa área do meio ambiente. Já fiz visitas na instalação da Esso na Moóca, sou Presidente de uma CPI de danos ambientais. Estou agora participando dessa reunião do Comitê de bacias do Alto Tietê para reforçar meu compromisso com essa área como uma questão dinâmica com os Comitês de bacia do estado que são 22, sendo que já estou estudando bastante gostaria da colaboração dos senhores, eu quero atuar muito nessa área específica dos Comitês de bacias e quero integrar totalmente com o grupo técnico da cobrança, me parece oportuno, eu quero ser um braço na assembléia legislativa, para tentar dinamizar, apressar para que se possa efetivamente acontecer no ano de 2007. Como todos aqui já se manifestaram não é que vai resolver o problema dos nossos recursos hídricos mas é uma colaboração muito grande que a cobrança pode dar, portanto dou todo o meu apoio, e refaço  aqui o meu compromisso, é muito bom estar aqui já cumprido promessas de campanha, não pedindo votos mas pelo contrário participando já ativamente desse processo, portanto meu compromisso com GT cobrança é total e absoluto e serei na assembléia o elemento a ser utilizado por vocês para não só nesta área ambiental, como especificamente na agilização da cobrança da água. Desejaria ficar, mas estarei nas próximas reuniões, se convidado e deixo a todos um abraço e reafirmando o meu compromisso. Muito obrigad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Com a palavra do Rui Brasil.</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TextBody"/>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Rui Brasil-. COFEHIDRO-. Também não tenho nehuma discordância. Só um esclarecimento, para tranquilidade do Arraes já cabe ao grupo de cobrança aprovar os TRs finais para trabalho, que vão condicionar todos trabalhos da equipe técnica que vier a ser contratada por esse tomador. Está na mão do grupo de cobrança a condição pelo trabalh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ab/>
        <w:t>Gostaria de registrar, não tenho uma proposta, evidente que vamos detalhar juntos esse TR, e esse valor alocado foi um pré dimensionamento, pode ser que quando a gente for detalhar o que a gente queira fazer talvez não caiba dentro, pode até sobrar, mas talvez não caiba, então oportunamente talvez o Comitê pudesse dar uma indicação, não sei se o Secretário tem alguma informação a respeito, de eventuais sobras que o Comitê possa ter de recursos que pudesse ficar à disposição para eventual complementação. Não estou aqui falando em valor estou falando que como TR não está fechado e vai-se fazer um dimensionamento de homens horas, atividades, etc., então esse valor pode eventualmente não ser suficiente e se houver maior disponibilidade a gente pode fazer tudo em uma etapa só.</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pPr>
      <w:r>
        <w:rPr>
          <w:rFonts w:cs="Arial" w:ascii="Arial" w:hAnsi="Arial"/>
          <w:sz w:val="32"/>
        </w:rPr>
        <w:t xml:space="preserve">Presidente-Terminada a discussão a presidência coloca em votação a deliberação do nosso Comitê número 07/2006 de 05/10/2006. Senhoras e senhores integrantes do nosso Comitê, que estão de acordo e aprovam essa deliberação permaneçam como estão. </w:t>
      </w:r>
      <w:r>
        <w:rPr>
          <w:rFonts w:cs="Arial" w:ascii="Arial" w:hAnsi="Arial"/>
          <w:b/>
          <w:sz w:val="32"/>
        </w:rPr>
        <w:t>Aprovado</w:t>
      </w:r>
      <w:r>
        <w:rPr>
          <w:rFonts w:cs="Arial" w:ascii="Arial" w:hAnsi="Arial"/>
          <w:sz w:val="32"/>
        </w:rPr>
        <w:t>.</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ab/>
        <w:t>Iniciamos agora a discussão sobre a deliberação número 08/2006 de 5/10/2006. O Secretário Executivo vai ler a proposta colocada pelo Sr. Nelson Pedroso, comparando com a deliberação recebida hoje pelos integrantes do nosso Comitê.</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pPr>
      <w:r>
        <w:rPr>
          <w:rFonts w:cs="Arial" w:ascii="Arial" w:hAnsi="Arial"/>
          <w:sz w:val="32"/>
        </w:rPr>
        <w:t xml:space="preserve">Secretário-Na verdade se entendi bem Nélson, você me corrija, a proposta está alterando na verdade somente o artigo terceiro da deliberação 08, cuja redação original. A proposta seguinte: "Fica estabelecida como meta que poderá ser revista se necessário no mês de maio de 2007 para encaminhamento ao plenário do CBHT pela Câmara técnica de planejamento e gestão o cronograma final de trabalhos para o início da cobrança na UGRHI 6 a ser proposto pelo GT cobrança." A proposta encaminhada pelo Nélson tem a seguinte redação: "Fica estabelecida como metas o calendário inicial, enviado em anexo", não recebi o calendário, " que poderão ser revistas se necessário no mês de janeiro de 2007 para encaminhamento ao plenário do CBHT pela Câmara técnica de planejamento e gestão do cronograma final de trabalhos para o início da cobrança, a ser proposto pelo GT cobrança." Essa é a primeira alteração proposta. A segunda alteração acréscimo de um artigo sexto, com a seguinte redação: "Visando a implementação da cobrança pelo uso dos recursos hídricos de corpos d'água do domínio do estado do Comitê de bacia do Alto Tietê essa deliberação deverá ser encaminhada ao CRH", aí tem um parêntese, não deveria estar aqui Nélson, mas eu vou ler "que reunir-se-á em novembro de 2006 para análise e manifestação até o dia 10/10/2006." Isso que está escrito na forma como foi enviado à mesa. Em função dessa proposta como não foram distribuídas cópias dessa alteração ao plenário, eu acho que os encaminhamentos o Sr. Presidente vai encaminhar a discussão e as pessoas poderão se manifestar, mas já como havia dito que, repito, a proposta de deliberação foi construída no âmbito do GT cobrança, não tem nada diferente do que havia sido proposto quando da </w:t>
      </w:r>
      <w:r>
        <w:rPr>
          <w:rFonts w:cs="Arial" w:ascii="Arial" w:hAnsi="Arial"/>
          <w:sz w:val="32"/>
          <w:u w:val="single"/>
        </w:rPr>
        <w:t>r</w:t>
      </w:r>
      <w:r>
        <w:rPr>
          <w:rFonts w:cs="Arial" w:ascii="Arial" w:hAnsi="Arial"/>
          <w:sz w:val="32"/>
        </w:rPr>
        <w:t>eunião que propôs essa reunião e que distribuiu os documentos. Essa deliberação entra em vigor a partir da data da sua aprovação que já constavam com a inclusão dessa redação no artigo sexto, o artigo passou a ser sétim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TextBodyIndent"/>
        <w:rPr>
          <w:sz w:val="32"/>
        </w:rPr>
      </w:pPr>
      <w:r>
        <w:rPr>
          <w:sz w:val="32"/>
        </w:rPr>
        <w:t>Sr. Nélson-. Sr. Presidente, justifico a alteração de datas por dois motivos,primeiro, na reunião do GT cobrança, estive lá presente na mesa, inclusive, nós tínhamos apenas três participantes do segmento sociedade civil e, apenas seis participantes dos municípios, nem todos com a titularidade, apenas participando eventualmente, estamos hoje com a casa praticamente cheia e a maior parte dos 300 antes do segmento dos municípios da sociedade civil e também do estado que poderão estar revendo essas questões. E segundo, justifico também que caso venhamos a aprovar essa deliberação para entregarmos um cronograma em janeiro, até o final de janeiro, teria que estar indo para o CRH até fevereiro, para que tome suas medidas, isso pode demandar mais um tempo, cerca de uns 60 dias para que isso seja devolvido para o Comitê, portanto é uma forma tranqüila de até mais ou menos abril, iniciarmos de fato a cobrança porque ainda tem que sair um decreto do governador, isso pode demorar um pouco, inclusive, mais  tempo. O que acontece? Nós estamos na contramão da história, a lei que obriga que se no caso o Comitê de bacia que não tiver suas leis específicas aprovadas pela assembléia até o final do ano que vem, nós não podemos fazer uso dos recursos da cobrança, portanto teríamos pouquíssimo tempo para exercitá-la, inclusive utilizá-la como pretexto e como pressão junto com os senhores deputados para que realmente haja o mais rapidamente possível a solução daquele artigo que infelizmente nos impede de estar fazendo uso desses recursos. Portanto estou justificando de forma muito pausada muito tranqüila o porquê dessa alteração e dizendo que ainda poderá ser revisto, se não for suficiente esse plenário vai analisar, o GT vai analisar, podemos falar mas "não podemos cobrar, vamos adiar mais um pouco", essa é a proposta Sr. Presidente.</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Presidente-. Em discussão. Palavra nosso Secretário do verde do meio ambiente Eduardo Jorge.</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ecretário do Verde do Meio Ambiente Eduardo Jorge-. Questão de encaminhamento Sr. Presidente. A proposta número 08 é também a proposta encaminhada com as duas emendas e se vê que há uma concordância de quase 90%, na verdade ha dois destaques o artigo 3º do artigo 6º., então para focalizar a discussão e para que os dois pólos possam se confrontar esclarecer a opinião dos votantes, a minha sugestão é votar a resolução, salvo o artigo terceiro e o artigo sexto, e aí focalizar para encaminhamento a favor e contra, porque pode avançar na resolução e só deixar esses dois pontos para votação. Facilita para plenária, focaliza melhor, e pode se aprofundar melhor as divergências desses ponto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Mesmo porque recebemos nesse ato as modificações propostas pelo Dr. Nelson, apesar dos esclarecimentos da mesa e parece que não foram suficientes para nesse momento podermos deliberar sobre a proposta recebida. Entendo extremamente importante a manifestação do nosso Secretário Eduardo Jorge, que de forma inteligente, prudente, avançaremos salvo esses dois artigos, não sei se seria suficiente para que possamos ajudá-los no desenvolvimento dessa discussão. Com a palavra o companheiro Bonfíli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Bonfílio Alves-Sociedade Civil entidade IPEH- Boa tarde a todos, saúdo na pessoa do Prefeito, o Presidente Junji Abe os integrantes da mesa. Não vejo empecilho em que nós demos prosseguimento ao debate da matéria tendo em vista que a proposta apresentada é legítima como qualquer outra formulação trazida por conselheiros durante a sessão plenária. O plenário é soberano para reformar qualquer dispositivo das deliberações colocadas à sua apreciação, portanto acho que a proposta apresentada pelo Secretário Eduardo Jorge tem enquanto proposta de ordem de encaminhamento tem perfeita recepção e o debate é que vai aclarar a proposta apresentada pelo conselheiro Nelson permite então esclarecimentos e que então nós avancemos para deliberaçã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pPr>
      <w:r>
        <w:rPr>
          <w:rFonts w:cs="Arial" w:ascii="Arial" w:hAnsi="Arial"/>
          <w:sz w:val="32"/>
        </w:rPr>
        <w:t xml:space="preserve">Presidente- Mais alguma observação nesse sentido? A presidência vai dar encaminhamento de uma forma democrática, primeiramente a proposta do nosso Secretário Eduardo Jorge sobre a proposta recebida na mesa no dia de hoje pelo Dr. Nelson. Para que haja entendimento perfeito de todos nós integrantes do nosso Comitê do Secretário Eduardo Jorge propõe sem nenhum prejuízo da proposta do Sr. Nelson encaminhada  na mesa, mas por uma questão de prudência nós desenvolvemos a discussão e até a aprovação, excluindo esses dois artigos, o terceiro e o sexto. Nós estamos destacando nesse momento para votação a proposta do nosso Secretário Dr. Eduardo Jorge da forma como a presidência nesse instante colocou para sua devida discussão. Terminada a discussão a presidência coloca em votação a proposta do nosso Secretário Eduardo Jorge sobre a exclusão desses dois artigos apresentados pelo Dr. Nelson. Senhoras e senhores, integrantes do nosso Comitê quem aprova esta proposta da mesa encaminhada nesse instante permaneçam como estão. </w:t>
      </w:r>
      <w:r>
        <w:rPr>
          <w:rFonts w:cs="Arial" w:ascii="Arial" w:hAnsi="Arial"/>
          <w:b/>
          <w:sz w:val="32"/>
        </w:rPr>
        <w:t>Aprovado</w:t>
      </w:r>
      <w:r>
        <w:rPr>
          <w:rFonts w:cs="Arial" w:ascii="Arial" w:hAnsi="Arial"/>
          <w:sz w:val="32"/>
        </w:rPr>
        <w:t>.</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Aplauso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ecretário Eduardo Jorge-. Não, votar já. Já, clar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Senhoras e senhores atenção por favor. José Arraes, por favor.</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José Arraes-. Gostaria de me solidarizar com a proposta feita pelo Nélson, acho que janeiro é um bom prazo, na realidade a primeira vez que conversamos sobre a cobrança do uso da água já queríamos começar a cobrar a água em janeiro e aí começamos ponderar certas colocações, principalmente do Dr. Rui e o pessoal do estado, e chegamos à conclusão que poderia ser a partir de janeiro ter uma data de consenso de quando a gente poderia começar a estudar, mas a primeira conversa entre nós foi de fazer todo esforço no sentido de começar isso em janeiro. A gente propunha a trabalhar, o GT cobrança está disposto a isso, trabalhar para que janeiro a gente apresente esse dado que está escrito no artigo terceiro. Achamos que deva ser mudado de maio para janeiro. Estou me referindo ao artigo terceiro aqui, que estava no original para maio e a proposta é para mudar para janeir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Edmundo-representando segmento Município pela P.M.S.P-. Queremos esclarecer a plenária que falamos com a mesa aqui agora, o calendário inicial que aparece aqui no artigo terceiro, é um calendário de amplo conhecimento das pessoas, que podemos projetá-lo aqui mas a mesa acha que como não está no papel não pode ser entregue neste momento. Então a gente concorda em retirar esse termo aqui do calendário inicial encaminhado em anexo e já que não foi entregue em papel à mesa, isso não é a questão aqui, o calendário é só uma proposição de calendário inicial, a discussão está no calendário final, que é o grande foco do debate. Então concordamos com os integrantes da mesa de retirar a expressão calendário inicial, ainda que a gente tenha aqui, e é de amplo conheciment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A mesa faz a correção necessária pela proposta do calendário inicial, retiramos essa expressão e fica com o restante do artigo da forma apresentada na proposta do Dr. Nélson.</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ecretário-. Dessa forma com a correção é a simples troca do mês, de maio de 2007 para janeiro de 2007</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Rui Brasil-. Na verdade em termos de conteúdo poderíamos como está aqui que pode ser revisto na mensagem original nós podemos colocar qualquer data, isso não é nenhum problema. Talvez para muitas pessoas esta seja uma coisa clara, mas queria recordar quais são os dois momentos em que o Comitê se manifesta ao conselho estadual de recursos hídricos. A primeira manifestação é de encaminhamento de um cronograma que significa, e seria aí a data prevista no artigo terceiro, isso significa dar início a um processo de revisão do cadastro através de uma convocação pública dos usuários para que eles possam retificar, ou se cadastrar. Depois dessa data do cronograma final vai ter uma campanha pública de esclarecimentos, há um prazo para isso que, depois da campanha tem um prazo para eles estabelecerem, desenvolver esses procedimentos, cadastrar etc. Depois do cadastro tem um período de validação desses dados para análise técnica para em seguida serem emitidos os boletos. Paralelamente a isso tem de se fazer todo procedimento aqui no Conselho de negociação do preço pelo uso da água, proposição desse preço ao Conselho Estadual, este é o segundo momento e talvez o mais importante no sentido de que é ele quem vai definir a possibilidade do início da cobrança. Muito bem. Então nós temos um período razoável de tempo entre envio do cronograma de trabalhos que  prevê todos as atividades que o Comitê vai fazer e aquelas que os órgãos vão fazer também porque precisa ser acordado com os órgãos que tem a responsabilidade. Eu só queria ponderar com vocês naquela linha do que nós conversamos que essa deliberação é uma sinalização importante para a sociedade, nós estamos no mês de outubro, temos um TR para consolidar no processo de contratação que vai ser feita e seria muito importante que a simulação preliminar que nós façamos já tenha um apoio técnico firme dessa equipe que vai ser contratada. Então acho que janeiro embora possa ser colocado, uma data muito próxima, que a gente pode dar uma sinalização para a sociedade que estamos com a pressa que não é factível na realidade. Só queria ponderar, acho que maio pode ser muito distante em termos de cronograma, uma lista de atividades, mas a única coisa que antecede esse cronograma é uma simulação preliminar para o Comitê ter uma idéia do universo de usuários que vão ser cobrados e um potencial de arrecadação. Gostaria de ponderar com vocês que se em vez de Janeiro não fosse melhor colocar aqui março. Quanto ao artigo sexto gostaria de propor que se retire a expressão ao invés de reunir-se-á em novembro de 2006, porque não cabe ao Comitê pautar se CRH, e para análise e manifestação, e gostaria de propor que ao invés de análise e manifestação, para dar um conhecimento dos membros do conselho, porque essa deliberação de diretrizes não é nem prevista nos procedimentos que se estabelecem no no CRH, nós estamos fazendo aqui cautela para que de um rumo ao GT cobrança, acho que é conveniente dar conhecimento do novo ao CRH, eu acrescentaria ao DAEE e a Cetesb ao que vai normalmente ao DAEE, a Cetesb e os membros do conselho, que são essas diretrize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Como é de conhecimento de todos, seria até redundante, o plenário é soberano para decidir em sua maioria democrática nossas proposições, você gostaria de lembrá-lo, e não como Presidente do Comitê mas como cidadão que hoje exerce a função de Prefeito municipal, entendo que é extremamente bem-vinda a cautela, que colocada pelo Rui Brasil, nem sabia dessa proposta em termos calendário. Diria isso por algumas experiências que nós temos passado, de 2002 no município de Mogi das Cruzes houve por bem fazer uma revisão e a planta genérica que redundaria na modificação do IPTU e isso não foi muito bem trabalhado lamentavelmente deu em comoção nos contribuintes. Ainda recentemente na prefeitura municipal de Guararema o Prefeito foi questionado na justiça inclusive sobre a mesma ação contra o IPTU, justamente por ter se faltado os devidos esclarecimentos. Hoje a população quando é atingida por qualquer modificação no seu bolso, no seu orçamento, a reação além de ser muito imediata, ela procura o ministério público, da justiça é uma coisa hoje corriqueira. Gostaria que houvesse uma ponderação para que não passemos com muita pressa de chegar a cobrança, e eu mais que ninguém acho que ela é legítima, esse estabelecimento o quanto antes, mas que possamos se não for em janeiro então em março e se possível levar em consideração a preparação efetiva para que a população seja atingida e que não se revolte contra nós integrantes do Comitê. Essa ponderação eu faria por ter passado condições dessa natureza, evidentemente com outros impostos mas não deixa de ser algo que atinge a populaçã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ecretário-Uma questão de ordem. Para consolidar essa proposta do Dr. Rui Brasil vou ler novamente artigo sexto com essa redação de proposta, "Artigo sexto. Visando a implementação da cobrança pelo uso dos recursos hídricos e corpos d'água de domínio do estado de São Paulo no CBHT, essa deliberação deverá ser encaminhada ao conselho estadual de recursos hídricos para conhecimento dos dirigentes do DAEE, Cetesb e dos membros do conselho estadual de recursos hídricos." Seria a troca da expressão "análise e manifestação", para conhecimento dos dirigentes do DAEE, Cetesb e dos membros do conselho estadual de recursos hídrico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Após a leitura da sugestão do Dr. Brasil gostaria de solicitar a manifestação do Dr. Nelson que propôs o artig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Nélson-. Gostaria de colocar aqui a concordância com as alterações com relação ao artigo sexto e colocar dentro das explanações colocadas pelo Sr. Presidente que tivemos aqui a presença da Dra. Dilma, a pessoa que implantou a cobrança no Paraíba do Sul e ela é também vai ser, digamos assim, o caminhão chefe das questões das águas aqui. Ela disse para nós seguinte...</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Nelson, sem nenhum humor aqui, mas seria o carro-chefe.</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Nélson-. Está certo. Então pessoal, e lá na Paraíba do Sul tiveram algumas ações iniciais, porque isso aconteceu? Porque o governo federal não tinha desvinculado os recursos do tesouro central, e ele pegou todo dinheiro arrastou para o tesouro central e não no local da cobrança para ser usada na própria bacia, que gerou um conflito local porque estavam pagando, os empresários, e queriam os recursos de volta, por foi isso que os empresários entraram com a ação, não foi contra a cobrança do uso pela água, aprovaram na medida que o governo federal resolveu essa questão, a cobrança foi efetuada e não teve mais ações desse nível. No PCJ, um Comitê bastante avançado também na questão da cobrança não tivemos problemas de nenhuma ordem e a cobrança inclusive já foi aprovada na Assembléia Legislativa-ALESP, que foi discutido no plenário e todas as divergências foram acertadas e acatadas pela sociedade. Então não há nenhum rumor que possa vir em relação a questão do uso pela água, o que vai trazer uma credibilidade ou não para a bacia é como esse recurso vai ser usado, mas isso vai ser estabelecido pelo COFEHIDRO, com relação ao manual de procedimentos operacionais, vão ser definidas regras de uso pelo Comitê de bacia, e portanto uma discussão se deve fazer desde já, mas é uma coisa que vem depois dessa que estamos discutindo aqui hoje. Então gostaria de ponderar que na verdade que não há nenhum risco com relação a credibilidade por parte da sociedade, ela aguarda inclusive essa cobrança.</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Edmundo-. Acho que poderíamos encaminhar para aprovação o artigo sexto que parece que há um consenso e realmente fica faltando a questão da data.</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Falas fora do microfone, debate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Então vamos no sentido de apreciar imediatamente o sexto. Dr. Arraes, se o Sr. concordar gostaríamos de já definirmos o sexto, porque está havendo até concordância no meu entendimento nesse sentido e logo em seguida votaremos ao terceiro ponto. Senhoras e senhores vamos colocar em votação a deliberação uma vez terminada a discussão o artigo sexto corrigido e que parece que há consenso de todos os apresentadores pela correção feita.</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Arraes-. Dr. Rui se não me falha a memória essas quatro datas foram determinados pelo CRH, com essas quatro datas ao ano para estudar o cronograma, então o Comitê não está querendo pautar o CRH como está sendo dit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 xml:space="preserve">Sr. Rui- Ocorre o seguinte, Arraes, é irrelevante essa data, em dez de outubro de 2006, as datas são fevereiro junho e outubro para encaminhamento da proposta final, ou seja, preço, periodicidade, todos detalhes, portanto esse encaminhamento agora nem estava em termos de diretrizes, mas o Comitê, o grupo entendeu que seria, então está se fazendo essa deliberação de diretrizes, mas esse encaminhamento poderia ser feito ha qualquer tempo, não estou questionando encaminhar essa deliberação até o dia 10 de outubro, estou de acordo . </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pPr>
      <w:r>
        <w:rPr>
          <w:rFonts w:cs="Arial" w:ascii="Arial" w:hAnsi="Arial"/>
          <w:sz w:val="32"/>
        </w:rPr>
        <w:t xml:space="preserve">Presidente-. Bem, com as correções introduzidas, em função do artigo sexto apresentado nessa reunião extraordinária a presidência coloca para o plenário a aprovação ou não dessa correção. Os membros do Comitê que estão de acordo permaneçam como estão. </w:t>
      </w:r>
      <w:r>
        <w:rPr>
          <w:rFonts w:cs="Arial" w:ascii="Arial" w:hAnsi="Arial"/>
          <w:b/>
          <w:sz w:val="32"/>
        </w:rPr>
        <w:t>Aprovado</w:t>
      </w:r>
      <w:r>
        <w:rPr>
          <w:rFonts w:cs="Arial" w:ascii="Arial" w:hAnsi="Arial"/>
          <w:sz w:val="32"/>
        </w:rPr>
        <w:t xml:space="preserve">. </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 xml:space="preserve">Aplausos . </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ecretário- A deliberação final vamos ajustar e a publicação estará no diário oficial.</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No artigo terceiro estabelecido para o mês de maio e a proposta para janeiro houve uma proposta intermediária para o mês de março. Estamos abrindo a discussão para essas três data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Corpodetexto3"/>
        <w:spacing w:before="100" w:after="100"/>
        <w:ind w:left="1559" w:right="0" w:hanging="1559"/>
        <w:rPr>
          <w:sz w:val="32"/>
        </w:rPr>
      </w:pPr>
      <w:r>
        <w:rPr>
          <w:sz w:val="32"/>
        </w:rPr>
        <w:t>Sr. Arraes-.Concordo com a proposta do Nelson, mas como o Nelson concordou concordo também e vamos retirar esse tema da revisão. E temos que definir o mês de março, a proposta final era como mês de maio agora definimos o mês de março.</w:t>
      </w:r>
    </w:p>
    <w:p>
      <w:pPr>
        <w:pStyle w:val="Corpodetexto2"/>
        <w:spacing w:before="100" w:after="100"/>
        <w:ind w:left="1559" w:right="0" w:hanging="1559"/>
        <w:jc w:val="both"/>
        <w:rPr>
          <w:sz w:val="32"/>
        </w:rPr>
      </w:pPr>
      <w:r>
        <w:rPr>
          <w:sz w:val="32"/>
        </w:rPr>
        <w:tab/>
        <w:t>A anterior era "Fica estabelecido como metas que poderá ser revista se necessário. "</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TextBody"/>
        <w:spacing w:before="100" w:after="100"/>
        <w:ind w:left="1559" w:hanging="1559"/>
        <w:jc w:val="both"/>
        <w:rPr>
          <w:rFonts w:ascii="Arial" w:hAnsi="Arial" w:cs="Arial"/>
          <w:sz w:val="32"/>
        </w:rPr>
      </w:pPr>
      <w:r>
        <w:rPr>
          <w:rFonts w:cs="Arial" w:ascii="Arial" w:hAnsi="Arial"/>
          <w:sz w:val="32"/>
        </w:rPr>
        <w:t>Sr. Delmar – representando o segmento Município pela P.M. de Guarulhos-. Evidente que o Comitê é soberano e ele pode ir para onde bem entender, mas como ela está aqui, de que poderão ser revista se necessário, aliás parece entrando em uma competência que já é do Comitê, mas do jeito que está dá a entender que já estamos pensando em rever e que não estamos muito comprometidos com o prazo de março, então acho que seria mais prudente retirar...</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O mês de janeir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Delmar -Está encaminhando o mês de março. Apenas que ele fosse retirado essa expressão a que poderão ser revistas se necessário, porque ao mantê-la já estamos acenando que provavelmente não vamos cumprir o prazo e acho que nós todos aqui estamos querendo implementar a cobrança em março, perdão em junho pelo cronograma que nós definimos, o mês de março, no caso, é importante para que seja apresentado o cronograma final de trabalh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Rui-. Quero dizer que concordo a expressão fica estabelecida, vou ler então o que entendo que é aprovado por vocês e eu concordo também e já faria até o encaminhamento ao Sr. Presidente nesse sentido, "fica estabelecido como meta o mês de março de 2007 para encaminhamento ao plenário do CBHT pela Câmara técnica de planejamento e gestão o cronograma final de trabalho para início da cobrança da UGRHI 6." Meta é um objetivo. Lembro a todos que o rio Tietê é classe quatro, a meta dele seria essa e nós ainda não atingimos. Queremos atingi-la.</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Nélson-. As pessoas que estão se posicionando para março são as mesmas pessoas que nós conversamos para apresentar a proposta para janeiro, sendo assim vejo que é de bom senso alterar a proposta para març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Com todo respeito à sua pessoa e sua brilhante apresentaçã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Nélson-. Só deixando claro para o pessoal que em março ela vai para junho no CRH e nós temos tempo então para preparar para que haja aprovação no CRH da cobrança, já com os estudos, boletos, valor, é iss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Terminada a discussão, pois nã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articipante-. É só uma questão de redação onde fala Câmara técnica de planejamento está faltando e gestão para ser coerente na redação.</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pPr>
      <w:r>
        <w:rPr>
          <w:rFonts w:cs="Arial" w:ascii="Arial" w:hAnsi="Arial"/>
          <w:sz w:val="32"/>
        </w:rPr>
        <w:t xml:space="preserve">Presidente-. Foi citado aqui pelo Nélson. Terminada a discussão do artigo 3 da presidência, conforme manifestação de todos nós no plenário, coloca em votação. Senhoras e senhores integrantes do Comitê que estão de acordo com essa comissão já proposta permaneçam como estão. </w:t>
      </w:r>
      <w:r>
        <w:rPr>
          <w:rFonts w:cs="Arial" w:ascii="Arial" w:hAnsi="Arial"/>
          <w:b/>
          <w:sz w:val="32"/>
        </w:rPr>
        <w:t>Aprovado</w:t>
      </w:r>
      <w:r>
        <w:rPr>
          <w:rFonts w:cs="Arial" w:ascii="Arial" w:hAnsi="Arial"/>
          <w:sz w:val="32"/>
        </w:rPr>
        <w:t>.</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Aplauso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ecretário-. Vou ler, "Fica estabelecida como meta o mês de março de 2007 para encaminhamento ao plenário do CBH pela Câmara técnica de planejamento e gestão o cronograma final de trabalho para o início da cobrança a ser proposto pelo GT cobrança."</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Aplauso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Presidente-. Item 5.1, referendo número 01/06. Em discussão. Sem nenhuma manifestação a presidência coloca...</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ab/>
        <w:t>Com uma grande salva de palmas nos despedimos do Secretário do Verde e Meio Ambiente.</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Aplausos.</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r. Bonfílio-. Com respeito a essa matéria, veio na oitiva para o CBH, sobre os impactos da obra nas questões de mananciais. Desde 2003 que o Comitê vem debatendo este tema, em 2003 vale a pena lembrar que este plenário rejeitou por ampla maioria de votos o EIA-Rima então apresentado, nessa oportunidade desde essa discussão o Comitê acabou de certa forma prejudicado, tanto é que a matéria está no dia de hoje, praticamente sete meses após aprovação pelo CONSEMA da licença prévia que aprovou o EIA-Rima para esse empreendimento, partimos para uma abordagem do ponto de vista da oportunidade e o Comitê acabou perdendo a oportunidade de intervir junto ao CONSEMA e ter expedido uma deliberação desse plenário encaminhada ao CONSEMA as condicionantes para que essa obra pudesse causar o menor impacto nas áreas de mananciais. Como podemos remediar isso? Qual é o status desse empreendimento hoje? Ele obteve licença prévia mas a sua licença de instalação ainda não foi concedida totalmente. Ela foi concedida parcialmente. De modo que, o momento correto de manifestação desse colegiado, desse importante órgão de defesa e de vigilância de proteção dos mananciais, embora o momento correto já tenha passado a oportunidade é de se fazer alguma intervenção, ela ainda não está perdida, tendo em vista que tanto a Secretaria do Meio Ambiente que tem representação nesse plenário e também a obra está vinculada a alguns aspectos de  pareceres do IBAMA, de modo que ainda há oportunidade de que algumas condicionantes para que venham a ser observadas. Uma proposta concreta que eu faço Sr. Presidente visto que a maneira sucinta que este Comitê foi obrigado a se manifestar dado que o prazo havia se esgotado, e a deliberação ad referendum não foi encaminhado por essa presidência, tem de ser compreendida nesse contexto, dada a necessidade imperiosa de se encaminhar alguma manifestação que fosse. Não importando seu aspecto do ponto de vista qualitativo, e acabou-se encaminhando uma deliberação ad referendum de uma maneira muito sucinta que não estabeleceu qualquer tipo de condicionante ou qualquer tipo de possibilidade de que os impactos sobre os mananciais pudessem ser considerados uma maneira mais cautelosa. Cito como exemplo o Secretário Eduardo Jorge que aqui estava onde a obra passava no município de São Paulo a Secretaria do Meio Ambiente estabeleceu uma área de compensação maior, uma faixa envoltória do rodo anel de até 300 M de proteção, garante que onde estivesse impacto nos solos moles com áreas em que houvesse lençóis freáticos, como aconteceu no trecho oeste e isso está muito bem comprovado, ou em um mínimo de compensação que garantiu uma redução de um impacto de modo que no futuro haverá uma área de exceção e no entorno dessa obra, e não é o que acontece quando o Rodoanel entra no município de Embú em diante que chegando até Mauá, não há qualquer garantia de compensação que mitigue uma condição futura relacionada aos impactos que serão gerados nos mananciais. Minha proposta é que essa matéria seja encaminhada em caráter de urgência e para a Câmara técnica de planejamento para que possamos nos debruçar sobre todos os anais que foram realizados na Fundação Agência da Bacia e trazer também  todo debate que foi realizado lá no CONSEMA para que possamos ainda que de maneira extemporânea cumprir nossa responsabilidade, cumprir nosso papel, que é indicar ao empreendedor dado que é sobre uma obra de grande prazo, prevê-se quatro anos para ser entregue, algumas medidas que ainda possam ser consideradas tendo em vista que só está autorizado a licença de instalação nesse momento, as obras e as transposições, não está autorizado ainda o ingresso das obras nas áreas sensíveis de mananciais, particularmente em solos moles que é onde precisamos considerar que há recarga de aquífero, recarga de lençóis e que podem prejudicar com obra realizada sem cuidado, sem uma vigilância mais cuidadosa.</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t>Secretário-. Sua proposta então é remeter o assunto para CTPG?</w:t>
      </w:r>
    </w:p>
    <w:p>
      <w:pPr>
        <w:pStyle w:val="Normal"/>
        <w:tabs>
          <w:tab w:val="clear" w:pos="709"/>
          <w:tab w:val="left" w:pos="7952" w:leader="none"/>
        </w:tabs>
        <w:autoSpaceDE w:val="false"/>
        <w:spacing w:before="100" w:after="100"/>
        <w:ind w:left="1559" w:hanging="1559"/>
        <w:jc w:val="both"/>
        <w:rPr>
          <w:rFonts w:ascii="Arial" w:hAnsi="Arial" w:cs="Arial"/>
          <w:sz w:val="32"/>
        </w:rPr>
      </w:pPr>
      <w:r>
        <w:rPr>
          <w:rFonts w:cs="Arial" w:ascii="Arial" w:hAnsi="Arial"/>
          <w:sz w:val="32"/>
        </w:rPr>
      </w:r>
    </w:p>
    <w:p>
      <w:pPr>
        <w:pStyle w:val="Corpodetexto2"/>
        <w:spacing w:before="100" w:after="100"/>
        <w:ind w:left="1559" w:right="0" w:hanging="1559"/>
        <w:jc w:val="both"/>
        <w:rPr/>
      </w:pPr>
      <w:r>
        <w:rPr>
          <w:sz w:val="32"/>
        </w:rPr>
        <w:t xml:space="preserve">Sra. Lúcia Ribeiro-SMA-. Na última reunião do CONSEMA que estivemos há um mês atrás, que foi uma reunião história e na medida em que ela que  reuniu o conselho nacional e estadual de meio ambiente, o conselho municipal de meio ambiente, tanto a ministra como professor Goldemberg, com o Secretário Eduardo Jorge nas suas falas iniciais disseram que o licenciamento do Rodoanel foi talvez o licenciamento que se tornem emblemático dentro da área ambiental. Iniciamos esse licenciamento há cinco anos e foi objeto de um número imenso de embates, judiciais inclusive, nós tivemos pela primeira vez uma sentença judicial definindo um licenciamento compartilhado entre a união e o estado, ou seja, a juíza em geral em resposta a uma ação que foi impetrada dizendo que o estado não teria competência para licenciar esse empreendimento, definiu pela primeira vez que se fizesse licenciamento compartilhado. Esse licenciamento demorou cinco anos de discussão, tivemos 13 audiências públicas, uma apresentação do Secretário estadual do meio ambiente, o professor Goldemberg no CONSEMA, aliás em resposta a uma solicitação do próprio Comitê, e  sempre querendo a participação no processo licitatório junto com o Ibama naquilo que lhe compete, tomou todos os cuidados necessários na garantia de que vamos fazer essa obra que sem dúvida nenhuma é fundamental, na nossa opinião para o estado de São Paulo, mas que é uma obra que deve ser olhada com cuidado. Quando falamos em compensação, estamos falando na obrigatoriedade, a lei definiu um sistema nacional de unidades de conservação para todo empreendedor que empreenda algo que seja de significativo impacto ambiental deva dar no mínimo 0,5% do valor da obra como compensação ambiental. Essa lei define que essa compensação deva  ser direcionada para as unidades de conservação de uso integral e no caso de atingir também algumas umidades conservação por uso sustentável ela poderá em segundo tempo estar direcionada também para esse tipo de compensação. No caso do Rodoanel a compensação ambiental foi de 0,5% ela requerendo 1,92%, o que é um valor muito acima daquele valor que normalmente é exigida pelos empreendedores de licenciamento. O valor de 1,92%, que é um valor de 50 milhões de reais e uns quebrados, foi direcionado para a criação de áreas de conservação de proteção ambiental, algumas no município de São Paulo e uma no município de Santo André e foi direcionada também regularização fundiária de parte do parque estadual da serra do mar, os senhores sabem que embora tenhamos lá um parque estadual há problemas fundiários, o governo tem enfrentado inúmeras situações, houve problema dos precatórios que são altíssimos nessa região e temos procurado direcionar essas compensações para tentar resolver esses problemas fundiários e também para regularização do parque estadual das fontes. Com relação a segunda parte, que são as ações mitigadoras, do ponto de vista conceitual quando você vai fazer uma  licença além da compensação que é o pagamento pelo impacto produzido, o empreendedor é obrigado, a fazer, todas aquelas ações que sejam necessárias para mitigar, ou seja diminuir os impactos, também com relação as ações mitigadoras a licença prévia, e a maioria dos senhores tem conhecimento dos termos em que foi emitida essa licença prévia, tem um número significativo de ações, são mitigadoras, para diminuir os impactos que certamente existirão, já emitimos quatro licenças de instalação porque a obra foi licitada em partes, então para cada bloco ou raio, ou parte da obra deverá ser emitida uma licença, então todas aquelas partes do Rodoanel que deveria ser iniciada já tem licença de instalação. Me parece que hoje o que estamos trazendo aqui é um ad referendum, eu quero que fique consignado aqui que a Secretaria do Meio Ambiente da mesma maneira que o professor Goldemberg foi à Brasília para dar os seus esclarecimentos aos membros do CONAMA se necessário poderá em qualquer ocasião vir aqui conversar com os membros desse Comitê e dizer que eu acho que a Agência da Bacia se ela se dispor, e acho que sem dúvida nenhuma seria importante que o </w:t>
      </w:r>
      <w:r>
        <w:rPr>
          <w:i/>
          <w:sz w:val="32"/>
        </w:rPr>
        <w:t>ad referendum</w:t>
      </w:r>
      <w:r>
        <w:rPr>
          <w:sz w:val="32"/>
        </w:rPr>
        <w:t xml:space="preserve"> fosse acatado por esse Comitê porque é uma obra que certamente trará benefícios para São Paulo. </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Presidente- Muito obrigado Dra. Lúcia representando a Secretaria do Meio Ambiente, mais alguma manifestação?</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Arraes-. Eu queria falar sobre essa deliberação, eu fiquei sem entender, por que nessa deliberação colocou esses dois considerandos, o Comitê de bacia em virtude do processo literal, considerando que as câmaras técnicas...</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ecretário-. É que naquela época não tínhamos constituído a Câmara técnica de planejamento e gestão.</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Arraes- Acho que nem o Comitê minha Câmara técnica tem nada de ver com isso com os considerandos aqui colocados e faço a proposta de retirar.</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Presidente-. Esses considerandos são partes fundamentais e...</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 xml:space="preserve">Delmar-. </w:t>
        <w:tab/>
        <w:t>Por esse texto, o anexo 01/06 de 2/02/206, eu assisti algumas senhoras em que estivemos debatendo sobre o Rodoanel, inclusive com o representante da Dersa, e sempre essa questão é polêmica, nunca houve unanimidade é questão que foi mais criticada e gerou mais preocupação foi com relação a possibilidade do Rodoanel estimular a expansão da mancha urbana e essa é uma questão central enfrentamos na gestão dos recursos hídricos todos sabemos, a região metropolitana vem sofrendo uma expansão crescente nos últimos anos, não causada pelos motivos que ocorreram na década de 80 especialmente na década de 70, quando houve um processo de expansionismo grande e diz com base nos elementos de que dispomos a obra como está projetada depois de pronta não terá efeito direto importante na ocupação das áreas lindeiras uma vez que sendo uma rodovia fechada com poucos acessos tem pouca acessibilidade ao transporte coletivo. O que foi debatido é que se construam faixas lindeiras ao Rodoanel que servem para estimular a expansão urbana. Nessa proposta a que o colega se referiu é que fosse implantada uma faixa lindeira de proteção e preservação, que fosse importante, justamente para impedir, que funcionasse como uma barreira para expansão urbana e aqui, nada disso evidentemente está contemplado, eu até achava que essa proposta devesse ser contemplada com uma medida compensatória. Estou surpreso, estou surpreso com essa redação que reforça e nós perdemos isso.</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Recuodecorpodetexto2"/>
        <w:rPr/>
      </w:pPr>
      <w:r>
        <w:rPr/>
        <w:t xml:space="preserve">Bonfílio-. </w:t>
        <w:tab/>
        <w:t>As compensações e as mitigações ambientais dessa obra superam em muito outros paradigmas, outros modelos de empreendimento esse uma prova evidente que nos permite abalizar o quanto e impactante é a obra. Isso também traz a necessidade desse colegiado em sua especialidade que ele a Câmara técnica de planejamento para que se debruce em tempo hábil sobre todos esses elementos que estão em todos documentos inclusive na própria votação do CONSEMA na Assembléia, e que cumpra o seu papel, sua responsabilidade. Se estivéssemos lidando com um empreendedor da iniciativa privada, e eu diria que do ponto jurídico, na nossa responsabilidade teríamos prevaricado de vez. Como o empreendedor é o próprio estado ou seja ente do colegiado deste Comitê de bacia e a Secretaria de Transportes Metropolitanos eu não vejo porque não apontar para as possibilidades de que as medidas mitigatórias possam ser melhoradas no perfil desse empreendimento seja daqui há 2, 3 anos. Então vamos aproveitasse essa oportunidade acho que é de bom senso que nós façamos esse esforço, não vai prejudicar o andamento da obra, até porque também se formos considerar do ponto de vista legal essa deliberação deixou de existir no campo jurídico uma vez que ela deveria ser trazida a referendo na primeira sessão plenária extraordinária deste Comitê e por causa do acúmulo de nossas atividades não consegui chegar, então na verdade ela não existe nem da licença prévia, então isso é muito grave. Então não vejo por que não fazer esse esforço cooperativo dado que não vamos obstar o andamento da obra, na verdade vamos tentar melhorar o perfil da obra porque em meio ambiente não existe, na dúvida, pró degradador. Em meio ambiente nós falamos, pró meio ambiente não estamos aqui para proteger a água e é necessária toda essa cautela. Quanto à possibilidade e o compromisso do Secretário vir aqui é muito bem-vinda essa proposta e desde já gostaria que a presidência consignasse em Ata e formulasse esse convite ao Secretário que se mostrou disponível, eu não pude estar em Brasília quando ele lá esteve. E agora ela coloca a possibilidade de ele vir também a responder as questões que são de interesse de todos conselheiros. Então acredito que é prudente encaminhar a matéria para a Câmara técnica. Os municípios do ABC principalmente que ficaram pressionados pela questão da política eleitoral, nós em vários momentos escutamos os Prefeitos nos chamarem no canto para nos dizer "Olha vocês têm razão mas nós não podemos não podemos bater de frente." escutamos isso de mais de um Prefeito, aceitaram as ponderações do movimento popular cidadania pela vida, aceitaram, disseram que compreendiam mas não podiam bater de frente com o Geraldo. Mas nós não estamos aqui vinculados a políticas partidárias que e os Prefeitos terão o ano que vem um novo divisor e dentro desse Comitê da sua contribuição através de suas equipes técnicas para poder melhorar ainda no que for possível no perfil ambiental no que toque aos recursos hídricos dessa obra.</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r. João Deus - Segmento sociedade civil -. Boa tarde a todos. Quando se fala aqui da quanto a expansão urbana é que saiu uma matéria no jornal de São Bernardo na eleição muitos eleitores justificaram seu voto e foi comprovado pela matéria que a maioria são funcionários que estão trabalhando na implantação do projeto Rodoanel. É importante reafirmar então junto com o Bonfílio que realmente seja remetida a matéria para a CTPG para que a gente cobrasse isso das empresas que estão lá trabalhando no Rodoanel.</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Presidente- Continua em discussão</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Dra. Lúcia- . Gostaria de ponderar com vocês o seguinte, a condução desse documento não é condicionante do processo, quer dizer não há nada a ser alterado. Queria só fazer uma proposta no sentido que já que é um estudo da Agência da Bacia, que nós aprovássemos esse documento e criássemos um grupo de trabalho ou mandássemos para CTPG para que pudéssemos estar discutindo um pouco mais, quais foram as medidas mitigadoras para que pudesse surgir talvez, creio que nesse momento será quase que inócuo, mas de qualquer maneira, como fizemos cinco anos de discussão, podemos enviar e ver sei pode ser proposto algum tipo de alteração, uma medida mitigadora momento em que se for fazer as outras etapas da obra. Quero encaminhar no sentido de que realmente possamos votar e aprovar essa nossa deliberação que foi feita pela Agência da Bacia, porque creio que em relação a fala, não sei se foi do Bonfílio, mas eu quero deixar bem consignado que nós na Secretaria do Meio Ambiente especialmente o professor Goldemberg, jamais que teve uma atuação política, foi uma atuação técnica e sempre tivemos todo respaldo do governador Alckmin na nossa atuação técnica ninguém da Secretaria em momento algum atropelou coisa alguma nós tivemos todo o tempo do mundo para poder fazer as discussões e sempre estivemos dispostos a isso, dentro do processo de licenciamento e nosso interesse pode ter certeza que é a conservação do meio ambiente e essa razão do nosso trabalho. Então se alguém interessado em esses impactos seja os menores possíveis é o sistema de meio ambiente nós temos trabalhado para isso. Então queria fazer um apelo neste sentido e pedir que fosse encaminhado para votar.</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r. Marcelo-Instituto Sócio Ambiental- ISA -. Na direção do que a Dra. Lúcia nos disse que não haveria problema eu acho que não haveria problema nesse momento e nesse processo se aprovarmos essa deliberação. Esse conselho do Comitê de bacias tem a responsabilidade do ponto de vista ético o momento que se discutir não só a compensação ou a mitigação passou por que quase que a gente perdeu esse bonde. Mas acho que há ainda momento de discutir questões de indução e ocupação que o Rodoanel provoca acho que do ponto de vista de responsabilidade desse Comitê podemos encaminhar sim isto para que seja incorporado junto aos empreendedores. E é esse o momento em que a gente pode fazer isso. Podemos não aprovar eu acho que nesse momento essa deliberação, pensarmos como o Bonfilio nos passou aqui para GT, discutir o conteúdo do texto, acho que cada conselheiro aqui pode contribuir na linguagem e na posição foi colocado nesse texto, discutir até os pontos de indução, o ISA fez diversos estudos do Rodoanel e todos apontam sim para a indução e a ocupação. Não que isso não esteja incorporado até no licenciamento, isso foi até incorporado, mas qual é a irresponsabilidade desse Comitê para o beneficiamento dos recursos hídricos em uma área de manancial, passando sobre dois reservatórios tanto Guarapiranga como Billings, importantes reservas de recursos hídricos e para a região metropolitana de São Paulo. Isso requer que minimamente um grupo de trabalho seja montado, nesse momento que seja discutido isso no Comitê e de forma responsável pelos seus membros.</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Presidente- Em discussão.</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r. Nélson-. A CTPG chegou a convocar algumas reuniões com pouca presença, mas uma presença maciça dos segmentos da sociedade civil com relação ao Rodoanel. Essas contribuições nem sequer aparecer neste plenário. Assim como um dos órgãos do sistema, o SubComitê da bacia e demográfica Billings Tamanduateí e de uma deliberação a respeito, e ela sequer foi cogitado para que houvesse uma apreciação aqui no Alto Tietê para sua importância de deliberação. Então há uma inversão das questões aqui no Alto Tietê e que tem de ser revistas. Porque o projeto desse tamanho não pode passar por uma deliberação ad referendo tem de ser uma deliberação com todos os procedimentos, que passe pela CT, para que depois possa ir ao plenário. E outra questão, o papel da Agência da Bacia é que na verdade Agência da Bacia quis competir um pouco com a Câmara técnica de planejamento e execução de oficinas, na discussão de discurso de debates dentro do sistema, quer dizer, eram dois dentes dentro do próprio sistema fazendo a mesma coisa e não era papel da Agência da Bacias fazer aquilo era de apoiar sim as câmaras técnicas ela cumprisse seu papel e viesse aqui com uma proposta de deliberação, como tínhamos que cumprir tabela, tínhamos colocar a casa em ordem, essa deliberação em tese tem de ser aprovada para não ficar em aberto, e nós temos que aceitar a carta não tem outra saída, mas já que não tem outra saída nós poderemos colocar essas referências colocados pelo Dr. Bonfilho e pelo Marcelo de que essas  questões que continuam em aberto processo de implantação do rodo anel ainda podem ter algumas discussões e acertos de infra-estrutura e de estruturação das obras, acho que a gente poderia colocar esses adendos.</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r. Rui Brasil-.Acho que estamos em uma discussão em que quase todo mundo tem razão na medida em que o Comitê não conseguiu mergulhar na questão, acabou saindo para uma análise um tanto quanto superficial. Mas queria fazer aqui uma proposta, de olharmos para frente, isso aqui é passado, e acho que nós aqui agora tentarmos procurar um fato em cima de algo que já ocorreu nós vamos estar certa forma não contribuir em nada porque não vai alterar que já ocorreu. Porque não é prerrogativa do Comitê não ser como uma instância consultiva se manifestar nisso. Então acho que olhar para frente significa sim uma discussão a ser proposta e verificar as etapas em que se possa influir daqui para frente, e a gente fazer propostas para as existências que estão por vir, e aí sim se aprofundar, chamar pessoas nas suas competências. Eu não participei nessa discussão na época no Comitê do Tietê, mas avaliação que eu faço das avaliações é de uma certa, assim, sensação de que não exercemos adequadamente nosso papel. E ainda poderemos fazê-lo nas etapas futuras. Então não adianta, eu acho que querer achar um problema com o passado, queria que a gente olhasse para frente e se essa deliberação não aprovarmos criamos um fato sim, agora, se aprovarmos não vão alterar nada. Então minha proposta é no sentido de que se encaminhe o assunto para CTPG para apoiar as etapas daqui para frente.</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Presidente-. Nesse instante peço licença para me retirar e passo a presidência para o Secretário Executivo porque causa dos compromissos inadiáveis em minha cidade, peço escusas, mas se houver nesse instante a necessidade de submeter a deliberação a votação queria sugerir que dê uma conferida na presença dos membros efetivos do Comitê, porque estou vendo a casa extremamente esvaziada. Obrigado a vocês, um grande abraço.</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TextBodyIndent"/>
        <w:autoSpaceDE w:val="true"/>
        <w:rPr>
          <w:sz w:val="32"/>
        </w:rPr>
      </w:pPr>
      <w:r>
        <w:rPr>
          <w:sz w:val="32"/>
        </w:rPr>
        <w:t>Sr.  Bonfílio-. Acho que temos que buscar o caminho, o caminho do meio, e o caminho do meio vai mais ou menos na linha do que o Rui colocou e para isso precisaremos acrescentar um dispositivo aqui na deliberação, essa metodologia estamos traçando para apontar esse caminho do meio. Então apresentaremos aqui, parágrafo I do artigo primeiro que fica criado junto à CT um grupo para acompanhamento da implantação do empreendimento com vistas a apresentação de estudos e de recomendações, que exatamente nos coloca na condição de interferir que é papel desse Comitê e de a qualquer momento interferir em empreendimentos estejam causando danos, degradação aos recursos hídricos. Ele se omite nesse aspecto de recursos hídricos não traz uma série de informações que necessitaríamos para poder tomar alguma decisão e que esse grupo exija da Secretaria do Verde e até da Secretaria de Recursos Hídricos, talvez até com recursos do FEHIDRO se faça alguns estudos que nos garanta, que nos dê essa permissão. Então o encaminhamento é para que se aprove, mas com essa ressalva que fica criado junto a CTPG um grupo de trabalho de acompanhamento com acesso a todas as informações necessárias para poder intervir no curso dessa obra indicando e recomendando as medidas mitigatórias ou se for o caso compensatórias porque nós temos que lembrar de que temos a lei Tripoli que nos possibilita essa intervenção a qualquer momento, lembrando que empreendedor é o governo do estado, o empreendedor não é um ente privado, se fosse a matéria estaria coberta pelo direito adquirido com licença prévia na mão e esse Comitê teria perdido completamente qualquer oportunidade de intervenção futura exceto na questão judicial. No caso da Doutora Lúcia que fala que a matéria estaria esgotada e que nós não teremos aí oportunidade de intervenção, mas vamos pegar o histórico do trecho oeste, o trecho oeste embora por decisão judicial, acabou sofrendo uma revisão de um porque os estudos vão apontaram uma série de fatos que a obra depois na prática acabou apresentando. Esse tipo de obra, o Rodoanel é a maior obra rodoviária da história desse estado dentro da região metropolitana com impacto enorme e vão aparecendo impactos durante a execução da obra que os estudos humanos, os estudos são feitos por seres humanos é óbvio, não tiveram condições de abarcar esses impactos, então é muito, muito importante esse grupo de acompanhamento tenha o poder de requisitar informações em tempo real para que possamos agir cumprindo nosso papel institucional.</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ecretário-.Bonfílio só para encaminhar, independente da condição de discutir isso na CT gostaria que você redigisse  o parágrafo primeiro para encaminharmos a votação pelo referendum da deliberação 01 com a inversão do artigo primeiro, parágrafo único</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ab/>
        <w:t>Sim. A gente está perdendo quorum.</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r. Delmar-.Estou ponderando que com o colega que na verdade essa proposta dele, trouxe uma profunda contradição, o grande problema o artigo primeiro que aprova as observações da Fundação Agência da Bacia que estão nesse texto do anexo 1, esse texto acabei de ler a pouco, conclui que o Rodoanel não constitui fator indutor de expansão, então acho que teremos que alterar, já vou concluir, acho que não poderíamos aprovar artigo primeiro. A proposta original, desculpe, que vai para nós formulados essa decisão, fazendo uma nova formulação e acompanhar, acho que esse é o consenso que entendi que estávamos estabelecendo e acompanhar o andamento da obra e as etapas para propor novas medidas de mitigatórias e compensatórias que se fazem necessárias. Poderemos até redigir e queria ver até seu colega concorda, com o consenso em uma resolução com esse caráter.</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ecretário-. Queria fazer apenas um pequeno histórico para ilustrar isso que aconteceu no começo desse ano. O Comitê foi instado a se manifestar e não tinha ainda integralizado as suas CTs com todas as suas divisões para que pudesse apreciar isso que aliás já deveria ter apreciado nos outros anos. Quem fez essa apreciação nos outros anos? A Agência da Baciasatravés das oficinas e dos processos de discussões no próprio âmbito do conselho em relação ao licenciamento. O Comitê ao se manifestar, ad referendum, se manifestou em relação a posição da Agência da Bacia que é o braço executivo do Comitê uma coisa é estar discutindo o documento foi proposto agência, mas enfim é um documento que foi mesmo documento que foi emitido para lá. eu quero fazer um apelo aos colegas que essa posição da Dra. Lúcia de Sena colocou, com muita propriedade colocada pelo Bonfilio, nós agora devemos acompanhar nessa fase, mas deixar passado para trás, nós temos que olhar, assim como a cobrança, assim como as leis de proteção de mananciais, olharmos para frente, nós temos que tentar fazer com que o Comitê funcione normalmente e só podemos fazer isso olhando para o futuro.</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ab/>
        <w:t>Uma outra proposta Bonfilio, acho o seguinte, estou tentando fazer... entre você e a Lucia, eu acho, se você olhar para trás nós não temos mais quórum, nós poderemos fazer o seguinte, propor pela aprovação dessa deliberação e uma nova deliberação que olha para frente e aí a gente discute na CTPG, inclusive se for o caso a gente convida uma própria professora Lucia ofereceu para que o Secretário venha aqui falar para o plenário. Precisaríamos na CT-PG, proporíamos na próxima reunião porque temos de nos reunir agora no começo de novembro o Comitê de novo para propor o plano de aplicação e ai propormos uma nova deliberação, aprovamos essa hoje, mantemos o passado olhamos para o futuro com uma nova deliberação aí sim redigida e discutida.</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r. Bonfilio- A controvérsia principal não é se aprovamos ou não mas com relação ao texto colocado aqui. Precisaremos na verdade de um tempo mais para melhorar esse texto. Porque o documento encaminhado pela agência da bacia, por essa gestão, é importante que se faça essa ressalva pela gestão anterior,</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ecretário-. Era o que tínhamos.</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 xml:space="preserve">Bonfilio-. </w:t>
        <w:tab/>
        <w:t>É sucinto de mais, então estaremos de um lado além de termos, que essa palavra é pesada, omitidos em não termos produzido um documento técnico embasado que embasasse técnica e juridicamente a deliberação desse Comitê, temos um documento aqui acompanhando a deliberação que é totalmente vago, infundado, totalmente sem fundamento. Ele não considerou a deliberação do SubComitê Billings-Tamanduateí e ela deveria ser encaminhada para esse plenário aprovada e discutida, tendo em vista que a obra impacta mais de uma subbacia e isso não aconteceu. Nós temos problemas de várias ordens. Então acho que a questão é retirar da pauta.</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pPr>
      <w:r>
        <w:rPr>
          <w:rFonts w:cs="Arial" w:ascii="Arial" w:hAnsi="Arial"/>
          <w:sz w:val="32"/>
        </w:rPr>
        <w:t xml:space="preserve">Secretário-. Retirar da pauta. E na CTPG podemos criar com essa perspectiva de futuro, não conheço tão bem como você conhece a legislação, na CPTG a gente dá encaminhamento e na hora que ela estiver para voltar, a gente volta novamente e faz os complementos que devam ser feitos. </w:t>
      </w:r>
      <w:r>
        <w:rPr>
          <w:rFonts w:cs="Arial" w:ascii="Arial" w:hAnsi="Arial"/>
          <w:b/>
          <w:sz w:val="32"/>
        </w:rPr>
        <w:t>Então retirada a matéria da pauta da reunião de hoje. Deliberação número 01.</w:t>
      </w:r>
    </w:p>
    <w:p>
      <w:pPr>
        <w:pStyle w:val="Normal"/>
        <w:tabs>
          <w:tab w:val="clear" w:pos="709"/>
          <w:tab w:val="left" w:pos="7952" w:leader="none"/>
        </w:tabs>
        <w:spacing w:before="100" w:after="100"/>
        <w:ind w:left="1559" w:hanging="1559"/>
        <w:jc w:val="both"/>
        <w:rPr/>
      </w:pPr>
      <w:r>
        <w:rPr>
          <w:rFonts w:cs="Arial" w:ascii="Arial" w:hAnsi="Arial"/>
          <w:sz w:val="32"/>
        </w:rPr>
        <w:tab/>
        <w:t xml:space="preserve">O próximo item, acho que não tem mais quórum, vamos fazer a verificação porque temos duas medidas importantes para serem apreciadas. Por favor, temos 24 com direito a voto, não temos quórum. Temos que adiar isso para a próxima reunião. Inclusive há uma prorrogação de prazo que também já foi passado e o </w:t>
      </w:r>
      <w:r>
        <w:rPr>
          <w:rFonts w:cs="Arial" w:ascii="Arial" w:hAnsi="Arial"/>
          <w:i/>
          <w:sz w:val="32"/>
        </w:rPr>
        <w:t>referendum</w:t>
      </w:r>
      <w:r>
        <w:rPr>
          <w:rFonts w:cs="Arial" w:ascii="Arial" w:hAnsi="Arial"/>
          <w:sz w:val="32"/>
        </w:rPr>
        <w:t xml:space="preserve"> do companheiro Miron para a agência.</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ab/>
        <w:t>Vamos contar de novo, vocês têm dúvidas?</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ab/>
        <w:t>Eu só estou presidindo.</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 xml:space="preserve">Participante-.22. </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 xml:space="preserve">Sr. Rui - </w:t>
        <w:tab/>
        <w:t>Então estava errada a conta.</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ecretário-. Então nós vamos apreciar novamente essas matérias e entra novamente na pauta da próxima reunião.</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r. Rui-. Tem de ter 28.28 é o número necessário, 54 dividido por dois mais um.</w:t>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t>Secretário-. Vamos apreciar essas matérias, já entram na pauta da próxima reunião com as ponderações feitas já pelo Bonfílio que eu como coordenador da CTPG coloco na pauta da próxima reunião da CTPG discussão e encaminhamento para implantação do Rodoanel trecho Sul. Está encerrada a reunião e obrigado a todos pela presença.</w:t>
      </w:r>
      <w:r>
        <w:br w:type="page"/>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tabs>
          <w:tab w:val="clear" w:pos="709"/>
          <w:tab w:val="left" w:pos="7952" w:leader="none"/>
        </w:tabs>
        <w:spacing w:before="100" w:after="100"/>
        <w:ind w:left="1559" w:hanging="1559"/>
        <w:jc w:val="both"/>
        <w:rPr>
          <w:rFonts w:ascii="Arial" w:hAnsi="Arial" w:cs="Arial"/>
          <w:sz w:val="32"/>
        </w:rPr>
      </w:pPr>
      <w:r>
        <w:rPr>
          <w:rFonts w:cs="Arial" w:ascii="Arial" w:hAnsi="Arial"/>
          <w:sz w:val="32"/>
        </w:rPr>
      </w:r>
    </w:p>
    <w:p>
      <w:pPr>
        <w:pStyle w:val="Normal"/>
        <w:spacing w:before="100" w:after="100"/>
        <w:ind w:left="1559" w:hanging="1559"/>
        <w:jc w:val="both"/>
        <w:rPr>
          <w:rFonts w:ascii="Arial" w:hAnsi="Arial" w:cs="Arial"/>
          <w:sz w:val="32"/>
        </w:rPr>
      </w:pPr>
      <w:r>
        <w:rPr>
          <w:rFonts w:cs="Arial" w:ascii="Arial" w:hAnsi="Arial"/>
          <w:sz w:val="32"/>
        </w:rPr>
      </w:r>
    </w:p>
    <w:p>
      <w:pPr>
        <w:pStyle w:val="Corpodetexto2"/>
        <w:spacing w:before="100" w:after="100"/>
        <w:ind w:left="1559" w:right="0" w:hanging="1559"/>
        <w:jc w:val="both"/>
        <w:rPr>
          <w:rFonts w:ascii="Arial" w:hAnsi="Arial" w:cs="Arial"/>
          <w:sz w:val="32"/>
        </w:rPr>
      </w:pPr>
      <w:r>
        <w:rPr>
          <w:rFonts w:cs="Arial"/>
          <w:sz w:val="32"/>
        </w:rPr>
      </w:r>
    </w:p>
    <w:p>
      <w:pPr>
        <w:pStyle w:val="Corpodetexto2"/>
        <w:spacing w:before="100" w:after="100"/>
        <w:ind w:left="1559" w:right="0" w:hanging="1559"/>
        <w:jc w:val="both"/>
        <w:rPr>
          <w:sz w:val="32"/>
        </w:rPr>
      </w:pPr>
      <w:r>
        <w:rPr>
          <w:sz w:val="32"/>
        </w:rPr>
      </w:r>
    </w:p>
    <w:p>
      <w:pPr>
        <w:pStyle w:val="Corpodetexto2"/>
        <w:spacing w:before="100" w:after="100"/>
        <w:ind w:left="1559" w:right="0" w:hanging="1559"/>
        <w:jc w:val="both"/>
        <w:rPr>
          <w:sz w:val="32"/>
        </w:rPr>
      </w:pPr>
      <w:r>
        <w:rPr>
          <w:sz w:val="32"/>
        </w:rPr>
      </w:r>
    </w:p>
    <w:p>
      <w:pPr>
        <w:pStyle w:val="Corpodetexto2"/>
        <w:spacing w:before="100" w:after="100"/>
        <w:ind w:right="0" w:hanging="0"/>
        <w:jc w:val="center"/>
        <w:rPr>
          <w:b/>
          <w:b/>
          <w:sz w:val="32"/>
        </w:rPr>
      </w:pPr>
      <w:r>
        <w:rPr>
          <w:b/>
          <w:sz w:val="32"/>
        </w:rPr>
        <w:t>* * *</w:t>
      </w:r>
    </w:p>
    <w:p>
      <w:pPr>
        <w:pStyle w:val="Corpodetexto2"/>
        <w:spacing w:before="100" w:after="100"/>
        <w:ind w:left="1559" w:right="0" w:hanging="1559"/>
        <w:jc w:val="both"/>
        <w:rPr>
          <w:b/>
          <w:b/>
          <w:sz w:val="32"/>
        </w:rPr>
      </w:pPr>
      <w:r>
        <w:rPr>
          <w:b/>
          <w:sz w:val="32"/>
        </w:rPr>
      </w:r>
    </w:p>
    <w:p>
      <w:pPr>
        <w:pStyle w:val="Corpodetexto2"/>
        <w:spacing w:before="100" w:after="100"/>
        <w:ind w:left="1559" w:right="0" w:hanging="1559"/>
        <w:jc w:val="both"/>
        <w:rPr>
          <w:sz w:val="32"/>
        </w:rPr>
      </w:pPr>
      <w:r>
        <w:rPr>
          <w:sz w:val="3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zxx" w:eastAsia="zh-CN"/>
    </w:rPr>
  </w:style>
  <w:style w:type="paragraph" w:styleId="Heading1">
    <w:name w:val="Heading 1"/>
    <w:basedOn w:val="Normal"/>
    <w:next w:val="Normal"/>
    <w:qFormat/>
    <w:pPr>
      <w:keepNext w:val="true"/>
      <w:widowControl/>
      <w:numPr>
        <w:ilvl w:val="0"/>
        <w:numId w:val="1"/>
      </w:numPr>
      <w:pBdr>
        <w:top w:val="single" w:sz="18" w:space="15" w:color="000000"/>
        <w:left w:val="single" w:sz="18" w:space="1" w:color="000000"/>
        <w:bottom w:val="single" w:sz="18" w:space="31" w:color="000000"/>
        <w:right w:val="single" w:sz="18" w:space="1" w:color="000000"/>
      </w:pBdr>
      <w:suppressAutoHyphens w:val="false"/>
      <w:spacing w:before="0" w:after="120"/>
      <w:ind w:left="1418" w:hanging="1418"/>
      <w:jc w:val="center"/>
      <w:outlineLvl w:val="0"/>
    </w:pPr>
    <w:rPr>
      <w:rFonts w:ascii="Arial" w:hAnsi="Arial" w:eastAsia="Times New Roman" w:cs="Times New Roman"/>
      <w:b/>
      <w:sz w:val="32"/>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pBdr>
        <w:top w:val="single" w:sz="18" w:space="15" w:color="000000"/>
        <w:left w:val="single" w:sz="18" w:space="1" w:color="000000"/>
        <w:bottom w:val="single" w:sz="18" w:space="31" w:color="000000"/>
        <w:right w:val="single" w:sz="18" w:space="1" w:color="000000"/>
      </w:pBdr>
      <w:suppressAutoHyphens w:val="false"/>
      <w:spacing w:before="0" w:after="120"/>
      <w:ind w:left="1418" w:hanging="1418"/>
      <w:jc w:val="center"/>
    </w:pPr>
    <w:rPr>
      <w:rFonts w:ascii="Arial" w:hAnsi="Arial" w:eastAsia="Times New Roman" w:cs="Times New Roman"/>
      <w:b/>
      <w:emboss/>
      <w:color w:val="0000FF"/>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tabs>
        <w:tab w:val="clear" w:pos="709"/>
        <w:tab w:val="left" w:pos="7952" w:leader="none"/>
      </w:tabs>
      <w:autoSpaceDE w:val="false"/>
      <w:ind w:right="404" w:hanging="0"/>
    </w:pPr>
    <w:rPr>
      <w:rFonts w:ascii="Arial" w:hAnsi="Arial" w:cs="Arial"/>
      <w:sz w:val="28"/>
    </w:rPr>
  </w:style>
  <w:style w:type="paragraph" w:styleId="Corpodetexto3">
    <w:name w:val="Corpo de texto 3"/>
    <w:basedOn w:val="Normal"/>
    <w:qFormat/>
    <w:pPr>
      <w:tabs>
        <w:tab w:val="clear" w:pos="709"/>
        <w:tab w:val="left" w:pos="7952" w:leader="none"/>
      </w:tabs>
      <w:autoSpaceDE w:val="false"/>
      <w:ind w:right="404" w:hanging="0"/>
      <w:jc w:val="both"/>
    </w:pPr>
    <w:rPr>
      <w:rFonts w:ascii="Arial" w:hAnsi="Arial" w:cs="Arial"/>
      <w:sz w:val="28"/>
    </w:rPr>
  </w:style>
  <w:style w:type="paragraph" w:styleId="TextBodyIndent">
    <w:name w:val="Body Text Indent"/>
    <w:basedOn w:val="Normal"/>
    <w:pPr>
      <w:tabs>
        <w:tab w:val="clear" w:pos="709"/>
        <w:tab w:val="left" w:pos="7952" w:leader="none"/>
      </w:tabs>
      <w:autoSpaceDE w:val="false"/>
      <w:spacing w:before="100" w:after="100"/>
      <w:ind w:left="1559" w:hanging="1559"/>
      <w:jc w:val="both"/>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tabs>
        <w:tab w:val="clear" w:pos="709"/>
        <w:tab w:val="left" w:pos="7952" w:leader="none"/>
      </w:tabs>
      <w:spacing w:before="100" w:after="100"/>
      <w:ind w:left="1559" w:hanging="1559"/>
      <w:jc w:val="both"/>
    </w:pPr>
    <w:rPr>
      <w:rFonts w:ascii="Arial" w:hAnsi="Arial" w:cs="Arial"/>
      <w:sz w:val="32"/>
    </w:rPr>
  </w:style>
  <w:style w:type="paragraph" w:styleId="Subtitle">
    <w:name w:val="Subtitle"/>
    <w:basedOn w:val="Normal"/>
    <w:next w:val="TextBody"/>
    <w:qFormat/>
    <w:pPr>
      <w:pBdr>
        <w:top w:val="single" w:sz="18" w:space="15" w:color="000000"/>
        <w:left w:val="single" w:sz="18" w:space="1" w:color="000000"/>
        <w:bottom w:val="single" w:sz="18" w:space="31" w:color="000000"/>
        <w:right w:val="single" w:sz="18" w:space="1" w:color="000000"/>
      </w:pBdr>
      <w:spacing w:before="0" w:after="120"/>
      <w:ind w:left="1418" w:hanging="1418"/>
      <w:jc w:val="center"/>
    </w:pPr>
    <w:rPr>
      <w:rFonts w:ascii="Arial" w:hAnsi="Arial" w:cs="Arial"/>
      <w:b/>
      <w:emboss/>
      <w:color w:val="0000FF"/>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42:00Z</dcterms:created>
  <dc:creator>DAEE</dc:creator>
  <dc:description/>
  <dc:language>en-US</dc:language>
  <cp:lastModifiedBy>DAEE</cp:lastModifiedBy>
  <cp:lastPrinted>2113-01-01T00:00:00Z</cp:lastPrinted>
  <dcterms:modified xsi:type="dcterms:W3CDTF">2006-10-23T13:42:00Z</dcterms:modified>
  <cp:revision>2</cp:revision>
  <dc:subject/>
  <dc:title>ATA   INTEGRAL</dc:title>
</cp:coreProperties>
</file>